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1-0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TEST is a utility program developed to execu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MS-DOS or PC-DOS system and observe the valu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urpose registers.  The user has the abil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, set the registers to any value desired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nd see the value of the registers and the flags 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from the interrupt.  Also availabl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etween REGSTEST and the video screen as well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 execute commands or programs.  REGSTEST also 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byte work area that can be used to pass or ob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function keys in REGST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  Set 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-   Set the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-   Set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  Clear the area where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.e., interrut number,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  Clear all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  Toggle between Vide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  Execute the interrup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-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-  Terminate REG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-  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 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-  Tab to the prece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 Page to next pag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 Page to previous pag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-  First Page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-  Last Page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REA    - Regtest contains a 1040 byte work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on the lowe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eading of the work ar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 and offset (xxxx:xxxx)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area.  Use these values in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ose interrupt func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ork are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.  Care must be taken when executing interrup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as written for experienced DOS programmer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only those who have experience in execut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inimize the potential system lockup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numbers are not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, 02, 03, 04, 05, 06, 07, 08, 09, 0A, 0B, 0C, 0D, 0E,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30, 31, 70, 71, 72, 73, 74, 75, 76, 77, EF, F0,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execute one of these interrupts, REGS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"**" where the interrupt numb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nterrupts require the use of a work area to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information.  You can address the work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and offset values displayed in red in the work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oad the appropriate segment and offset regi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lues prior to execut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entirely in Assembl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as a freeware.  REGSTEST requires only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Note:  REGSTEST temporarily replaces IN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vector (divide exception)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stored to its original state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