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2, 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------------- About REDEFIN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------------- How to Load REDEFIN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------------- Creat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------------- Edit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------------- Command Ac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------------- Recalling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7 ------------- Using *POWER MODE*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 ------------- Disclaimer and Author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REDEFINE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 is  a  memory  resident  program  enabling  the  us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 strings  of  up  to  60  characters  to  a 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 of  the Alt  key  and any  of  the Number  Keys 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f assigning  the  Function Keys  F1  - F10.  This 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10  different commands  with  2  different  command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 total  of  20 possible  commands  quickly accessed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a  DOS  command  recall  screen  that  enables  the re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st 10 DOS enter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like  me you often  repeatedly  type in  the sam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the  day. Key  reassignment can  be used  to assign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commands  to a  key combination.  Commands so  assigne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ntered with a quick key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C:\MAMMALS\PRIMATES\*.* /W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a listing of all filenames of the \mammals\primat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By redefining  a key  combination  such as [Alt-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[F1] this whole string is typed  out for you whenever you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or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Load REDEFINE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 best  to  load REDEFINE.COM  be  means  of 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t  boot  time, but  it  can  be loaded  at  the 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/A   &lt;- Use  Alt  +  number 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/F   &lt;- Use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use  REDEFINE  on  a  CGA  monitor  and  experience SNOW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ickering  static  on  the  screen) then  use  the  /C 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/C /A   &lt;-Suppress  SNOW/Use Alt  + numb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/C /F   &lt;-Suppress SNOW/Use  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need the memory  used by REDEFINE.COM  it's easily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 typing in  REDEFINE  /U  then pressing 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 will not work  if there  is another TSR  load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/U  (Deact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both  [SHIFT] keys  to activate  the  main displa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 to  choose screen #1  or #2.   You enter up  to 10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ommand screen,  up to 20 commands as you do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mmand can be up to 60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 command string press  the key combination 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the string  to. The cursor  will move to  the beginning of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ine,  next type in  you command string.   When complet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-Q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wanted a listing of 3 different directories sent to my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enter a command string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C:\DIR_A &gt; PRN[cr]DIR C:\DIR_B &gt; PRN[cr]DIR C:\DIR_C &gt; PRN[c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cr] inclosed in brackets means I pressed the  ENTER ke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mmand.  The [cr] would be seen as a musical note charac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DEFINE command line  each time you press ENTER.  This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en one command to be activated at a time one afte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YFILE.DAT A:[cr]COPY MYFILE.DAT B:[c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BAK C:\DIR_A[cr]DEL *.BAK C:\DIR_B[cr]DEL *.BAK C:\DIR_C[c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DIT a  command string press  the  key combination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is assigned  to. The left  and  right arrow   ke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thin  the command string.  When editing  is complet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 key to exit.  If you want  to create a  new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n  old one simply  place the  cursor at the 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press the  Del key to delete  the whole line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es the  command string  buffer. The  Home key  move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beginning of the  command the  End key moves 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irectly type  over an old command  string but i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horter  then the old  string you must  pla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pace past the last character  of the new command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. This will delete to the end of the old command str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Alt-Q.  This is necessary  to flush the rema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command from the screen an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ctiv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ctivate any  created command  string in  either of 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by pressing  the assigned Alt  +  Number key  or Function Ke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by popping  down the  display,  highlighting the  command a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a  command at the  DOS level first  press the [Alt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of  the letter keys  F, S, or  D to set  the curren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irst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econd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OS reca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can  then   activate  any  given   command  by 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Alt + Number Key  or  Function Key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 a command string  using the highlight  bar fir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[Shift] keys  to pop down the  display. Now by pres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 or  UP arrow keys a  highlight bar will  appear.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 over the  command you  want to  activate and pres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ing Last 10 DOS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OS Recall  screen is  displayed  by pressing  [Alt-D]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of  the options explained  above in the  above Chapter 4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edit you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e methods  explained above in  Chapter  5 to  activ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turn  to the  key  assignment  buffers just  press  the ke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[Alt-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* POWER MODE *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E  POWER MODE  -  consists of  a  group of  usefu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can be  accessed  at  anytime  either at  DOS level  o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other run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se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of  the following  13  utilities are  activated  by placi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bar  over your  chosen option  and pressing  the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- Display Directory of files / enabling you t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View larg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Easily  move from  one drive to the next [A: B: C: or D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View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Retrieve file - Size / Date /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Read any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Delete any norm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Copy any file to anoth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Change a file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Change/set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Change/set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Change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Send a text file to printer [with option me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Display all directory paths [with quick goto featu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splay 4 page 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Lock system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nter new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isplay time of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isplay day of the month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Store current assign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Load new assign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Store current notep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Load new notep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Enable/disable soun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Change DOS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Enable/disable ASCII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summary for each *POWER MODE*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 one  of  the  following  options  is  activated  by 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 bar  over  the  option  and  pressing  the 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irectory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up to  150 filenam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[PgUp]  or [PgDn]  key  will move  you thru 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names a pag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 can be  accessed by placing  the highlight  bar 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ing one of the follow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= Obtain pertinent file information-size/date/time/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= Read any size text file by line o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= Delete any file name with a normal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= Copy any file to another location (drive  or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= Change any file name (renam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= Change/Set file creation dat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7] = Change/Set file creation 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8] = Change a files attribute to - Normal / Read-Only /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9] = Send text file to your printer (with  options 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0]= View all directory paths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notep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  you  quickly  create  display  Notes/Addresses/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.   You can  store a  note  to Disk  and later  re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(4) note  pads with editing  that are displayed  on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y pressing a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need  to leave  your computer  un-attended /  activ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and the  screen will go  blank  and the  keyboard will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 type in  your a  four letter  password. First  ti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activated you  will be  requested to  enter a pass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 time  this option  is  activated the  screen  blanks/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s without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pass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lets you  enter a  new (4)  letter password  when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ime of d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current time on your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ay calend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  the   current  month  calendar   setting  on  your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assignmen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enables you  to save  your  commands to  a disk 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 This  option  stores   file  to  the  current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new assignmen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enables  you to  retrieve  your commands  from  disk.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ish to  load a new  set of  commands. You must  firs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directory  where the  ASSIGN.DAT file  is located  to u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a notepad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enables you  to store  any  of the  four notepads 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notepad is  assigned  the name  NOTEPAD?.TXT  where the  ?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orresponding number  1 thru  4 (four  screens). For  exa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ed to  store notepad number  3 to disk  I would fir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 screen  #3 then  exit to the  *Power Mode*  menu move th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 bar down  to  this option  and  press [ENTER].  Th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tored with  corresponding  number. Creates  note  fil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notepad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enables  you to  load a  previously stored  n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load a  note  file first  display  the matching  numbered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then  exit  to  the  *Power  Mode*  menu.  Next  move th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 bar down  to  this option  and  press [ENTER]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loaded  to the  corresponding  notepad screen.  You 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to the  directory where  the  note file  is located  to u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/disable sound 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's  ON  or OFF  the  sound  effect.  First  time  option i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 the  sound  effect is  turned  ON.  Next  time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is turned back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OS cursor sh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 you change  the size  of the  DOS cursor  from line  t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.   This is  great for CGA  monitors  when there  is n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 or you  would like a  larger  cursor. There  are 3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.  Simply choose the siz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/Disable ASCII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another  great option  that lets  you use  the full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within  your favorite word  processor o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 you draw  box's lines or  whatever.  Great for  drawing bo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your Batch  files.  When this  feature  is activated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 down  to indicate  the option is  ENABLED and  which Key co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activate the draw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Z] pops  down  full character  set  /  place  blinking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 the  character  then  press  [ENTER]  to  use 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X] types the character you hav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some  programs  that use  these  key  combinatio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ould  cause  a  conflict.  No  problem  just  reaccess th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/Disable ASCII Set option   to deactivated  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ftware  and accompanying  documentation  file 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 IS"   without Warranty  of any  kind.  Further, 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Warrant Guarantee  or  make any  representations reg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  the  use  or  the  results  of  the  use  of  this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sk  taken in  the use of  this software  is assumed  by yo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, and Not  -Swift-Ware-&gt;, nor  any club,  BBS,  or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 is given  to freely  copy  and distribute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long as  there is  no  charge except  for minimal  diskett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 it is  not added as  an incentive  to market  any oth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or  hardware product.  This program is NOT 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  is  being   distributed   under  the   FREEWARE  concep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orth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2230,1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END of DOCUMENT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