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Recipe Cookb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E   A   T   U   R   E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ories &amp; Nutritional Information /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earch Options Including Ingredi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Recipe Cards / Inventory / Meal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 Conversion Chart / Measurement Conversio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Laser Printer Support /  On-line Help 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load recipe.doc for ordering instruct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