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               g.r.a.m.  Associates                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 Recall permits the user to retrieve any one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que DOS commands previously issued by the us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d, the command may be executed as is or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via the normal DOS line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RECALL [-qb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q  Suppresses the initial help screen whe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b  Suppresses the loading and the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?  Produces a help screen without loading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:  F10         - recall the next old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-F10     - recall the next newe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ft-F10   - toggle the recall featur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ttempts to recall beyond the first command issu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command) are accompanied by a chirp (the end-of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).  Recall will subsequently wrap aroun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rs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 Although the most meaningful examples will occu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ly with daily use, the following exampl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ing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The goal is to get before and after printo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ular data file mywealth.dat as produced by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prog.bas.  (It is assumed that the table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to be in 132 column mode for a readable print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ther that BASIC resets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       DOS screen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       ==========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Enter com-      A&gt;dir my*.*               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mands as       A&gt;mode lpt1:132            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 shown after    A&gt;copy mywealth.dat prn:  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 DOS prompt.    A&gt;basic myprog       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mode lpt1:132            Res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copy mywealth.dat prn:   Prin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Sometimes a rapid fire trigger finger will strike key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o often, thus overrunning the DOS command. 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t-F10 combination may be used to return to t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s        DOS screen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        ==========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.                      See 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-Enter as shown  A&gt;basic myprog            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,F10 A&gt;dir my*.*               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ALL V2.10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                g.r.a.m.  Associates                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Alt-F10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&gt;mode lpt1:132           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-F10,            A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,F10     A&gt;copy mywealth.dat prn:   Prin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DOS type ahead feature is disabled when u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all will not work concurrently with FileCommand b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it is attach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all may fail if the total memory is changed to a non-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:  The motivation for Recall was to provide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DOS F3 key which restored only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command executed.  When first run, Recall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S and chains itself onto the keyboar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becoming poised to sense all F10, Alt-F10, Shift-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elated keystrokes.  To prevent interfer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which use the function keys, Recall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function calling mechanism and verifies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DOS prompt level before processing any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over, Recall prevents multiple copies of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ying memory by sensing its existence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.  Recall reduces available memory by 801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the following versions of PC-DO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: V1.1, V2.0, V2.1.  Support for any other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versions of DOS will correspond to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ilit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recommended that the loading of Recall be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ated into the boot-up procedure (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used this program and found it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ntribution ($10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ouraged to copy and share this program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 in a contribution of $10 or m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tled to a free update and notific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R.A.M.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50 N. Jord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entown, Pa.  18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ALL V2.10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