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B2DR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ORWAY, by Marshall Dudley, can be very useful when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RBBS but unfortunately RBBS writes its DORINFO?.DEF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DOORWAY is unable to understand.  This means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rom RBBS is easily available to DOORWA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DRWY.COM solves this problem by translating DORINFO?.DE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ormat which DOORWAY does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2DRWY  S/A  [ path\input file  path\output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A   Silent or Alarm      The RBBS DORINFO.DEF file doesn't sa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's preference is Silent operation or having the Alarm turned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given as command line parameter when running RBB2DRW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: switch on DOORWAY's command line will override the DOOR.SYS fi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and paths must be given in the above order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If RBB2DRWY is given neither parameter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and also write DOOR.SYS in the current defaul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just give the path to the default file names, if you give i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path and the exact file name.  If you give 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s it will read and write those files.  If you give it only 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 it will assume it is the input file, look for that file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OR.SYS to the default directory.  This should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DORINFO?.DEF files from 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with no parameters will display syntax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RBB2DRWY S  will make the following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the original DORINFO1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XT             The name of the RBBS-P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              The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NALD          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            The communications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,N,8,1     The baud rate and parity the caller logge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The network type (if any) RBBS-PC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               The call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R              The call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     The city and state the caller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The caller's graphics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        The call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          The caller's time remaining in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Whether a fossil drive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is thrown away and the following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OLGER         The user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The baud rate the port needs to be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      The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M for mono (alternative is G f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S for silent (alternative is A for ala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's setting for graphics in RBBS is None or ASCII th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Mono, if they have selected Color (ANSI for RBBS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Graphics (ANSI for DOORWAY).  Some programs require that ANSI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operate properly with DOORWAY.  The /G: switch on DOORWAY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override the DOOR.SYS fi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of course, delivers this program "as is" and tak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direct or consequential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 It may be distributed free in an unmodified form, but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old nor distributed with any commercial product or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ants no payment whatsoever for its NON-COMMERCIAL us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commercial environment (eg. business, government,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or associations) for a trial period of 30 days. 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send the author a site license fee of $10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comments,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mes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21 Davis Pl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, DC  2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EXT BBS   - -   (202) 337-1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