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Great Archeological R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bsolute Zer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Fiction by John LaBo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 by John LaBonney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a Tes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ve Deche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lissa Demps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ryl In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uck In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il I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hael Wlody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reat Archeolgical Race you play the Assistant Cura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lyn Museum in Boston, Massachusetts.  Donations are 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's up to you to find some new exhibits. 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acts aren't just lying around anywhere, and when a cac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there are many dangers that await those who try to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REAT ARCHEOLOGICAL R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 adventure game, you tell the game what you want to do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Archeological Race has a vocabulary of around 800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pretty good at recognizing sentences once you've 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formatting you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see the prompt "&gt;", the game is telling you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accept a command.  Your command should be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ative sentence.  Press [RETURN] (or [ENTER]) when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typing your sentence, and the game will begin proc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Some simple examples might be OPEN THE BOTTLE or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K.  You can use articles if you wish, but the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capitals and lowercase in any mixture,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enter more than one command at once by separating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unctuation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one time in the game, your at a certain loc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gives a description of the room when you first en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e it again at any time by typing LOOK.  In 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that you see in a room are directly accessible;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move around within a location to reac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o a different room, you type the directio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.  The rooms description will give a list of obviou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 directions.  The game understands the commands NO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, EAST, WEST, NORTHEAST, SOUTHEAST, NORTHWEST, SOUTHW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and DOWN.  You can abbreviate these to N, S, E, W, NE, 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W, SW, U, and D.  In some locations you can use IN and OU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IN or OUT of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backtracking will take you back to where you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art in the bedroom, go south to the hallway, the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, you'll be back in the bed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game describes a door or doorway,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 about opening the door; the game will do th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hen a specific impediment is described will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 command to open the door,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objects in The Great Archeological Rac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anipulate.  You'll want to carry objects that you fi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KE command.  For example, TAKE THE APPLE.  Som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be taken because they're too heavy, or require you to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puzzle before they can be collected.  You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 so much weight and bulk at any one time, but you can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ulk by putting some items inside container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ind a sack, put the objects in the sack, and car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carrying all the objects separately.  In 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inside containers will always be directly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're carrying the container.  When you want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ing an object, DROP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important to EXAMINE objects as you encounter them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xamine an object, you get a more detailed descrip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that can give insight as to its features and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PEN and CLOSE certain objects.  TURN, PULL, PUSH,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, LOOK UNDER, and many other verbs are possibl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CLIMB a ladder, PUSH a button, or CLEAN a dis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ill let you know when it's unclear about how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 an object.  If you asked it to SWEEP THE FLO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IR, it might respond by saying "I don't know how to s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or with that," but might respond a little more favo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ing a b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teract with multiple objects at the same time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s AND, BUT, ALL, and others.  For example,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LE AND THE BOOK, DROP ALL BUT HAMBUGER AND FRIES,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, THE SHOE, AND THE NEWSPAPER IN THE S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game is unsure of what to do when you type an amb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it will try to figure out what you mean anyway.  If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bject would make sense with the command, the game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sumption about the object and continue as though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ied it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ATTACK THE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ith the s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wing the sword at the dragon, killing him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lls to the ground unceremon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game can't figure out exactly what you mean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you for more information.  You can sup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e game requests, or enter an entirely new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TURN THE BO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do you want to turn it wi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THE W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wrench do you mean, the monkey wrench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sent wren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C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rench fits perfectly on the bolt.  You turn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te opens, revealing a pathway to the n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refer to objects with words like IT and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last objects you used in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THE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IT IN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THE PAPER AND THE S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THEM ON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st of commands should give you a general id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s that you'll be able to use while playing the gam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not encounter any of these objects in the game; it's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to illustrate how your commands might be struct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IN THE CAB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THE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 THE OV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SH THE BLU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INE THE F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R THE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OFF THE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IN THE TAX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 MICHAEL THE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 MICHAEL ABOUT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THE LEAF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"PASSWORD" ON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6789 ON THE NUMBER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THE KEY.  UNLOCK THE DOOR.  GO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ncounter other characters in The Great Arche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.  You can interact with them just like with people i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  You can GIVE things to a character, SHOW someth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ATTACK a character, and so on.  You can also quer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fo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 THE DOCTOR ABOUT THE MEDIC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give commands to a character, telling them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.  To address a character and give him a command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's name, then a comma, and then a regula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RY, GIVE ME THE BASE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RY, GO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RY, TELL ME ABOUT THE G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n't expect a character to follow your commands blind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they have minds of their own and won't automaticall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in The Great Archeological Race passes only in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you type; nothing happens with the game is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to enter a command.  Each turn takes about one minu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time.  You can display the current time by typing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ay by typing DAY, or get both by typing DATE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hat takes more time than a regular command,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will be updated accordingly.  If you want to wai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ink something is going to happen, type WAIT (or 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eat Archeological Race gives you points when you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puzzles or do something of merit in the game.  The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dended to give you a measure of how well you're doing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necessary to get the maximum score to win the gam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e your score by typing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eat Archeological Race uses many more words tha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s.  You may see something in a room's descrip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omehow can directly manipulate.  For example, "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moon is full and blue from your posi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ing."  If the game doesn't understand the word "moon"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 it, you can pretty much assume that it isn't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or win the game.  In most cases, such words an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re to provide a more realistic atmosp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important to save your game at regular interval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.  If you should break or lose an important object, or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 (gulp!) making it impossible to finish the gam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a previously saved game instead of restar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cratch.  Saving stores a snapshot of the current gam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n disk; you can save a game as often as you wish,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names for each saved game.  You may create an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aved games at any point during the adventure,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y your availabl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a game, type SAVE.  The game will prompt you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(you must supply a valid filename for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) and then write the file to disk.  If you cho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that is already being used on your disk, th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verwritten (the game asks for a confirmation). 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if a game was not saved for some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've saved a game, the current game continues as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a game takes up no turns o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a previously saved game and resume play at the poi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as saved, type RESTORE.  The game will ask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the filename of a saved game, and then the game sta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stored to exactly the position it was in when you sav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list an descriptions of important commands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th The Great Archeological 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 (or G):       Repeats your las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     Displays the current day and ti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:                Displays the current day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(or I):   Shows a list of all the item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rently carr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(or L):        Gives you a full description of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OPS:               Allows you to correct the spelling of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the last command.  When the game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omplaint, "I don't know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ord&gt;," you can type OOPS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rrect spelling of the word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yping the entire command.  You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 one word after OOPS, and it only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the previous command. 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rrecting a long command where you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sspe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:               Stops the game and returns you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uter's operating system.  You mus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game first if you want to continu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point when you pla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ART:            Starts the game over from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:            Restores a position previously sav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:               Saves the current game in a fil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can use the RESTORE command to ret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ved game and continue play at the poi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ch the game wa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:              Displays the current score, maximum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ore, and the number of turns you hav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:             The SCRIPT command writes everyth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 (your commands and the gam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ponses) to a disk file as the game'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ayed.  The game will prompt you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name to which the script will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script file can be viewed and printe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y other text file.  UNSCRIPTS stops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tran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SE (or BRIEF):   Sets the game in TERSE mode. 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 short descriptions of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've already seen.  You can always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ll description of a location with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:               Displays the current time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CRIPT:           Turns of a transcript being mad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IP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BOSE:            Sets the game in VERBOSE mode. 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 full descriptions of lo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ardless of whether you've seen the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not.  You can always get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cription of a location with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    Give the current version and seri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(or Z):        Causes time too pass.  Since nothing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le the game is waiting to accep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, this forces time to pass wh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it for something to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EDITING AND RE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ost computer systems, the game has a special feat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use your keyboard's editing keys to modify 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s you are typing it, and to recall commands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typed for editing and re-entry.  The specific key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vary depending on your system, and some systems don'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at all; see the system-specific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are typing a command, the game allows you to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nge part of the line without "backspacing" over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ne to get there. Simply use your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-arrow keys to move the cursor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in the command line.  The BACKSPACE key deletes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eft of the cursor, and the DELETE key dele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t which the cursor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sert new text at the cursor simply by typing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ess the RETURN (or ENTER) key with the cursor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in the line (the cursor need not be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call the previous command that you  enter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 cursor-arrow key; pressing the up-arrow key again re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before that, and so forth.  Using th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-arrow key reverses this process, until you get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command that you were typing before you starte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-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recalled a prior command, you can re-enter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RETURN key.  In addition, you can edit th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above, before entering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ct number of commands the game retains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s of the commands, but more than a hundred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commands are generally retained at any give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EW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pecial feature that the game supports on man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is called "review mode."  The game remembers text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olls" off the screen; by invoking recall mode, you c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nd look at text that is no longer visibl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ost systems, review mode is activated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in review mode, the status line that is normally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will be replaced by the review mode help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shows the keystrokes you use to view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fuls of text, and also shows you the key that exits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nd resumes normal game play (this is generally the gam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used to activate review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review mode, your screen becomes a window onto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game has stored away.  When you first activate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you are looking at the very bottom of this tex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ful of text that was just displayed.  Use th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cursor-arrow keys to move the window up and down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 cursor-arrow key moves the window up one line, show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ine of text that has scrolled off the screen.  Mos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rovide keys to move up and down by a full screenful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 "page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sume game play, press the same key that you used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screenfuls of text that the game stores a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depends on how much text is actually on each screen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has a limit on the number of characters it can st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 the number of lines.  Normally, more than twen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recent screens of text are saved and available for review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give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