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QZC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ZIP File Com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</w:t>
      </w:r>
      <w:r>
        <w:rPr/>
        <w:t>ETATech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quickly change, add or strip the file comment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to optionally reset the date of the ZIP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 date, the date of the latest member f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or to retain the original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BBS sysop is often a thankless and frustrating job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rustrated by having to use several different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ZIP comment on files uploaded to me and to re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IPs.  These many utilities accomplished the job but ea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something.  Finally I was frustrated enough to write QZ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 will rapidly add a comment to any ZIP file (SFX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o) and can also reset the date of the ZIP file.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to strip unwanted ZIP comments. 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QZC are that it is very fast and will NOT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-AV stamps on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ZC should be placed into a subdirectory that is some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maximum flexibility.  You can configure how QZC ope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QZC.CFG, an ASCII text configuration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QZC.EXE.  The configuration file is optional and 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run with defaults or over ridden b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ZC runs with two defaults.  The first is where it looks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comment you wish to add to your ZIPs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a file called LOGO in the root of your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C:\LOGO).  The comment file should be created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can contain any number of lines as long as i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(it is highly recommended that you keep your comments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  The second default is to reset the date o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date and time as the member file with the lates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gives the truest picture of the date of the con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onfigure QZC is to create (or edit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) QZC.CFG file.  There are two key words that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rst is COMMENTFILE=.  This key word indicat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 of the file containing the comment you wish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ZIP.  An example might be COMMENTFILE=C:\ZIPS\BBS.AD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ent found in the file C:\ZIPS\BBS.AD to each ZIP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any text following a semicolon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ignored.  Lines can be commented out in QZC.CF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line with a semicolon.  If you wish QZC to remov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not to add a new one you could put COMMENTFILE=STR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ZC.CFG file.  This will cause QZC to act as a comment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file comm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key word is ZIPDATE=.  There are three key wor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llowing the = sign.  ZIPDATE=ORIGINAL will comment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trip the comment) while retaining the original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ZIPDATE=CURRENT will change the date and time of the Z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time.  ZIPDATE=LATEST will scan all the me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latest date and time of those files and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to that late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QZC will look for QZC.CFG in the same directory as QZ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.  If you wish to use different configura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fferent .CFG files and then use th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= to force QZC to use an alternate configur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QZC /CFG=C:\ZIPS\QZC2.CFG will 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und in C:\ZIPS\QZC2.CFG.  This should affor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flexibility in operation as each configuration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fferent comment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/S on the command line will force QZC to strip the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s.  Command line parameters always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und in a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will force QZC to set the ZIP date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will retain the original date and time found on the ZIP file. 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date and time to match that of the latest fil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ZC encounters any problems in commenting or setting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a file, it will show this on the screen and will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QZC.LOG in the directory where QZC.EXE resi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will contain the date and file name of the file QZC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ZC can be used on one file or many.  If you don't specif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QZC will assume that you wish to comment *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issue the command QZC T*.ZIP to comme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T and ending in .ZIP, or QZC *.exe to comm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f extracting ZIP files.  If a file is not in ZIP format, 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the error and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users and BBS SysOp's alike will find this utilit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 under the Shareware concept, where you ge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before you buy.  The cost for QZC is $2.00 US. 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inimal but reasonable fee for this program.  If you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that amount, please let me know what features I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it.  If you find that QZC is not what you need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move on, you've lost nothing.  Registering QZC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 fuzzy feeling that you've done the right th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elped to continue the great concept of Sharewa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y software that you use to encourage th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QZC is not crippled in ANY way and there is no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Registered QZC will be informed of new �ETATe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will possibly receive price breaks in regis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olutions, kudos and ideas are welcomed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A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5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 31156-6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476-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,600 Baud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Ro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/785-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38400 USR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via the RIME network's SHAREWARE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SCUBA and TURBO PASC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upplied as is.  �ETATech Computer Consulting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of this prog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�ETATech Computer Consulting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rateful thanks to John Newlin, author of ArcMaster and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for his assistance in working with compressed files.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f invaluable assistance in all my programming endeav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nderful men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JAN-1993    v1.0     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