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formation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sar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92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sar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take full advantage of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its pull down menus, dialog boxes,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 access to on-line help,  Quasar SQL Fo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y easy to use.  Besides a clear error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interface, the system also suppor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managem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sar SQL For Windows is the ideal choice for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al database applications.  It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full-featured relational data base engine (the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Administ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multiple document editor (the Quasar Query Editor) fo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nteractive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n SQL call interface (the Quasar SQL API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), giving developers a choice of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environments such as 'C', 'C++', 'Visual Bas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ascal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n implementation of the American National Standard X.3.13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6 SQL specification (level 2)* plus an advance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ams are written in 'C' for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utilizing either 80286, 80386 or 80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run under Microsoft Windows 3.0 in either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" or "enhanced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examples, including source code, are includ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'C' application developers and for Microsoft '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' application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is release does not implement the UNION opera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VIEW statement.  For an excellent guide to the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 see C. J. Date "A Guide To DB2,"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98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 software developer, corporate data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or value added re-seller (VAR): Quasar SQ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may be used as your database platform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development.  For a fraction of the cost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Quasar SQL For Windows puts a well designe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ata base management system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, contact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llar Indus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35 S. Falcon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amond Bar, CA  91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14) 861-7885, (714) 861-4975 F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