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uasar SQL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lease 2.0 - Nov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1-92 by Stellar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ial Us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emonstration version of Quasar SQL For Windows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valuation purposes only.  It is a complete workin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registered programs, differing only by the restri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journal entries, and the absence of the chec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: Stellar Industries hereby grants you a limited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software for evaluation purposes only for a perio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ceed 30 days.  If you intend to continue us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30-day evaluation period, you must make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 to Stellar Industries.  Use of this softwar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period without registering is a violation of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ssemble, otherwise reverse engineer, or transf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except as provided in this agreement. 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uthorized 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not expressly granted here are reserved to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us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provided "AS IS"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, Stellar industries specifically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ies, expressed or implied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 warranties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purpose.  In no event shall Stellar Industri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able for any claims for lost profits, lost savings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, including but not limited to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quential or other damage even if Stellar Industri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ised of the possibility of such damages.  Some stat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the exclusion or limitation of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s, so the above limitation or exclusion may no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 case shall Stellar Industries' liability exceed th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s paid for the right to use the licens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verning law: This statement shall be construed, interpre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overned by the laws of the state of Califor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ellar Indus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335 S. Falcon Ridge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amond Bar, CA  917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714) 861-7885, (714) 861-4975 Fa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