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       WHY BACKUP DATA FILES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CAUTION: Changed data should be backed up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ailure to do so will inevitably result in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llowed by costly and often futile attempt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ssing information. The expenses of frequently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a are far less than the costs of trying to reco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1  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acking up data frequently cannot be over emphasiz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 files are stored in a subdirectory, such as in DAT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parate from the program files located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rectory. Database programs, including EM/dBS,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ess the hard disk drive during normal daily u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y there is a greater tendency for database fil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rrupted due to power surges, etc., than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ssing and other types of programs.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corrupted data files may not become apparent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even weeks later, which substantiates the need f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monthly backu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or to upgrading to any new version of the EM/d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e recommend present users back up both the EMS and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rectories, indicating the Version Number of the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gram on the label. Some new versions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re a conversion of older data to "convert"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mat of the newly released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those that are using the EM/dBS program dai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mmend the following Multiple-Set Backup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OS BACKUP.COM file may be used, or one of th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mercially available backup utility program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the same program used to backup your data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used to restore your data if and when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ape drive backup methods also offer a fas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erforming daily backups of the entire dis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llowing backup procedure is recommend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ackup media types (diskette or 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5-1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2  Multiple-Set Bac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Daily backup is urged for users who make dai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to the program to add or revise data. Use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f backup media for daily backup for each 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rough Thursday and label them "EM/dBS Data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"; "EM/dBS Data, Tuesday Backup"; etc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day, use the Monday set of backup media,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s four sets of preformatted diskettes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ets of tape cartridges. Users who make les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se of the program may be satisfied with on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s weekly. (Note that some backup utilit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 preformatted disks and are much fast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Use three sets of backup media for the weekly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a on each of the first three Fridays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Label them "EM/dBS Data, 1st Friday Backup", "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a, 2nd Friday Backup", etc.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riday backup sets. The weekly backup may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y day of the week to better suit the user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conveniences; however, it is bes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nsistent schedule so it is not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Use three sets of backup media for the monthly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a on each of the last Fridays of each month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m "EM/dBS Data, 1st Monthly Backup", "EM/dB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2nd Monthly Backup", etc. The first month back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first month of the quarter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member which monthly backup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4) At the end of the fiscal year, an annual backu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oth EMS and DATA1 directories should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tired in a safe place for historical data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5) The first time the data is backed up, a full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ll DATA1 data files should be made. Subsequent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s may be made using the DOS switch "/M"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ly those files that have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 on the media set being used. The /M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duce the time required to backup sinc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re being backed up. Note, however,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cremental backup system is used, all disk se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original full back up must be saved to as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mplete restore oper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5-2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A full backup must be performed weekly, i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ackup disks ar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6) DOS backup commands for the two previou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&gt; BACKUP C:\EMS\DATA1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First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&gt; BACKUP C:\EMS\DATA1 A:/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Subsequent back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fer to your DOS manual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sing BACKUP and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3  Re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the DATA1 subdirectory files become corrupted,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ere backed up using the DOS BACKUP command mus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ing the DOS RESTORE command. Start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acked up date that you believe has not been corru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ull path name must be included for proper resto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th used in backing up the data i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ike manner in the RESTORE command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 indicating that files were not restored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store command, specifying the path for restoring the 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les, migh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&gt; RESTORE A: C:\EMS\DATA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y restored data must then be reindexed usi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 option (Support Data Main Menu - Utilities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Sort Data (Rebuild Indexes)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e that if you have made incremental backu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ed to restore the last full backup first, th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cremental backups made since the full back up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 have all of the incremental backups, a complet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store data only if you have lost data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vered. Backup files cannot be "copied"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OS COPY commands. They must be restored. Backup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ther commercial backup utility programs mus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ing the sam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5-3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