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               EM/dB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Equipment Maintenance dataBase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                    USING THE EM/DBS SYSTEM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following schedule is recommended to max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onsistency and accuracy of the EM/dBS Equipment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.1  Ea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1) Backup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TE: Changed data should be backed up daily. Failur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o will inevitably result in lost data, lost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perhaps irrecoverable information. The expense in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torage media for backing up data files frequently 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ess than the costs of trying to recover or reente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Please refer to the Chapter 5, "Why Backu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Files?", for more information about backing u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files in the DATA1 subdirectory. In order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other information on your hard disk, we recomme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of a tape backup system that will quickly back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entire hard disk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2) Close completed work orders (Work Order Main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"Close Work Orders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3) Document all unscheduled work by opening and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work orders to document time and mater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(Work Order Main Menu - "Open Unscheduled Work 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.2 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1) Instead of the daily backup, use the appropriate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backup disk set and make a full backu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\EMS\DATA1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2) Print an updated Pending Work Order list (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Main Menu - Reports Menu - "List Work Orders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Report" option). Use the various pending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reports to review the department status of pend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3) Print an updated Completed Work Order list (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Main Menu - Reports Menu - "List Work Orders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Report" option). Choose the sort options that bes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your facility'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sion 3.50                        4-1           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               EM/dB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Equipment Maintenance dataBase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4) Display or print the Parts Requirement list (Part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Menu - Reports Menu - "Parts Required List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5) Order parts as indicated on the Parts Require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(Parts Main Menu - "Print New Vendor Order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6) Display or print the Parts on Order list (Parts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Report Menu - "Parts on Order List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.3 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following recommended sequence should take pl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first work day of each new month to assur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ransfer and closing of the previous month's dat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inting of managemen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1) Instead of the daily or weekly backup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appropriate monthly backup disk set and mak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backup of your \EMS\DATA1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2) The "Transfer Completed Work Orders To Archiv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option will remove old work orders from the activ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order file and move them to a history fil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use this option when a large number of work ord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been closed since the last transfer, and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seems to be slowing down when retrieving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information from the Work Order database (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Main Menu - Utilities Menu). This is not requi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monthl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TE: The information from the original work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ondensed when transferred to the archive file.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ervice, reference id, required by, priority,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ate, and work order type information will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vailable for the work orders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Completed work orders can only be trans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archive if they have been included in a previous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Month Work Order Summary by Account report.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only work orders that were completed more than 6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before the beginning of the current mont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transferred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3) If hard disk storage space is limited, transfer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work orders to floppy diskettes (Work Order Main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Utilities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sion 3.50                        4-2           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               EM/dB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Equipment Maintenance dataBase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Archived work orders on floppy diskettes are not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by the EM/dBS Equipment Maintenance program. Us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to obtain reports from archived floppy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4) Print a completed work order listing fo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month (Work Order Main Menu - Reports Menu - "Lis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Orders, Print Report" option). The default dat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be for the entire previous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TE: Review this report closely for possible err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hould be corrected. If any are found, make an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orrections to specific work orders (Work Order Main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"Edit Work Order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TE: The EM/dBS system allows work orders t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before they are updated to the history files. Uti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is feature is strongly discouraged since i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ifficult to keep an accurate history of the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produced. It is much better to close the work ord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pecial service code which stands for "canceled", a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zero hours for the total fields. The latter meth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produce a better audit trail for documentation of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Additional reports of completed work order activi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also now be printed and distributed fo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review. Reports may be printed by Account/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Employee, Equipment Class, Specialty, or Servi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5) Purge any work orders that were marked for dele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step 1 above, from the work order database (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Main Menu - Utilities Menu - "Remove Delet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Orders from Database" option). This step sh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before transferring completed work order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files or printing the End of Month Work Ord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Report b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6) Print the End of Month Work Order Summary by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(Work Order Main Menu - Scheduling Work Menu - "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Month Processing and Summary Report" option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report may be printed as often as desired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completed work order activity for the prior mon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each account. The report shows the total labor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and costs, plus parts and vendor cos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completed work orders for the entire previous mon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for the year-to-date totals through the previous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There is also a breakdown of costs by servi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each account summary and a listing of complet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orders that may not have been previously report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sion 3.50                        4-3           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-3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               EM/dB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Equipment Maintenance dataBase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executive summary report summarizes complet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order activity for the prior month for all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TE: This report must be printed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ccount/Department work history information (Suppor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ain Menu - "Account/Department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TE: This report must also be printed before complet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rder history can be transferred from the active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atabase to the Work Order Archive file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TE: Once this report has been run, work ord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port period should not be edited or the posted total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7) If you wish to preview the work order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generated for the next period, you may ru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Future Manpower Estimate reports (Work Order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- Scheduling Work Menu - "Future Manpower Estim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option). This will allow you to make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adjustments to the schedules before the work or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actually opened, however this step is norm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8) Open a New Period Work Order Schedu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scheduled work orders for any equipment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preventative maintenance service dur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maintenance period (Work Order Main Menu -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Work Menu - "Open New Period Work Order Sche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option). These new work orders can then be display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printed as pending work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When the "Open New Period Schedule" option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you will be prompted to enter the last (or ending)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of the period you wish to open.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the end of the new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The last date of the previous period that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were opened will also be displayed on the 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date is just a reference to remind you of the las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date. However, the first time you use EM/dBS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first time you convert to version 3.50),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displayed may not accurately represent the last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the previous period. This should not b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unless the date is a very old date, or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a date in the distant future. This date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sion 3.50                        4-4           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-4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               EM/dB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Equipment Maintenance dataBase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be used by the program to prevent you from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opening too many work orders at one time.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all work orders scheduled between the last ope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and the date entered for the end of the curren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will be opened when the "Open New Period Sche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option is selected. Disk space will be estimat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warning will be displayed if there will not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space to open all of the required work order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estimate of the number of work orders to be open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be displayed. If more work orders than expec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created, you will be allowed to exit the procedu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this point, before opening any work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The "Open New Period Work Order Schedule" opti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differently for equipment with fixed and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schedules (see Section 7.2, for more details o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and floating schedules). Since the softwa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calculate when all maintenance for fixed schedu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be due, the "Open New Period Work Order Sche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option can open all work orders required in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period. If the opening date entered is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one month since the last time work orders were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four work orders will be opened for an equipmen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with a weekly fixed schedule (one work order per wee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On the other hand, since the due dat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predetermined for equipment with floating sche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only one work order at a time can be opened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that the "Open New Period Work Order Schedul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may need to be used more than once per mon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floating schedules are used with weekly o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procedures. If only fixed schedules are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process should only need to be used once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period, although selecting it more than onc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cause extra work orders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You will not need to stay at your terminal as the "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New Period Schedule" process runs. An error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printed if any problems are found with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TE: Your printer must be turned on while this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If an error report is produced, check the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review the problems. If out of date schedu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found, the work order due dates can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(Equipment Main Menu - "Display Equipment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sion 3.50                        4-5           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-5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               EM/dB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Equipment Maintenance dataBase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option - selecting an equipment item to ed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select "S)-Display Equipment Inspection Sche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option from edit screen, or, more easily,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the Work Order Main Menu - Scheduling Work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"Rerun Open Schedule" option -- see section 6.4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Changes to the scheduled interval can be made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editing the equipment PM Schedule (Equipment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- "Display Equipment Information" option - "S)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Equipment Inspection Schedule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9) Print a Pending Work Order Summary list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sorted by your choice of a primary and secondary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field (Work Order Main Menu - Reports Menu - "Lis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Orders, Print Report" option). This listing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the new work orders just opened for the new peri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well as prior work orders that are carried forw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still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10) Print individual scheduled work orders if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(Work Order Main Menu -  Reports Menu - "Prin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Work Orders" option). You will be prompted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primary and secondary sort order for printing. Th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date for each scheduled work order will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the upper right corner of each work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11) Print the Account/Department Summary list (Suppor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Main Menu - "Account/Department Data" option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management report will summarize the work order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and cost history charged to all account/de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from the beginning of your fiscal year up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including the last activity transferred by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End of Month Work Order Summary by Account re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step (5) above. Since this End of Month repor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transfers closed work order history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month, the Account/Department summary repor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be current up to the last day of the previous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12) Print the Equipment Contract Expir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(Equipment Main Menu - Reports Menu - "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Expiration Report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13) Print the Equipment Warranty Expir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(Equipment Main Menu - Reports Menu - "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Expiration Report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sion 3.50                        4-6           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-6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               EM/dB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Equipment Maintenance dataBase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.4 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1) Print updated hard copies of Equipment Maste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and Parts Master Inventory quarterly or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(Equipment Main Menu - Reports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2) Print updated hard copies of Support Dat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reports quarterly or as required (Support Dat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3) Print the Equipment Preventative Maintenance Sche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if required (Equipment Main Menu - Reports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"Preventive Maintenance Schedule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.5  Y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1) Make a full backup your entire hard disk,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programs on \EMS\ and the data on \EMS\DATA1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backup should be saved as a record of th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performed 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2) Reset the summary information for the new y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printing the final month summary report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monthly reports (Work Order Main Menu - 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- "New Year, Reset Summary Information" option).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the information only after the last fiscal mon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order data has been transferred from the activ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order database to the Account/Department databa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transfer takes place when printing the End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Work Order Summary by Account report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done the first week of the new fiscal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When you select this option, the accoun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and the yearly parts transaction record will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for the next year. In addition, the Year-To-Dat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usage totals will be cleared.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enter the year number and insert a disk into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drive to backup the previous year's data.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entered (e.g., "91") will be used as par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name for the data so you can easily tell which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data is on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If you successfully completed the backup proced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step (1) above, you do not need to save this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disk backup permanently, since the informa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on the full backup. However, some users wish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their accounting information separately,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creation of the disk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sion 3.50                        4-7           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-7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               EM/dB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Equipment Maintenance dataBase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3) If the 13 period (fixed 28 day periods)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option is used, enter the dates for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next 13 period year (Support Data Main Menu -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Menu - Utilities Menu, page 2 - "Thirteen Peri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option). The dates for the start of the previous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and current year will be set automatically from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year's data. You will only need to input the 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of the next 13 period year.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input this information immediately after a new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begins, but a message will be display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your screens until the information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4) Update hourly charges for each employee. This al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be done as necessary. All future work order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charges will use the values enter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labor cost(s) per work order (Support Data Main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"Employee Data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sion 3.50                        4-8           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-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