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              SUPPORT DAT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Support Data Main Menu is used to set 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of the background information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fficient daily operation of EM/dBS.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ployees, manufacturers/vendors, accounts/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classes, service codes, and PM Proced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be entered before using the other parts of EM/dB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upport databases were outlined in section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Establishing Initial Support Databases", and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more detail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addition to the maintenance of the suppor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menu is used to set up the initial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passwords, report formats, screen colors, an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 indexes can be rebuilt. A special option for 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eriod (28 days per period) year can als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1 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ng "Employee Data" option lets you add new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 or edit individual employee data, or prin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employe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password is required for access to the employe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fault employee password required to acce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rds is EMPPASS (all capital letters), bu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hanged to your own password before you beg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ystem. After the correct password is enter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ked to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A)-Add D)-Display P)-Print Q)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 "A" to add a new record, "D"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ployees, "P" to print employee data, or "Q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Support Data Main Menu. The "Display" op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View screen that lets you scroll up or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ursor keys, using &lt;Enter&gt; to select the employe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employee's Last Name and First Name are prom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dding or editing an employee record. The Trade grou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ree character entry that allows specific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lassification f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1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ID # is a unique three character user defined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entifies the employee. The importance of the ID c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ack which employee completes each task an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rrect labor rates on work orders for the vario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at are produced. It is necessary that a coding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vised that provides identification of each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thout duplication. Employee initials a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entification code; just be sure that no duplicat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re used. When an employee ID code is changed,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 records using that ID will als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ach employee is assigned an Hourly Charge Rat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calculate work order labor charges. This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djusted to compensate for department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verhead costs of the department. The labor rat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pproximate the chargeable costs necessary to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penses in labor, supervision, and other indirect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wo or more different labor rates may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ame employee to accommodate straight time and over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ing two or more different employee ID codes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ample, "DB" or "DB1" may be the ID code for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th initials DB for his standard labor rat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ployee may also be entered with an ID code of "DB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DB2" to indicate an overti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 "VEN" as the employee code for VENDOR with a zero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ate to accumulate hours worked by outside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VENDOR" should be entered as the employee last na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ase. When closing work orders, vendor cos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to a separate field for vendor costs and ar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uch on work ord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imilarly, equipment down time can be track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ployee ID code "EDT" having a zero hourly rat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 is closed, hours entered with an "EDT"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 code will represent equipment down time. The ac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pent on repairs or PM's for a specific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an still be reported on the same work order with "E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ing the "Multiple" work ord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ne word of caution is that the total labor hour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n the "End of Month Work Order Summary by Account"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include the hours for "VEN" and any oth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des that have an hourly rate of $0.00. Fo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porting, you should subtract the hours reported for "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"EDT" in the above examples from total labor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get a corrected value for in-house lab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2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2  Manufacturer/Vend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ng the "Manufacturer/Vendor Data"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add, display or print vendor o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endor names, addresses, phone numbers, contact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inimum order requirements can be display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ed. The DataView screen in the "Display"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 the cursor keys to move the highlight bar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interest, pressing &lt;Enter&gt; to zoom in on the o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ng the "Print" option will produc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isting of all your vendors, with complet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fg/Vendor ID is a user defined five characte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used to identify the manufacturer/vendor in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the EM/dBS system. You can set up any syste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fine these codes. Usually a code tha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nufacturer or vendor's name is useful to help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rrect vendor during data entry. Pop-up window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other EM/dBS screens so that vendors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ir names rather than just their ID code.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vendor ID code will be adjusted throughout th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, and work order databases. These glob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re done automatically to maintain consisten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fg/Vendor Name is used for placing vendor parts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 well as by the pop-up data selection screen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nufacturer/Vendor ID codes. The Street, City,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Zip Code are prompted. Three separate Phone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ed as well as an Account Reference contact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Minimum Order amount, that can be entered (i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3  Account/Depar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ng the "Account/Department Data"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dd, display, and print account information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Display", all accounts will be display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on. You may use the cursor keys to scroll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eft, or right to scan the account data.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zoom in on the highlighted accoun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Account ID is a fourteen character user 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ich will be used  for the accounts or departme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keep track of labor and cost totals.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 existing account/department ID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utomatically in the equipment and work ord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3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Account Name can be used to enter a more comple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the account. This, along with the Account I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in the data selection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other fields in the account database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elds. These fields include Total Hours, Labor Cost,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st, Vendor/Contract Cost, the number of Schedul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s, and the number of Unscheduled Work Ord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elds are updated when the "End of Month Work Ord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y Account" report is produced, and are year-to-da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though it is possible to edit these fields,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not match with work order history if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the tot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Print" option will produce a master 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ount names or numbers with their primary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orted by account or department number and then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account's primary name. The "Report"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print a summary report of the year-to-date labor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abor costs, parts costs, vendor costs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scheduled and unscheduled work orders for each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partment. This report is current as of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End of Month Work Order Summary Report" was print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ansfers complete work order data from the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the Account/Departmen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4  Equipment Cla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ach equipment record should be assigned a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lassification. The classification is helpful in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, displaying specific equipment inventories, 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 a specific identifier for different equip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options let you add, display or edit,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classification codes. Using the display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up and down cursor keys, you may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lasses for editing, zooming in on the one of inter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Equipment Class Codes can b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ong. The classification Description allows up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haracters. Each type of equipment should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nique class identification code. The classific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d not only to identify groups of equipment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rrelate parts with their correct equipment e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op-up windows are also available for equipment cla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on. The name assigned to the description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come the default description name when adding a new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equipment and assigning a class code to it. Edit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4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des that have already been assigned to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update all occurrences of the code in th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ut will not change the equipmen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can devise any method of classification that su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eds. Since equipment classification cod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arch for groups of equipment, you should consid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tructure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example, a patient monitor manufactured by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ckard could be identified as a "MON/HP". "M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signator for a monitor and "HP" is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entification code for Hewlett Packard. Equipment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 search options will let you select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long to the HP class of monitors b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MON/HP", or you may select all monitors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nufacturers if you search only on "M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ther classification schemes could utilize a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ystem, such as the ECRI coding for medical equipmen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ight character identification such as "02001HP". The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ight represent the generic monitor class, 01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present a specific type monitor, and H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5  Servi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rvice Class Codes of up to three charac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sociated Service Description of up to 23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dded, displayed or edited, or printed from t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 Main Menu option. Service Codes are defin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ased on department needs and reporting requirement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Display" option data view screen of servic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scriptions, use cursor keys to select a servi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terest, and press &lt;Enter&gt; to zoom in on an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ing. The &lt;ESC&gt; key will always retur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rvice codes can be general identifications like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preventative maintenance), "RP" (repair), and "S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support), or can be very specific identifications.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entification examples would be "R01", "R12", and "R5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may then define an "R01" service code to mean "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inor"; an "R12" code to mean "Repair, lubrication";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R53" service code to mean "Repair, major,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change". Since total hours, labor, parts, and vend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re reported by service code for each accou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ach month, service code reporting becomes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5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nagement tool. "EDT" for Equipment Down Tim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d as a service code to identify a piece of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s been out of service. Special codes, such as "DE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alling and removing holiday decorations, may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p to identify infrequent or seasonal work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ack for management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Scheduled work orders are assum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mpleted only if a "PM" is included in the servi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"PM", "RPM"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6  PM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ventive maintenance procedures for schedul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tenance may be added, displayed or edited, pri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pressed by selecting the "PM Procedures"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 the supervisor password, you will be able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 the Standard Labor Hours field. If you do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ssword, you will have access to the 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M procedures can be added by creating them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ssing features of the program, impor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ther sources that provide output in ASCII tex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y copying existing procedures from within the P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 and editing and renaming them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ersions from simila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ventative maintenance procedures are develop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kind of maintenance needed. One or mor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ed for each equipment classification 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odel. These procedures may be general or very specific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evel of detail is your choice. PM procedures ar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lower portion of each scheduled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pecific instructions can be made to print on un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s by giving the equipment class name to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. This will cause these specific instru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ed on every unscheduled work order opened 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ving that class name. If different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ed for scheduled and unscheduled work ord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icular equipment class, then choose a nam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equipment class code when defining the proced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schedul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6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fter all of the PM Procedures have been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s can be assigned to individu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tenance schedules using the Equipment Main Menu -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w Equipment" option. It is not necessary to create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for each piece of equipment, since the sam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can be assigned to as many individu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hedules as desired. Up to thirty PM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signed to the schedule of each equipment item.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ndows eliminate the need to memorize the exac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ames when entering a PM schedule. The method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maintenance schedules is describ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M procedures may be added by selecting "Ad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ventative Maintenance Equipment Procedure name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eight characters long. You then have further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reating New Procedures using the word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the EM/dBS program, Importing PM procedur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CII text format with a particular file name,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isting procedures to edit and assign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rst time users need only to enter the PM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itially, if it is important to get equipment recor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 quickly as possible. The detailed PM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ructions can then be entered later us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f you selected "New Procedure" option, you may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wn PM inspection and procedural instructions, be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rief or as lengthy as you choose, up to 32 pag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mmendation is to develop procedures that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ed page. The program makes use of word wrap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t necessary to use the &lt;Enter&gt; key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text. The line number is displayed on the scree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displayed in red when the procedure becomes to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work order to fit on one page (line 30)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ither normal (80-column) or compressed (132-column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the PM Procedures (Support Data Main Menu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enu - Utilities Menu, Page 2 - "Memory Variables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M procedures may contain a required parts lis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afety instructions about how to power down the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 even directions on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rmally, the EM/dBS system will generate separa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s for each piece of equipment that needs servi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plete service history is then mainta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item. It is not necessa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7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's ID or location in the PM Procedure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be added to the work order from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the equipment database. Sometimes,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cessary for individual work history to b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ome equipment (i.e., fire extinguishers)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ue, procedures can be created for groups of equip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case, the procedures should list each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's, locations, and other information requir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identify each item. Group procedures should als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M instructions. This type of scheduling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ore detail in section 7.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en editing a procedure, the following keys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ing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Tabl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M procedures that have been created outside the 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gram may be imported into the PM procedur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Import File" option. Each individual proced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ASCII text and given a file name. Such files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copied into the DATA1 subdirectory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) - Import File option, the program asks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the procedure you wish to import. Enter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ame and the extension, if both exist: "TEXTFILE.TXT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so possible to insert text into the middl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by editing the procedure, 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n the desired import location, and hitting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rogram will then ask for the file name of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Copy Procedure" option is a very useful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ables one to copy an existing PM procedure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as needed, and then assign it a new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eature can save considerable time when cre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at have many similarities.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onthly, quarterly and annual procedures for the P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ir handler unit, you might first create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and assign it the name of "AHU MO".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quarterly procedure contains all of the inspec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tailed in the monthly PM plus a few more that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nly quarterly, it would be easiest to select the C)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option to copy the "AHU MO" file, add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tra inspection steps that are needed, and then 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name of "AHU QTR". The same can then be do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annual procedure. Select the "Copy Procedure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pecifying "AHU QTR", add the few extra inspec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eded for the annual procedure, and assign it the name "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8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". The copy feature in this example can s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tandard labor hours can be entered for each PM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ut this information can be viewed, entered, or ed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fter entering the supervisor password. The standar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ours are used in the management labor reports (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 Menu - Scheduling Work Menu), to help forecas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rements as well as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pleted work was performed within the standar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ing of PM procedures is done by selecting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, and entering the name of the proced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iew. If the procedure name is not known, just enter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display a list of all procedures available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roll through a list of the procedures. Whe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is highlighted, you may choose to edi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yping &lt;Enter&gt;, and the entire procedure is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y then change the body of the procedur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name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Print Option" can be used to print an individual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 or "All"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Compress" option should be used when extens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 deletions are made to the PM procedure databas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database contains text information, it can bec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arge. Changes are not actually deleted until you 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m out. It is not necessary to use this optio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change a PM procedure, since it may tak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7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Support Data Utilities Menu is the most comprehen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of the utilities menu. It gives access 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ystem parameters, sorting data, and still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ich allows you to edit your facility addr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curity passwords, system configuration default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lor, printer selection, thirteen period option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9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7.1  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allows for resetting the printer to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erating mode. Use of this option should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ince all reports return your printer to normal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fter they complete successfully. However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blem printing a report, the printer may be lef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bnormal mode and using this option will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7.2   Format Blan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can format a diskette through this utility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ving to exit to DOS. This option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rive letter for formatting, and can accommodate eith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 high density diskettes in either 5 1/4 or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ize. However, you must have copied FORMAT.COM to you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rectory. If you use a format program oth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mat, it may not run within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7.3   Memory and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emory and system status information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screen. This i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rdware, available memory and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30K bytes of Random Access Memory (RAM)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uccessfully run the program. If you system has less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should remove resident programs (TSR's)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7.4   Sort Data (Rebuild Ind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utility provides a method of reindex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s. The databases are normal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utomatically; but if system errors occur, it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corrupted database. By using this utilit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ble to reconstruct the data index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indexing the databases is recommended any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rds do not seem to be properly sorted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in their usual alphabetical sort order.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also recommended if the program is stopped,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rror message across the top of the screen li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ame with a ".NTX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10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n rare occasions, an indexing error message (*.NTX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till occur at the top of the screen following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ecute some command in the EM/dBS program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erforming the above Sort Data procedure. In such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y Quit out of the program to DOS and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\EMS\DATA1 subdirectory to delete all of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les with the ".NTX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Caution: Do not erase any of the .DBF, .DBT, or 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es since they contain all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rasing or deleting the ".NTX" index files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/dBS program to automatically rebuild all new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en you reenter the program. This procedure often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ost severe indexing problems. A DOS comman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dex files, which are located in the DATA1 subdirect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h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EMS\DATA1&gt; DEL *.NT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.8  Utility Menu,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Utility Menu, page 2, allows the EM/d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upervisor to display and edit unrestricted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acility Name option, and in Security Password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ariables, Display Screen Colors, and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s. A Global Utilities option is also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upervisor to update PM schedules globally.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ssword must be known in order to enter the Utilit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ge 2. The default password for the supervis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hanged on a regular basis to prevent unauthoriz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1   Facil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facility name entries can be displayed and edi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exception of the Facility Name and Depar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elds which are encoded into the program at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11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2   Securit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sswords can be displayed and edited from this op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at the program strictly interprets all capital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ase letters entered for passwords. The defaul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at come with the program are shown below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hanged at any time according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1. Entering the Utilities Menu, page 2,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ollowing superviso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UPE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is password is also required for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reas in the EM/dBS program such as printing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2. Opening a new year accounting period for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quires the following password to 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OPENNE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3. Purging completed work orders to archive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quires the following password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WORK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4. Printing End of Month Work Order Summary b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quires the following password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5. Entering Employee data files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assword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EM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3  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emory variables can be set for work order number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, purchase order number, and work order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Work Order Number will default to 0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w, but can be set from 0-99,999. When the 99999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ached, the program restarts the numbers at 1,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ke sure there are no active work orders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ing reused. The number shown represents the la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 numb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12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urchase Order Number will default to 0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new, but can be set from 0-999,999. I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endor Purchase Orders are printed. The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presents the last purchase order numb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rt Inventory Number defaults to 0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w, but can be set from 0-999,999. The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presents the last part inventory numb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Work Order Charge option will default to "Y".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used as the default for the work order Charge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vious versions of EM/dBS displayed the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formation on various reports. It is no long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/dBS, but may be used in custom dBA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rmally, when work orders are printed in the lo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work order number, equipment ID and description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ther equipment information, space to wri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ments, work order history, and  PM procedure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n each work order. Some users do not us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formation and wish to use a short format. Fo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s, the short format print includes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, the equipment ID and description, and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. The work order history and detail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formation are omitted. Enter "Y" for Short Form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ing, Scheduled to use the short format fo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s. On unscheduled work orders,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, equipment detail information, and spac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rvice comments are printed if the shor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ed. The work history and PM Procedure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 "Y" for Short Form Work Order Printing, Un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 the short format for unscheduled work ord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s will default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 Wide PM Procedure Format should be set to "Y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ant to print all your PM procedures in 132 column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s. The option defaults to "N", which will us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lumn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ority for Scheduled Work Orders 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alue that should be used for the default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heduled work orders. The option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ority for Unscheduled Work Orders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alue that should be used for the default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nscheduled work orders. The option default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13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mpt Print For Closed Scheduled should be set to "Y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wish to be prompted "Print (Y/N)?" as you clo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heduled work order. The option defaults to "N"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 available from the Open/Edit/Close Work Or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work order can still be printed at any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mpt Print For Closed Unscheduled should be set to "Y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wish to be prompted "Print (Y/N)?" as you clo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nscheduled work order. The option defaults to "N"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 available from the Open/Edit/Close Work Or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work order can still be printed at any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4  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reen display colors can be set between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ttings or you can customize screen color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aste. The standard colors are monochrome, cyan on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green on black. The custom colors are selected graph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o you can see how the colors you are selecting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5  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section will allow you to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nfiguration that you will be using. Each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s different codes to specify compress, expanded,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. Most printers will have either an Epson/IBM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Jet emulation mode. Select the option that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tches your printer and try a sample printou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ample is correct, you have chosen the prop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f not, try another configuration, until the bes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lder Laser Jet printers may need a special cartri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 in the compressed format required by EM/d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option may also be used to select the "Epson/IB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lf-sheet forms" print format for Epson prin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 should only be used if you have half sheet perf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ms, and will require the short format o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ed for unscheduled work orders (Support Dat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- Utilities Menu - Utilities Menu, page 2 -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ariables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14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6   Glob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option should be selected only if you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ing the EM/dBS program for a long period of ti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maintenance schedules are out of date.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Order Date for most equipment procedure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st, this option will bring them up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last scheduled dates plus even multiples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terval will be used for fixed procedures.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dures will be due on the current dat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 is not recommend, since the actual servi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ve been required to bring the procedure up to dat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en performed. However, the option is availabl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7   Thirteen Perio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Monthly" account/department totals in EM/d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rmally be based on the calendar months (January,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tc.). However, if you wish to use a 13 period yea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al 28 day periods, you may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en this option is selected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ree dates, the first day of the previous 13 perio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first day of the current 13 period year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y of the next 13 period year. These dat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alculate the period number from the current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display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t is generally not recommended that this optio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id-year since the account/department total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calculated one way or another for an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9.8.8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 "Q" or &lt;ESC&gt; to return to the Support Dat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9-15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