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                     PROGRAM INSTALLA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.1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*  IBM XT, AT, PS/2 or compatible with MS-DOS 2.1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System (PC-DOS 2.0) or higher for single user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DOS 3.1 or higher for network systems.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your dealer if you are using a version of DOS 4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special command, "SET CLIPPER = E0", must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your EMDBS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*  640 Kb minimum RAM memory. Supports Expanded Memor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1 Mb for data base indexing. (Disk CACH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*  10 Mb hard disk, minimum; 20 Mb or larger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*  Printers: IBM/ Epson, Laser Jet, An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*  Monochrome or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*  5 1/4 or 3 1/2 inch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.2  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f you are using EM/dBS for the first time, rea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2.2.1, "First Time Program Installation",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stallation. If you are upgrading to a large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cord capacity version of EM/dBS, see section 2.2.3, "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stallation". If you have used EM/dBS befor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stalling a newer version, see section 2.2.2, "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stallation". Network users should also read section 2.2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"Network Install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etailed installation instructions are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M/dBS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o use the program after installation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structions in section 2.3, "Starting the EM/dB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aintenance Syst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2-1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2.2.1   First Time 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is section gives background information for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users of EM/d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TE: After reading this section, follow the "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stallation" instructions included with the EM/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iskettes to install EM/dBS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EM/dBS system has various types of files provi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stallation disks.   There are files which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ogram itself (with file extensions .EXE, .OVL, and .F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ll of the program files provided as part of the EM/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quipment Maintenance System will be installed in on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isk directory, normally named EMS.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ogram files, there are data files (with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.DBF, .DBT, and .MEM). The database files will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 a subdirectory of the EMS directory, normal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ATA1. After you begin running EM/dBS, index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reated to help locate information more quickly (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have extensions .NTX). If your program disk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"INSTALL" program for installation, the requir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ill be created automatically after you ar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ir names. If your program disks are not in "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format, you will need to create the appropri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before copying the information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f you want to use EM/dBS for more than on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pplication (such as to separate the BioMed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ngineering data), additional data subdirecto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reated (DATA2, DATA3, etc.) in the EMS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ata files (.DBF, .DBT, and .MEM) install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ubdirectory. This will enable separate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anagement of data, but will require only on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M/dBS software (on the EMS directory). If your disk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"INSTALL" format, this information can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utomatically using the "Create Additional Data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Before installing EM/dBS verify that there i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irectory named EMS on the root directory of that dr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ote that the instructions included with your disk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C: drive for installation. If you inten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ifferent drive designation (e.g., D: or E:)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isk for the EMS directory, substitute that drive l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: in the instructions. Entries you will need to mak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2-2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your keyboard are indicated in bold fac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oper operation of EM/dBS will require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ONFIG.SYS file with the FILES parameter set to at least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nd the BUFFERS parameter set to at least 8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ny background programs or disk cache system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M/dBS also uses a PATH command to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xecution. The path is set by the EMDBS.BAT file in D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hen starting the program. After program termin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user will be returned to the root directory a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ath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TE: The version of EMDBS.BAT that is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rogram will create a file called "SAVEPATH.BAT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oot directory. If you already have a file by that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root directory, the EMDBS.BAT file should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befor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2.2.2   Updat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Updating to a newer version of EM/dBS should be quite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but it is very important to read the Updat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structions in this section before install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oftware to assure that the data conver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omple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TE: Do not begin the installation of any n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isks until the program and data files have been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nd instructions (1)-(4) in this section completed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fer to the instructions included with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1) Archive any work orders that are not needed i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status. The update program will correctly conve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work order data, but the smaller the data file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the quicker the conversion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2) Backup the entire \EMS\ program directory. Thi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will contain the older version of your softwa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there is any problem during installa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always restore the previous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until the installation problem has been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2-3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3) Back up the data files on \EMS\DATA1 (and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may be in other data subdirectories).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important step. If there are any problem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conversion, the data from this backup can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and the conversion process rerun. Without a backu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could be quite costly to try to recreate 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4) Check the available disk space on your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The more disk space that is available, the fa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conversion process will run. If you feel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using DOS commands, you can erase the .NTX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you begin the conversion (be very careful not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any oth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5) Follow the instructions for installing an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included with your diskettes, to copy the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on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ny data conversion that may be required whe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your update will be performed automatically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you use your new version of EM/dBS. If you have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atabases or a very slow computer, this c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onsiderable amount of time. The conversion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heck your available disk space, as each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onverted, to make sure enough spac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f your upgrade installation aborts at any stag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onversion process, please note any messages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ontact Specific Designs before continu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2.2.3   Upgrad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hen upgrading to a network version of EM/dBS, or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ith a larger equipment record capacity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ecessary to perform any data conversion unless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updating to a newer version of EM/dBS. However,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ake a change to your software, it is very important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up your data and current version of the program.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lso updating to a newer version of EM/dBS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structions in section 2.2.2, 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1) Backup the entire \EMS\ program directory. Thi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will contain the previous version of your softwa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there is any problem during installa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always restore the previous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until the installation problem has been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2-4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2) Back up the data files on \EMS\DATA1 (and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may be in other data sub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3) Follow the instructions for installing an up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included with your diskettes, to copy the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on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2.2.4   Networ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network version of EM/dBS can be loaded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nd run as a single user system if you do no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etwork installed. It will, however, also run from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ork stations that do have network software in place. EM/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hould be loaded onto the hard drive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esignated as the file server. The EM/dBS syst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uccessfully installed and run on networks using the 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Level I, Level II, and the Advanced Netware by Nove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thernet, Token Ring, or Arcnet topologies. Oth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oftware and/or topologies may function properly. The EM/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oftware should run on any NETBIOS network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EM/dBS software, version 3.50 has been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odified to insure proper network file handling. A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etwork system, data records must be locked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being updated, and the EM/dBS system assures tha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annot be modified by another user while it is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ince only one user at a time can edit a data recor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mportant for network users to avoid keeping a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dit mode for an extend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TE: When you leave your terminal,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ake sure a menu is displayed on the screen, then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at you are not editing a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ome of the EM/dBS system functions require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cords in a database. These functions include re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atabases, opening a new period work order sche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moving deleted records from the databases, chang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fields, archiving work orders, and opening a new yea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se operations are being performed the enti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ill be locked and it will not be available to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t is recommended that these functions be performed 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at will not prove inconvenient to a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etwork EM/dB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2-5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-5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 message is displayed when a user tries to gain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cord already being edited by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TE: Data may be lost if you exit during a record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Generally, if you are in the middle of a complex proces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s best to wait until the record becomes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update it, rather than quit out when the locked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isplayed. Normally, the record is only locked fo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eriod of time and the update can be made successful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record remains locked for a long period of tim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be necessary to check other terminals to determin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record locked and when it will be available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xit, temporary files may be left on the system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ystem administrator should remove them when no  EM/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users are on the system. Temporary data files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file name starting with four or five random numbers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f the letters "TMP". These files can be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ata subdirectory using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C:\EMS|DATA1&gt; DEL ?????TMP.*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EMDBS.BAT file included with your network disket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tandardized for a Novell network.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ommands in this batch file that may need to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eet the needs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*  If you are not running on a Novell network,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command will need to be removed or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*  If your COMMAND.COM file is not locate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directory of your file server, you will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the COMSPEC command in EMDBS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*  The PATH commands may need to be modifi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proper path from your data subdirectory 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files on the EMS directory (e.g. \PUBLIC\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.3  Starting the EM/dBS Equipment Maintena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1) Type the file name EMDBS to start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\EMS\DATA1 subdirectory. (The active direct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\EMS\DATA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2-6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-6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C:\EMS\DATA1&gt; EMDB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2) Users that have shell menu screens may establis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commands to automatically change to the D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subdirectory to then start the EM/dBS program.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may want to make a batch file in the roo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enable fast entry into the program. The crea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such batch file program is shown below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automatically change to the \EMS\DATA1 sub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start the program. When Quitting the EM/dB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the original paths set by the AUTOEXEC.BA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reset. You must be in the root directory of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drive to create this batch file. (Please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DOS manual for more information about creat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C:\&gt; CD\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C:\&gt; COPY CON EMDBS.BA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ECHO OFF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CD\EMS\DATA1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EMDB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^Z &lt;Enter&gt; (hold &lt;Ctrl&gt; key down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Z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o start the program from the root directory of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rive, simply type EMDB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first time you run the program, or after you inst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update, the program will create "index files"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atabases. These index files are used by the program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formation in the databases, just like a book's inde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be used to find the location of information in a boo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ocess will not be repeated each time you run EM/d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stead, an "EM/dBS" logo will scroll onto your scree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you wish to skip the logo display, you may hit any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logo will stop scrolling). Non network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sked to confirm that the system date is correct.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ess &lt;Enter&gt;. If the date is incorrect, enter the n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nd then press &lt;Enter&gt;. Now the EM/dBS logo will scro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screen (if you wish to abort this display, hit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nd the logo will disappear), and the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You are now ready to start using EM/d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2-7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-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