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                     PART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arts Main Menu can be used to add new parts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, receive parts, display parts and print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ransac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: Network users should remember that the part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ou are editing will remain locked the entire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the edit screen, so you should make your ch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quickly as possible so that other users can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part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.1  Add New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w parts which are not currently in the Parts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ed through the Add Parts menu selection.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 is a 15 character field, entered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utomatically for duplicate part numbers. I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 number is found, you will have the opportunit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found part. Often a part number may be a vendor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, although they can be set up in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nner. If letters are used in part number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pper case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fter a unique part number has been entered,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ventory number will be generated by the EM/d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number is intended to be shorter and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art Number. You can press &lt;Enter&gt;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mputer generated inventory number, or typ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ternal inventory numbers. You may assign a uniqu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git character or numeric value at the prompt.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etters should be used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art Description should be entered for the pa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scription will be displayed in a pop-up window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sed for parts selection during work order clos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ordering (Work Order Main Menu - "Close Work Or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sue Quantity, Issue Price, and Unit of Issue ar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dering parts. If parts must be ordered in pack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edefined number, the issue quantity should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 of units in the package. Orders for part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 issued in package units and received int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Quantity in Stock) as the issue quantity multi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 of packages received. The unit of issu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EA" for single quantity issues. Entries such as "PK", "B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DZ", and other common abbreviations for unit of iss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8-1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cceptable entries. When the issue quantity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1, the single quantity prices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utomatically from the total issue price. A packag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ulk pack resistors priced at $25.00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$.25 each. For this example, enter the issue pr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$25.00, issue quantity as 100, and the unit of iss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P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manufacturer (Mfg), Vendor and Equipment Clas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be checked for a valid entry. If your ent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und in the current databases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portunity to change your entry by selecting, from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ndow display, a list of current data choic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rrect one is not available from the choic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ndow, press &lt;ESC&gt; to pass to the next field and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Support Data Menu and select the option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Location is a descriptive field to specif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 is located. The Note field can be use to ad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scriptive information about th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Stock on Hand represents the quantity of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 currently in inventory. Note that this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dividual units ("EA") rather than in issue quantit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Minimum Stock Level should be set to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quantity of the part needed to have an adequate su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rmal operations. When the stock level is reduc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inimum level an order should be placed.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hile in the inventory maintenance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utomatically be prompted for order informa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8.4.8). This order information is stored in a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quirements file, by vendor, waiting for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quisition to be generated. If the stock is reduc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minimum level while adding parts to a Work Or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essage will be displayed to remind you to order th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Maximum Stock Level should be set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ventory desired. When an order is placed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quantity will default to a quantity that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tock on hand up to the maximum stock level.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tock levels are automatically adjusted to a leve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 even multiple of the issue quantity. The maximum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evel cannot be set below the minimum stock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Total Usage and Year to Date Usage to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intained by the system, and can be edi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8-2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fter all of the information for the new part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ion options will be displayed. These include "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der the part (section 8.4.8), "N" to display the nex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ord, "P" to display the previous part record,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lete or restore the part, and "Q" to quit the par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creen. The parts information may als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.2  Print new Vend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"Print New Vendor Order" menu selection is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re ready to print a vendor purchase requisitio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 asked to enter the vendor identification cod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endor identification code has been entered,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quisition will be printed that contains all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from the parts requirements list for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endor. At this time, a sequential number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urchase requisition that is later used fo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dered parts. You may wish to select the par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tion first, if you need a vendor list (Parts 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ports Menu - "Parts Required List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.3  Receive Ordere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endor orders are received through this menu sel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Receive Parts" screen allows you to receive par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omplete shipments of parts. Enter the compu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urchase requisition identification number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be displayed on the screen (Print the "Parts 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ist", Parts Main Menu - Reports Menu, if you ne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urchase requisition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 the letter to the left of the part to b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d the number ordered, the storage loc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pecial handling note will be displayed.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eived defaults to the number ordered (in units of iss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ut can be changed, if desired. After receiv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dividual part, you will be asked "Issue or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?". Normally, you will answer "N",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ceived quantity will be added to the inventory st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hand. If you have already used some of the qua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 and do not wish the entire received quant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ed into inventory, answer "Y" and set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sued to the number of individual units used.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ed must be between 0 and the total number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units in the order (which is the quantit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ultiplied by the issue quantity - this calculat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ed in parenthesis by the input prompt so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t have to remember the item's issue quantity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8-3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quantity of the part in stock equals zero,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ked if you wish to delete the part from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base. If this part was entered as a temporary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lace a parts order, the par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.4  Search for and Displa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is the menu selection used to display or edit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base. Searching for parts, issuing part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pair, and placing parts on the parts requirements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so accomplished through this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veral options for searching and displaying pa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creen are possible. You may enter the manufacturer'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 or the inventory number to immediate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. You may also display a list of par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imilarity of part numbers, parts description, e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ipment classification, parts notes, or parts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f you enter "ALL", all parts will be displayed,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order selected. When any other informatio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user will be asked whether or not to look for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tch. If an exact match is specified, only part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tching the input will be displayed. If the exact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t specified, the part will be displayed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ed characters appear anywhere in the selecte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eld for that part. The EM/dBS system always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database sorted by part number and b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, so displaying all parts by part or inven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produce an immediate display. When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ata is selected for display, or when another sort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pecified, the data must first be sort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der, so it will take longer before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hen more than one part is selected a DataView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ed which lets the user see summar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l of the parts found. To edit the inform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, select it by using the up and down error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sired part is highlighted, then press &lt;ENTER&gt; and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creen will be displayed. The parts informa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n the edit screen in the same order as the "Add New P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put screen. You may edit any of the part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ecessary. See section 8.4.8 for information abou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8-4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4.1  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may enter a complete part number, a partial pa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 "All". If you enter the complete par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formation associated with that part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view or editing. If you enter a partial part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matching the input will be displayed. When "AL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ntered, all of the pa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4.2   Invento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arts inventory number is a unique iden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 most instances is shorter in length than vend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s and therefore easier to utilize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dentification numbers. This number has either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y the computer or entered as your own identif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will use this number routinely when display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ed from the general search feature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dentifying parts used when closing work orders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tion searches for parts after you enter a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umber, or "All" for a list of all availabl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4.3   Par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l parts which meet the entered parts descrip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will be displayed on the CRT screen. The exact par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display in detail can then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&lt;Enter&gt; when the cursor is positioned on the correc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4.4   Equipment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l parts may be grouped by assigning them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quipment classification. This option allows all pa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ed that are in stock for a particular end ite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equipment, such as MOTOR 5HP.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lassification may also be a generic class for par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CS/IC OP". This classification could repres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erational amplifier integrated circui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intained as commo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8-5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4.5   Manufactur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Manufacturer Description allows all parts in st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ed that are manufactured by the sam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4.6   Vend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Vendor Description allows all parts in st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isplayed that were purchased from the sam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4.7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may exit the Parts Main Menu by entering "Q"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4.8   Order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can be ordered by selecting the "O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dd or Edit Parts screen. In addition, whenever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quantity level drops below the minimum stock level a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re issued, the lower portion of the screen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der screen. The order screen requests the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cct/dept and subcode for proper charge-back of the p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accounts. The account (acct/dept) is valida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op-up window is available for selection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ccount. When parts are later received and en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"Receive Parts" menu option, the parts transac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 updated according to the entered account and sub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r accounting department should have a lis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d subaccounts if you are required to charg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therwise, you may have the parts charged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comment field is provided for you to documen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formation such as equipment identification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 is ordered, who ordered the part, messages, "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AP", or any other information you may want to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note is printed on the parts requisition, and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Receive Par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You have the option of completing the order and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 on the parts requirements list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dicated order quantity to zero and returning to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dit screen. If you enter an order quantity (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sue, see section 8.1), the part and the enter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quantity will be added to the parts requirements lis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 part has been added to the parts requirements l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urchase requisition can be printed for that part (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8-6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in Menu - "Print New Vendor Order" option)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urchase requisition is printed, all other p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ame vendor listed in the parts requirements lis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.5  Part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arious reports are available to print parts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required, parts ordered, purchase orders, an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ransactions. Sample reports are inclu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5.1   Print Master Part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 master parts inventory is printed when this menu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ed. The total number of parts inventory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 parentheses to the right of this menu option.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ventory can be printed in order by part numb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ven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5.2   Print Vendor 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 vendor parts list can be printed for an individual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 for all vendor parts from all vendors through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5.3   Print Parts List by Equipm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 parts list organized by the equipment end item cla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e printed through this menu choice.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ing all of the parts organized by al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lassifications, or you can select just a singl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5.4   Print Inventory Listing b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menu option lets you print parts assign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ocations or print parts assigned to and s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ocations (enter ALL). You may print parts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signed to multiple locations, such as BIN 1, BIN 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IN 40, by making a partial entry in the loca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ield, such as "B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8-7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5.5   Print or Display the Parts Requir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menu selection allows you to print or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urrent parts requirement list. Afte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quired list, you will have the option of printing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urchase re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5.6   Print or Display the Parts on 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ll parts that have been printed on a purchase re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re defined as parts on order. You may print or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list for all vendors or selectively displa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vendor's current parts on order listing. This lis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edited through the Parts Utility Menu by select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rdered or Required Parts Databa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5.7   Print Parts Trans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arts transaction report will print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ransactions from the previous month. Subtotal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or each account and sub-account against which pa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harged wh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5.8   Print Second Copy of Purchase Re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dditional copies of any previously printed part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quisition may be printed again through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election. Additional copies may be required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ny editing changes to the re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5.9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yping "Q" or pressing &lt;ESC&gt;, will return you to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.6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Parts Utilities Menu can be used for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orders or required and to permanently remo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from the Par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8-8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6.1  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allows for resetting the printer to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perating mode. Use of this option should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since all reports return your printer to normal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fter they complete successfully. However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blem printing a report, the printer may be lef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bnormal mode and using this option will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6.2   Edit Ordered or Required Par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Changes can be made to parts on order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orders that have already been printed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urchase requisition number assigned to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quisition ID field. Those that still need to hav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inted will have an ID of "REQPRT".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urchase Requisition ID (see next paragraph), th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ccount/Department, Order Date, Quantity on Order (i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of issue), Issue Price, Parts description (not recomm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 Number (not recommended), Issue quantity,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(Mfg), Vendor, or Comments. If changes are ma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reviously printed purchase requisition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printed (Report Menu - "Print Second Copy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quisition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dditional inventoried parts can be added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ssued purchase requisition by first ordering the ne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in the normal way to generate a purchase requisi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n simply change that new purchase requisi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assigned to the new part to a previously assigne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requisition number for the order to which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new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delete a part from a purchase requisition,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e quantity on order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o change a part that has been assigned to a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ack to a required part status, just change th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urchase requisition number to "REQP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8-9 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9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               EM/dB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             Equipment Maintenance dataBase Syste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6.3   Remove Deleted Part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that have been previously deleted  (us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option) can be removed from the parts databa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his menu selection. Parts that have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letion can be printed before permanently remo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8.6.4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Typing "Q" or pressing &lt;ESC&gt; returns th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Part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sion 3.50                        8-10                     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