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 v1.3  (C) Copyright 1989 by Rohit Gupta, Auckland,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: Exit     SPACE : Next Page     ARROWS :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�  INTRODU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displays a help or message file on the screen. 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active screen mode and uses it to advantage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creen modes.  Therefore, the information is presented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manner on the hercules, the cga or the 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 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�  LICENS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write another readme?  There are many similar programs around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readme or the PUBLIC DOMAIN browse.  However, they are all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ed and are either expensive or not for sale.  That is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m with your applications legally, unless you pay a prohi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amount of money.  So here is my effort towards FREEWAR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condition attached for use, distribution or sal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 README.EXE must be distributed together with README.DOC, both of them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unmodified in any fashion.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want any royalties.  You can even make a profit on its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 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�  HOW TO USE READ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operation, README does not flash up any garbage (such as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opyright message) to clutter up YOUR screen.  The defaul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EADME (without any extensions).  If this file i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 and directory, then this documentation is display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ride the default by typing in "README filename", where file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extensio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 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�  USERS VIEWPOINT OF READ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the end-user is concerned, he/she sees only what you wan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 Almost any key will page forward.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Up/Down Arrows will scroll one line.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Home will restart the file.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age Up/Down will scroll a screenful.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sc, X or Q exits.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 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�  SHORTCOMING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80 X 25 displays are catered for.  Any other configura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text file size is limited to 600 K, providing that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it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 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�  CREATION OF README FI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ly one file, then just call it "README.", otherwise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file names.  The file is standard ascii text, create with any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 Only the first 76 characters of each line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first line is the title, you can have any sort of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line.  The second line is the menu, you can have any sort of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line.  Note README does not show its own title or menu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m.  Both these lines are displayed in yellow on blue on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nd inverse on mono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switches for video control, specified by two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at the beginning of the line (these 2 are not displayed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characters are displayed on the screen)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.h This gives heading colour  (yel on blk in colour, high     in mo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.b This gives blinking colour (yel on red in colour, flashing in mo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.i This gives inverse colour  (wht on red in colour, inverse  in mo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.r This gives reverse colour  (yel on blu in colour, inverse  in mo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Normal text                (cyn on blk in colour, low      in mo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for those people who dont like this colour range,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available, in this case the first 6 characters are not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76 are.  The argument forms two attribute bytes, the firs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olour card is detected, the second is used if a mono card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yte is made of two components (each being a hex digit 0-F)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ackground colour and the second  the foreground colour. 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cidation, refer to documentation on colour card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2E09.c2E09 This gives  (2E) yellow on light green in colour,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c2E09       and         (09) highlit, underlined   in mono.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- High-bits generated by programs such as WORDSTAR (i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) are not allowed in the file.  Results will 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intable character (20-FF)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 :- If your editor removes trailing blanks, add a ^H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to block colour text.  The doc file itself uses this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�  UPDAT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First release, Major limitation was that back scrolling was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ne pag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Scrolling now complete.  File size limited instead, to 600K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ever i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 If length of title or menu is less than 10 characters, a defaul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/ or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 Cursor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colour command was added to enable the finicky program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colour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 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�  CONTACT ADDRES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 �������������������Ŀ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r �  Rohit Gupta      �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r �  P.O.Box 1995,    �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r �  Auckalnd - 1,    �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r �  NEW ZEALAND.     �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r ���������������������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