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P: v2.5    Copyright (c)  1992 Business Enhancement Partner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: PgUp/PgDn=Next/Previous Page  :  ARROWS=Line Up/Down :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P is a very handy utility to help you navigate through driv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network environment.  QMAP is a small TSR (memor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Ps UP of list of all currently MAPped drives and path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Up and Down arrow keys to highlight the desired drive/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.  The selected drive will become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P will work well with any TEXT based program. (It will NOT Pop-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or other graphical type programs.) To make the program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press the &lt;ALT&gt; key and the letter M. QMAP can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(Freeing up the 5k) by pressing the Enter key on the firs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** Remove TSR Program **.  Optionally, you can start QMA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-Resident program using the command line option: /NOT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AP was not intended to be a 'Wiz-Bang' feature packed utilit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, but helpful one.  The colors and Hot Key for the TSR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, and there is no method available to change them.  These fea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cluded so as not to detract from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Registration and Other Stuf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MAP is Freely Distributed.  Business Enhancement Partnership ret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pyrights, but you are free to use it for personal use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to pass it around to any friends who may also benefit from i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    QMAP is provided complete, and is is fully functiona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Comments may be sent to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Business Enhancement Partner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3410 F. La Sierra Ave. Suite # 1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Riverside, Ca.  9250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CompuServe ID : 76636,27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America OnLine: PCC Jo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Internet      : BEPG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 Copyright (c) 1992 - Business Enhancement Partnership Group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