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anguag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maximum performa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amou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- fastest file and zip search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Manual - November 2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hereby grants you, the user,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to use QFIND in its deliv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e registered version of the softwar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provided that the software can in no w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freely copy and distribute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version of the software as long as it is not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any of the compon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warrants software delivered by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 accurate copy of the master diskette. 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 will be replaced free of charge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explicitly disclaims all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plied warranties of merchantability and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  Online Reference shall hav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, incidental, exemplary or spec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lost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reserves the right to improve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at any time 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ng the registration form and paying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s for the software, qualifies the owner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ontents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ments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VERVIEW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Features summary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d Features summary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INST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Search Range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Switches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GA Snow Checking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Wildcards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apsed Time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Directory Format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lligent I/O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Screen Support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 Memory Allocation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S Memory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d Disk Partitions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Drive Search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APSHOT Disk Dump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zzy Search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Switches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G - Goto first match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H - Hidden Search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 - List Buffer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P - Pause Full Screen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 - Single Drive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V - Verbose Path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Z - ZIP Search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Data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F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Error Level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GA Snow Checking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Messages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 Summary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Examples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 drives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s and OS/2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Reports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ystem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is an ultra high speed file fi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earches the disk drive(s) for the specified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ndard DOS drive, file name and wild ca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will optionally search ZIP (tm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registered versio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README       - Shareware distribu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README.PRN   - Document prin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QFIND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QFIND.EXE    - Uses intelligent outpu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QFIND.HST    - History file QFIN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QFIND.HDR    - CompuServe file descrip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QFIND.KEY    - CompuServe file descriptio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QINST.EXE    - Installation and custom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SNAPSHOT.EXE - Capture disk sectors for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ORDER.FRM    - Ordering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is not public domain n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registered version is a full speed,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er.  Its capacity and performanc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grad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ZIP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Fuzzy 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ingle or Multiple dr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xclusive hidden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tandard DOS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ntelligent outpu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upport 80x43 and 132x43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MS memory used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OS 5 extended disk parti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ynamic data segmen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ebugg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utomatic search of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utomatic wild car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isplay uses DOS 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ntellig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Long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MS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xtended disk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NAPSHOT debugg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Fuzzy search for embedded na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earch single 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Hidden-only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Pause when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Verbose pa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Goto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cro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GA snow che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ZIP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incorporates an installation program named QIN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ustomize QFIND for user-specified color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INST is version sensitive, and will complain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orrect.  Unregistered an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re unique and cannot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ation program expects to locate Q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efault directory.  The file name must b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stribution disk to instal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stalled, QFIND may be freely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ay configure the text and inverse video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QFIND during operation.  The banner colors are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changed.  The default value is to accep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are found at the cursor location when QFIND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QINST and choose the Customize Color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rmal Text and Inverse Video data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lors currently installed in Q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-installed version of QFIND defaults to whatev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esent at the cursor when the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INST provides an option on the Colors Menu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INST displays the default colors in black and whi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changed.  The demo strings are display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after each selection.  The colors are not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until the user exits Q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s prompted to enter the hexadecima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or inverse video option.  The numb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s a 2 digit number.  Results ar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single dig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number i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number i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 = White text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= White text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 = Black text on white (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ay enter any value up to FF, if the b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  The color banners are fixed colors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colors are for the file name matche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executes.  A file that matches the input arg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as a TEXT color, even if it is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RSE colors are for the subdirectory names and/or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that are displayed.  A ZIP file holding a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tches the input argument is displayed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  The member will be displayed in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ay configure QFIND to stop search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drive letter.  This will be useful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network drive and don't wish to search al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rives that have been ASSIGNED to a higher let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bypassed using this configuration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for drive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QINST and choose the Drive Search Rang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highest drive will display as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value in QFIND is 'Z'.  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ing drive is the firs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begins its search with the first hard driv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file name contains a drive let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starting drive is set with Q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ither case, the search will automatically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number until no more drives are left to search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hat appears as a valid DOS disk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user has ASSIGNED a floppy drive as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letter higher than the last hard disk, it to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.  QFIND will pause for a moment if the flop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, and then quit.  Installing the highest sear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will stop QFIND from searching assign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use is on a very large drive, that goes from C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ven higher.  In spite of QFIND's tremendous spe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ill slow down on a very large drive, particularly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at drive contains many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can limit the search rang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ay configure QFIND for any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.  These switches are actually toggle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verridd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/Z switch is set by QINST, using i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will toggle it to OFF for a one-time run of Q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INST is invoked without a command line name.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argument [/OFF] will bypass CGA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chines that have problems with it, or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 QINST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will force QINST to run with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d.  The user may install this option into QFI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SWITCHES entry on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is significantly faster than other file f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imes were derived from the OLR BB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=32, Buffers=25, No cache, Defragg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27 -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12 -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259 - zi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 Mhz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2mb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             � QFIND222 �  :39 � 1107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          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PKFIND10 � 7:12 � 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ST 53a  � 7:12 � 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          � QFIND222 � 1.65 �  276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          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PKFIND10 � 4.56 � 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ST 53a  � 5.47 �   83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ile finders were tested but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ere unable to read the ZIP files or crash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 dis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Automatic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uses the DOS wildcard system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     =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     = FILENAME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        = FILE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       = FILE   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           = ????????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3.*45       =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= ??????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*             =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*            =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=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             = ??????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X*           = ????????.X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displays the total amount of time requir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are displayed for number of files match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, total number of files, and number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displays all file data in the DOS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 data exactly matches the DOS location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attributes are appended to the standard DO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both a hex number and their associated 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t outpu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determines if DOS I/O redirection to a disk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direction is active, all output is display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using DOS.  All screen output except the author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n output to the redirected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creen, the color attribute found 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loc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automatically uses whichever video p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at start up.  The user video configura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uses the screen mode that is active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80x43 and 132x43 text scree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column mod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data segment sizes are allocated on the f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drive that is searched.  Memory is al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amount required for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no EMS memory, extended disk partition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 for a worst-case memory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13k code and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128k FA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64k pa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64k scro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64k minimum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16k floating zip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49k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will utilize up to 12 pages of EMS memory f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and scroll buffer.  This increases the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by 132k, and reduces a potential out-of-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arching larg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identifies the EMMXXXX0 device drive signatu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s EMS memory via DOS interrupt 67h with LIM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igher.  The current context mapping is saved 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then restored when QFI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currently supports 512 directories, an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can execute as a child process of a paren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 memory without interfering with the parents'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disk parti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supports DOS disk partitions greater than 32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QFIND will not work on some non-DOS parti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DOS boot sector is required on each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DOS FDISK command to DISPLAY the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hen a non-DOS partition is su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Dr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will search multiple drives in ascending ord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drive specified by the user.  If non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first hard disk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systems without a hard drive or ram dis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specify the drive letter.  QFIND default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fter the last installe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PSHOT Disk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NAPSHOT utility captures only the Boot sector,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s, and the ROOT directory.  No user data is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ptured data is then written to SNAPSHOT.D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tility does not dump SUBST, JOINed, NETWORK,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  It utilizes Undocumented DOS Function 52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the drive type and location of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versions 3.1 and higher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bugging mode, QFIND operates on this disk i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it would on a real disk.  The program can b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ed to determine the exact natu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zz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will support the following command line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bed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cketing a string of characters with '*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r to match that sequence of characters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ame and/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A fuzzy search field must begin with the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irst position of the name or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At least one valid DOS character must b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erisk brackets.  The '?' wildcar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consecutive asterisk will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The fuzzy character count can be no more than 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field, or 3 for the extens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unt does not include the brackets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ver length name or extension retur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 length field of fuzzy bytes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n-fuzzy search, and no error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*AB*         = IB??????   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B*.COM       = &lt;&lt;IB&gt;&gt; 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B*           = &lt;&lt;IB&gt;&gt;     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B*.i*        = &lt;&lt;IB&gt;&gt;      .i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B*.*i*       = &lt;&lt;IB&gt;&gt;      . &lt;&lt;i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?M*.COM      = &lt;&lt;I?M&gt;&gt;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34567*.*12* = &lt;&lt;1234567&gt;&gt; . &lt;&lt;12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345678*     = 12345678    .???        ; Legal but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US.*123*    = LOTUS       .123        ; Legal but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3456789*    = ERROR       ; Over leng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.Exe         = ERROR       ; Double spla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US.*1234*   = ERROR       ; Over length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*B*C.EXE     = ERROR       ; More than 2 '*'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are available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QINST and choose the Command Line Switch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urrently supported command line switch st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  The user is provided with a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ly set a switch, or to clear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 - Goto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QFIND will display the drive, path,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rst file that matches the inp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drive and path will be set to that of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nd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- Hidden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QFIND will search all drive(s) and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files which have the SYSTEM or HIDDEN bit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arch will pick up the DOS system fil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labels.  Any other hidden files,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by copy protection programs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marked as hidden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- List Scro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QFIND will keep an internal scroll buff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splaying the first 64k of output.  When QFI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it search, the user may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up and dow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oll buffer can display at least 819 lin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to redirect the outpu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requirements dictate the use of a disk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Screen output is turned off when /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redirection cancels the scro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are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- Pause f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QFIND will pause when the screen is full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hit any key to continue.  The top screen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croll off leaving all of the following screens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for output display.  Each subsequent scree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wh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L option will disable the paus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- Single dr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QFIND will only search a singl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drive letter is given with th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drive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rive letter given in the command line will cause Q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the search at that drive, and stop whe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- Verbose pa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QFIND will display all subdirectorie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for building a list of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ll drive(s)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is also used if QFIND is suspected of no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bdirectory.  Junk is an indicator of a bug in QF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disorder such as a cross-link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Z - ZIP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QFIND will open and search all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ZIP member that matches the input arg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The ZIP file holding that me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Inverse video, as a subdirector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erformance has been improved by utiliz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rites.  Snow prevention is implement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GA card is detected.  Snow checking is dis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Vie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uses IOCTL function 4408h to check each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if it is removable or fixed media. 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are read with BIOS, and fixed drives ar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.  This bypasses the DOS error message that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drive doo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uses the DOS direct read interrupt Int25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4 and higher versions deviate from earlier 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ner that this interrupt is implemented.  Q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uses the extended partition call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S 4 and up.  QFIND operates correctly under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extended size disk partitions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takes over one interrupt vector, Int23h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).  The control break allows the user to quit QFI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during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ctor is restored upon any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entered ^C causes the program to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^C vector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performs direct reads of the disk and can no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grity of the disk.  No writes are don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is written entirely in Turbo Assembler v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is 'ill behaved' in screen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irect screen wri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is 'ill behaved' for vectors as it takes over Int 23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rol-Break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Pars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DOS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Invalid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User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Network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 snow checking will be implemented when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of the retrace hardware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ddball mono-graphics cards do not correct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 retrace bit in CGA status port 3DAh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QFIND hanging forever waiting for the bit to chang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st first waits for the retrace bit to become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aits for it to set again.  If either test fai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race hardware is assumed defective and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abled.  It is also disabled when DesqVie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andard use of this port can caus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.  If this is suspected, the user may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CGA snow checking from the SET SWITCHES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INST.  This will override the start up tests an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 snow testing into the mod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ggested method is to set CGA snow checking to OF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ypass any potential hang condition.  If no screen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countered, leave the switch off. 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ly improved with snow checkin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able to locate or read header for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ZIP file is damaged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ogic error locating central directory fo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Internal error in Q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sufficient memory to search this sub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 subdirectory greater than 64k is being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ot enough memory is available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/L switch has requested a scroll buffer and n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is available.  Scroll buffer removes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memory that is available for directory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QFIND is trying to run in 384k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QFIND is running from another program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'd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sufficient memory to search xxx.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t enough free memory available to load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entral directory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valid boot sector for drive x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n-standard DOS boot sect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per sector is zero or no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of 64,128,256,512,1024,2048,4096,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Boot sector has returned Zero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ized RAM disks such as some 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utilize a standard DOS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switches are:  /G  /H  /L  /P  /S  /V 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G - Go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drive and directory a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of the firs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H - Hidde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file attributes that matc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or hidden bi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witch disables the /Z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L - List scro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819 lines of output ar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ollab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witch disables the /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/O redirection cancels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 - Pa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will pause when 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 -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a single drive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t specified, the default 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wise, the first file specifi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e only driv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V - Verbose pa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ry path search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 to build a complete path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drive(s) by searching for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Z - search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PKZIP files will be searched for me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ing the inp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upted ZIP files will be ident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message.  Empty ZIP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dot defaults to all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 all occurrences of 'file????.??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t specifies no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ne match to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*.*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hidden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*.*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all paths as they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*.* /H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hidden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only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G:*.*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G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only the G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*.* /H /S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hidden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only the firs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outpu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*.* /H /S &gt; C:\Temp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hidden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only the firs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output to disk file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*IB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ny occurrence of the letters 'IBM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name field.  The file ext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 to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*IB??I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ny occurrence of the letters 'IB??I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name field.  The file ext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 to '.??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xample would find IBMBIO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*.*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ny occurrence of the letter 'A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extension field.  The let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osition 1,2, or 3.   The fil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 to '???????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FIND E:Command.Com 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COMMAND.COM starting with the E: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o the drive:directory where i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allows disk subdirectories to appear 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letter.  This is done by using the SUB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UBST E: C:\UTIL'  will cause the C:\UTI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ppear as Drive E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and many DOS commands will ignore a SUBS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DOS 5.0, the following commands will not work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commended with a SUBS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gn           Diskcopy        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           FDisk           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kdsk           Format         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comp         Label           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ersion QFIND does not support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S/2.  It will complain and exit if eith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is identified by checking the DOS version. 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10 (OS/2 v1.0) or higher is returned by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is DesqView aware.  It will make a call to Desq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the location of the DV Alternat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play buffer will be used for all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control and keyboard routines are done entir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.  This enables QFIND to run in the background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No polling is done during scroll buff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DesqView to swap out QFIND when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deo display routines are coded as 'DesqView Critic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display routine cannot be swapped ou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completed its function.  Other than the color b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 display is a singl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ND crashes with old versions of QEMM (v5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Make/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Copy of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Names of TSRs if any, that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Redirected copy of QFIND in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 QFIND &lt;nonexistent.file&gt; /V &gt; DUMP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vides a list of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Use SNAPSHOT to take a dump of the suspec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Run CHKDSK against the fail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diagnose any bugs by unloading all TS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with as simple a 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ill out the enclosed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ce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0137,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6) 988-755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6) 988-0920 (data) 9600 v.42bis /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 Online Reference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on Guid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contract programming or tele-com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of ALTER, ET, FRESHEN, and other fin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