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for Q387, Version 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, 1991, 1992, Quic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68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stin, Texas 7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12-280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gust 2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387  Version  3.0a  is a math  accelerator  and  math 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   It  will both increase the performance of your  comput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 intensive  applications and allow you to  run  application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math coprocessor,  and this is all done without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 The benefits and requirements of Q387 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Up to 6 times higher math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educes computation times by up to 80% for spreadsheets,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D, font generation for desktop publishing, gam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llows the running of programs which require a math chip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CAD, Mathematica, COSMOS/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ully compatible with DOS, most Expanded Memory Managers (EM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3.1 Standard and 386 Enhanced Modes, and most DOS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s (such as AutoCAD 11 and 386, Quattro Pr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ccurate math coprocessor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Uses NO DOS memory (loads into extended memory comple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Low cost, only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ree upgrades to enhanced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386SX, 386DX, or 486SX based computer, IBM PC or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t least 1.5 Megabytes tot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Q387 uses about 330k bytes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 386 compatible Expanded Memory Manager (EMM)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M386.EXE (comes with DOS 5.0 and Windows 3.1), QEMM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6MAX, or the EMM386.SYS that comes with Dr. DOS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Q387 work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Q387 from your Autoexec.bat file or from DOS.  You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 Memory  Manager  (EMM) loaded.  Q387 then  loads  itself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 memory,  using the services provided by the  EMM.   It 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 no trace of itself in DOS memory, or in any memory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 by DOS, thereby using none of this valuable resource.   Q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s  your computer to use Q387 to perform math operations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your  application's math routines. Intel has built  this 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sign of the 386 and higher chip.  Since Q387 runs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tended memory, it can utilize the full power of the 386 chip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32  bit operations and fast access to large amounts  of 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 This has allowed us to optimize Q387 for speed.  We hav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dvanced numerical techniques to increase speed.  The net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ll  math functions with Q387 operate many times fast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th functions that come with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benchmarks - on a DELL System 310, 4Mb ram, 32k cache,  20 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 with EMM386.exe loaded, all times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Without           With          Percen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387               Q387   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14.0               3.8              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6.3               2.5              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22.4               6.2               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17.7               3.9              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49.0               9.5              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342.1              80.2               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Descrip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1 - Zoom out on a drawing, Generic CADD, by Generi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2 - Invert a 24 by 24 matrix, Quattro Pro, by Bor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3 - AMD math coprocessor demo, Tree fra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4 - AMD math coprocessor demo, Compound interest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5 - Plot a graph on screen, GRAPHER, by Golde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6 - Prepare data file for 3-d viewing, SURFER, by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use Windows 3.1, your Windows applications with  Q387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somewhat  faster in Standard Mode (WIN /s).  This is  due  to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 operations  required to handle the multi-tasking  of 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 Enhanced Mode does offer virtual memory, however, so which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best to use depends on the math content of your  application 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need for more memory.  DOS applications running in a DOS  box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just as fast as in regular DOS.  You can also run Dos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(DPMI) compatible DOS extender applications (e.g. AutoCAD 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OS box.  Like Windows applications, these will run slightly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compared  to  running them in regular DOS, but  you  can  multi-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OS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anticipate that Q387, with the new Cyrix 486SLC chip,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an equivalent speed 386SX/387SX combination, making it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-effective  to buy a computer with the 486SLC chip and  Q387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computer with a 386SX/387SX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program  is, as distributed on a disk or a  bulletin  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 demonstration of Q387, and the full working code.  After Q387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s a demo, it will  execute for 10 minutes after you load 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performs   a standard DOS termination of your  program  (all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losed, memory used by the application is released, etc.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ay,   you can  see  first  hand  how  well   it   performs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 applications.  You are returned to the DOS prompt after the 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.  If you are using a DOS shell, you may not see the shell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is complete, although it is there. If you decide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purchase Q387 so that it will run indefinitely on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send  the required fee (see below) to QuickWare at  the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 above.   We will, within three working days, mail to you  a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which  will  allow Q387 to run indefinitely.   You  will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your Machine Code, a number which Q387 determines and print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form at the start of a demo run.  The Run Code is specific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chine  on which you run the demo, so be sure to get  the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of  the  computer you intend to use Q387 on.  The  Run  Cod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 a  license to run Q387 on one machine only  (see  below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 discounts).  If you change your motherboard or your BIOS  c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et one new Run Code, for a service charge of $7.  Thi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 if you change your hard disk drive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Managers tested wi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DOS 5.0's EMM386.exe and Window's 3.1 EMM386.exe, by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QEMM386.exe version 5.1 and 6.0, by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386MAX version 6, by Quali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Dr. Dos's EMM386.sys, version 6.0, by Digital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Extenders tested wi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386|DOS Extender, by Phar L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Intel 386/486 C Code Builder, by In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DOS 16/M, by Ration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he 16 bit DOS extender that Borland uses with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Quattro Pro (probably DOS 16/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Window's 3.1 Standard Mode, by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Window's 3.1 386 Enhanced Mode (also functions as an EM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tasker), by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Q387 will not currently work with the ERGO 32 bi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r.  This was used by the Lahey FORTRAN compil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hey has switched to the Phar Lapp 386|DOS Extend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387 does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ested wi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utoCAD 11, by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SMOS/M, by Structural Resear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urfer and Grapher, by Golde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Generic CADD, by Generi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Borland C++, by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Intel 386/486 C Code Bu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Quattro Pro, by Bor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Various engineering analysis C programs compiled with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Lahey FORTRAN, F77L-EM/32, Version 5.00 (This is a DPMI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ible application, and so will run in a Windows 3.1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utilities tested wi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dvanced Micro Devices' math coprocesso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QAPlus, by Diag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M configuration op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using QEMM386 or 386MAX, you don't have to be concern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figure expanded and extended memory, as these EMM's take 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at  for  you.  When  using the EMM386.exe from  Microsoft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sys that comes with Dr. DOS,  you need to specify at leas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 memory  for  Q387.   Although Q387 uses  only  about  330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 (in extended) memory, other applications may already b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expanded memory at the time Q387 is loaded.  Therefor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specify more than the 330k required by Q387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ndows 3.1 386 Enhanced Mode, it is best to allocate all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to expanded memory, as expanded memory is readily usable by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extenders  and most regular DOS applications.  Expanded  memo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 faster than extended (or XMS, for eXtended  Memory  Spec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for regular DOS applications.  If you are using Windows 3.1 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 Mode  (and  not  using QEMM386 or  386MAX),  then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 the minimum expanded memory possible, since  Windows 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uses none of the unused expanded memory (Windows Enhanced Mo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XMS   memory.  If you have not specified enough  expanded 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7 will tell you when it tries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specify only enough expanded memory to allow Q387  to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you should do when running Windows Enhanced Mode with EMM386)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 DOS Extender programs may refuse to load, as they cannot use 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(the  only kind of non-DOS memory available after  all 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has been used up).  This includes such applications  as 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 This  problem is not caused by Q387, but rather by using  an  E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cent releases (such as AutoCAD 12) do not have this problem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run into this problem, you will have to have different EM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s  for Windows Enhanced Mode and for your older  DOS 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have  not previously used an EMM,  you  should  notic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 increase  in  performance with many  of  your  regular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 as  many DOS applications will use  Expanded  Memo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 storage  if it is available.  Before Q387 V3.0,  however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  doubled  the run time of math intensive applications  (when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 a  coprocessor  on  the  computer).   With  Q387,   your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 can now have the benefit of both Expanded Memory and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math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CONFIG.SYS  with  DOS 5.0 for use with  Q387  and  Windows 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\dos\emm386.exe 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"384" on the emm386.exe line specifies that emm386.exe is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384k  of ram as expanded memory.  For  Windows  386 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 you want this number to be as small as will still allow  Q387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, since if it is larger than this minimum, the extra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.SYS with DOS 5.0 for use with Q387 and older DOS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(e.g. AutoCAD 11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\dos\emm386.exe 3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 3072k  of expanded memory has been reserved.  Q387  will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320k  of  this, and the rest is available  to  the  DOS 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r any DOS application that uses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 with QEMM386 and 386MAX, you don't have to  hav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setups for Windows and DOS Extender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otice anything that appears incorrect while operating Q387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 to  determine  if Q387 is involved by rebooting  and  runn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gain without Q387 loaded.  If the problem remains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Q387 could not be causing it.  If the problem disappears, then Q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volved.  If this occurs, and you have access to a BBS,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test version of Q387 and try it again.  If the problem  pers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write  to us (or call) and describe the  problem  in 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for us to reproduce it.  We may need a copy of the file(s)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using.   If we don't have your application to  test,  w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secure a cop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our distribution method, we are able to provide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ll registered users.  All you have to do is to  periodically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BBS for a more recent release of Q387.  The Run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purchase  will  work  for  these  later  releases.   We 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 Q387  V3.1  by November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Enhancements for Version 3.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 slightly slower, but smaller (about 100k bytes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emoveable from memory without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 faster full siz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Windows 3.0 Enhanced Mode comp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ally only need to keep your Run Code safe, as Q387 itself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many BBS's.  Make a backup of Q387 if you don't hav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to a BBS.  If you lose your Run Code, we will look up  your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for a processing fee of $5.  Just send us your Machine Code 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rder form) and tell us you need a replacement Ru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387  was scanned for viruses with the Norton AntiVirus  befor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Z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-back guarante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 within  a  year of your purchase,  Q387 has  any  erro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it from successfully emulating a 387 math coprocessor with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applications, and you report the error in sufficient detai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reproduce it in our office, and we cannot successfully remed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within  10 days from the time at which we reproduced  the 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will refund to you the purchase price of your Ru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286 mach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have a 386 machine but do have a 286, 386SX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  are  available from other vendors for less than  $200  whi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your  286 to run applications such as AutoCAD 11, when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7  installed.   386 motherboards are also getting  to  be 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nsive.  There are also rumors that Cyrix's new 486SLC chi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oon as a user replaceable upgrade for 286 machines (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386SX conversion k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Q38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 distribution of Q387 without Run Codes is both permit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.  Distribution  of Q387 with Run Code(s)  is  not 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 software  and  hardware vendors are  welcome  to  distribute  Q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u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387  can  be found on several bulletin board  services.   So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are  Compuserve (IBM Hardware Forum), GENIE (IBM  PC  librar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 On-Line, Delphi, and CADENCE BBS (New Uploads).   Search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387.  The full file name is Q387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ptions - (valid through December,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$25 US currency with either a check from a US bank, or  a 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(US currency money orders are available worldwide).  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s  please add state sales tax.  If your state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pay sales tax on out-of-state mail order purchas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the required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dd  $5 (US and Canada only) if you want your Run Code fax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back (1  call only) (include fax or phone #). Add $1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  or call back to other countries. If call back, 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called should be equipped with an answering machine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only afford to call once, and we may call at any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.  We will also mail the Run Code to you for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$35 US currency if written on a check from a non-US ban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er amount is required to cover the bank's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of this release, we do not accept credit cards as payment.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 as  our sales volume can support it, we will provide  for 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sa or MasterCard.  If this release is more than 3 months old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get a more recent release which will tell you whether or not w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credit card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