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of PUTIL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ILX.ZIP contains current printing utilities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PUTIL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 EXE    161103 10-28-92   9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RINT   EXE     85425 10-28-92   8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NSOLE EXE    234069 10-28-92   8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CON EXE    161071 10-28-92  10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DEF EXE    183445 10-28-92   9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 MSG      6309 10-28-92   9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AP   EXE     13553 07-19-89  10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C      EXE     22129 01-31-91   3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AT    EXE     28921 02-02-91  10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NSOLE HLP     40820 02-07-91   4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DEF HLP     34426 02-11-91   3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CON HLP     14223 01-10-91   9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IL3   DOC     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EXE 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8/91  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EXE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8/92  1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ontains NCP Packet 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INT.EXE  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/05/91  851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EXE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t fixes "file not found" when the first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is 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8/92  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ontains NCP Packet 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AP.EXE  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9/89  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EXE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SOLE.EXE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1/91  2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EXE shipped with NetWare 2.2 and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Printers default to their common interrupt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o 7); the specified interrupt is shown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the default); you no longer have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rver to each queue; the "use interrupts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the printer is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1  2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Version 1.51 did not delete print serv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int server was deleted.  Version 1.52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se subdirectori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8/92  2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ontains NCP Packet 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CON.EXE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26/91  1608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EXE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Defaults to byte stream instea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8/92  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ontains NCP Packet 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EF.EXE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1/91  1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EXE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8/92  1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ontains NCP Packet 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.EXE     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31/91  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EXE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T.EXE   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2/91  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EXE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SOLE.HLP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7/91  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HLP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EF.HLP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1/91  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HLP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CON.HLP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0/91  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is HLP shipped with NetWare 2.2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MSG    NetWare 2.15c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8/92  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Used with capture.exe version 3.62 (NCP Packet Sig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rint Server Utility File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Make a backup copy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Copy the new utilites over the origi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Technical support for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