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data files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know 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display 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 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. . .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MAINTENANCE 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 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ategories and attributes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categories and attributes 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lank logs 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og records 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databases 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databases 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inter setup 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. . . . . . . .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. . . .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. . . . .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/viewing .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. . .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 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. . .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s/kilometers 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 . . .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iary  . . .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 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. . . . . 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 . . 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. . . .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. . . . .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. . .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PORTS SYSTEM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ame/description/title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elds  .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. . . . .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y  . . 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activities 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search  . .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. . . .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report definition 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ING THE TRAINING RECORDS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 . . .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 . . .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zed Training Diary  (PTD)  was developed to help tra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usive factors that affect performance.  As someon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urance activities such as running, cross-country skiing, or b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ppreciate how equipment, weather, or route condition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utcome.  Cross-country skiers, as an example, m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such factors as temperature, humidity, course profile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il now, it was difficult to record and evaluate those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D  helps you review training performance of any enduranc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upon self-determined categories and attributes.  You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such as weather and then identify attributes such as ra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id, hot, cold, etc.  By tracking these attributes,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study the impact of various conditions.  You can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of humidity, temperature, or brand of running shoe, bicy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 you use.  PTD  helps you explore athletic performance in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sign the program will enable you to think and perform sm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elps you determine what conditions enhance or hinder performan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might be the runner who periodically develops sore f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y help the runner find that this occurs when wea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s, when running up hills, or only on humi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termine the degree of detail and control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, the categories and attributes defined, and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.  PTD  changes perspective to find new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.  The program is a tool to test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D  can also be used as educational software.  The program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for use in a school setting, enabling integration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s.  PTD  can integrate what a student does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class with computer sciences as well as with other sc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classes, allowing the student to begin to analyz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performance.  PTD  can bridge the gap between courses o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udent may feel are unrelated.  Thus, it supports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s:  to observe and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f caution.  When undertaking any training and phys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program, one should consult with a physician or other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-care professional.  Such consultation is advisable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clusions based upon information you have entered or us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 Personalized Training Diary 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Personalized Training Di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0 offers expanded features.  PTD  continues t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needs of you the user.  Here is a quick 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 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D  now includes a built-in word processor with text searc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cord the details of your workouts.  The search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xpanded to allow you to find records based upon your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D  now has full mouse support to help with data entry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Mouse support and menus are available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printer support allows you to choose port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eeds, send setup strings, and whether to pause between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at a glance calendar helps you review your progres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 lets you record, analyze, and graph multipl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receive one year of product support. 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by telephone, mail, or CompuServe.  Phone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through Friday, 10:00 A.M. to 3 P.M. Eastern Time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addressed, stamped envelope, when requesting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933 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73500.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OS version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Config.sys should conta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 286 or better processor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OS 5.0 in high memory speeds up the printing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make backup copies of all diskettes befor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ut  PTD  disk 1 into your computer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t the DOS, prompt type your floppy's driv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ype Install and press Enter.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Follow the instructions of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files that make up Personaliz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re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pt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8514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3270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prn1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prn2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zed Training Diary  creates and maintains 4 files that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.bin:   stores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.bin:   stores setup information for activities,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.bin:   stor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.set:  stores screen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make backup copies of these files regularly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Consult your computer manual if you need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    When in records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mode,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    When in records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mode,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a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Cancels or exit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  Accepts input 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/Down  Used to scan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s   reports one at a time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 )     cursor in menus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/Le Used to mov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       attribute menus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s   cursor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  )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-up  Used to move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-    25 at a time or re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at a time;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page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     Moves cursor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 in insert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  Changes from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ert mode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ning records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      Enters inser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e mode i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ition; enters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ctivity, categ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ribu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    Enters modify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ning records or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4       Begins a new search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put mode i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rl F4 Allows the search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modifi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begin a new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      Delet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ed training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; in diary mod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ord processo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6       Selects or un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ributes o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      Displays trai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rl F7 Display month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      Changes display from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rl F8 Change date form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Feb-1992 and 02/0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9       Enters diary tex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urren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rl F9 In insert and modif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s you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display mode,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     Accepts input 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D  offers extensive mouse support.  Most anything that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stroke can be done with a mouse.  You can use the mouse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instead of using function keys.  You can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scroll bars to quickly locate records.  You can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data entry screens, and simply click to select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left and right mouse buttons are used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item you are pointing to.  These can be a menu item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ield, or scroll bar position.  The right button pops up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e menu options depend upon the current mode.  Mouse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without making a selection by simply click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ouse cursor is on the small square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ner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creens contain information to help you use the progra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left-hand corner, a MODE display reminds you of wha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  For example, when a menu is displayed,  CHOOSE appea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to select an operation, DO WHAT?  appears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HAT?   Choose an action using 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    Choos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    Insert new trai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       Add activities,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   Delet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ies,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s,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CEL     Cancel requ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    Modify a training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  Send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    Ru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ING   Databases ar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ing categ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Search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d upon us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   Display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ning recor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ing a recor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     Defin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DATA    Fix a databas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at the bottom of the screen is anothe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 status line presents three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vailability and action of certai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xplanations if you entered in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nfirmation of "Are you Sure? (Y/N)" before the program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, type Training and press Enter.  This will bring you to                          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 If this is the first time you are using  PTD  or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tall the default activities, categories, and attribut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nter the setup and maintenance option.  Here you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raining activities, categories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gives you access to setup and maintenance, the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the reports system, or allows you to exit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 for the first time, begin with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and maintenance menu allows you to customize  PT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.  This is where you define your activities,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.  Here you may print out blank log pages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outs, adjust screen colors, select a graphics printer and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is supplied with predefine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, and attributes.  They will be available if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activities option, you may add or dele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.  You may list up to 15 separate training activ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will pop up on the training records input scre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or modifying your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approach defining activit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a runner, you may wish to classify the type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you do.  You may have runs geared toward endurance, sp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.  Your training regimen may involve sprints, interval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artleks.  PTD  will allow you to define or categoriz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ies any way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articipate in multiple activities, you can specify ea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ike, walk, swim, or cross-country ski.  You may participa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activities that have the same subcomponents.  An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runs and XC skis.  In this case, possible activ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:  "Run endure," "Run sprint," "Xc endure," and "Xc sprint"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is that the keyed-in activity description canno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a specific activity, you no longer can inse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activity.  However, the program maintain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th this activity, and they are available in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category option, you can maintain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defined categories.  Categories organize attributes;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of grouping the various attributes that you wish t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ategories are weather, route, shoes, tempera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attributes option, you can maintain up to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under each of the categories that you defin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these attributes to you when you enter, modify,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ategory of weather, examples of attributes are hot,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mid, cloudy;  under temperature, examples are ranges such as: 51F - 55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6F  - 60F ; and under route, examples of attributes include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, country run,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sorted alphabetically.  If you wish to pu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rder you can prefix items with 01, 02, 03, etc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be sorted by th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ATEGORIE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activities, you can approach categories and attribut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 Just about anything you can imagine can be an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d.  The amount of detail is up to you.  If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categories and attributes you will have a good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ese to your interest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CATEGORIE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categories or attributes,  PTD  will search al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nd reports for references to that catego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ether or not to continue with the deletion proces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from the menu, the program will delete that referenc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nd reports that contain it.  The remainder of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ill be unchanged.  If you select "No"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categories or attributes.  In either cas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BLANK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print out blank log forms.  The blank 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print at the port you select.  For most people this will be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se as data entry forms to record training s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 will include all your self-defined categories and attribut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 to circle those that apply to the particula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is option, you can delete all training records and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while maintaining defined activities, categories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This allows you to purge records but keep all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change screen colors on any EGA\VG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monochrome monitor running in color mode.  The program sto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in the file color.set.  If this file is missing,  PTD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nochrome mode.  The first time you adjust the screen col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create the file color.set.  Note:  Cer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may produce undesirable effects such as invisible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 when adjusting colors.  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only for the error "1317  Database(s) are invali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hen no backup copies of the database exist.  On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could be marked as invalid is because a power failur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program finished updating the records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recover all undamaged data.  However, some data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ed.  Regular backup of *.bin files is your bes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remove any free space in the data base fil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free space might occur is by deleting records, reports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ersonalized categories, attributes, or activ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seems larger than they should be,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im any free space.  Packing databases should only be don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ackup copies.  Packing may take some time and a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is process will dama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allows you to choose a printer, resolution, and printer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is used when you print a Heart Check+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main groups of printers:  raster and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 using the raster format must build the entire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before it is printed.  This can take some tim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your computer has available, the less memory pag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quicker the printing.  Remove all unnecessar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f you are using MS DOS 5.0 loading it high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.  You can stop the process at any point with Es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rogram several seconds to respond as it clos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ystem.  Vector graphics on the other hand are quite fa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is receiving commands to draw and not the 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supported printers. 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not.  They may only support some and not all mod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experiment.  Finally,  when using higher resolution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eed extra memory or you will get some sort of printer memory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STER              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son  9-pin         HP 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 x 72   dpi       A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 9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 x 72   dpi       B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 9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 x 216  dpi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x 180  dpi 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 x 180  dpi       A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 x 360  dpi       B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dpi       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 dpi        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4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dpi       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 74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dpi 8 color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GL LaserJe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 dpi 8 color      A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GL LaserJe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dpi 8 color      B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 dpi B&amp;W  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B&amp;W       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 dpi 8 color 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STER              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8 color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training option from the main menu allows you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, delete, display, and search for training records. 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by using the Up/Down Arrow keys to move one record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-up and Page-down keys to move forward and back 25 record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to go to the first record, or the End key to go to the las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you can review your training records using the month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ntrl F7 or graph the Heart Check+ pulse ra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by pressing Cntrl F9 and selecting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ar to the right of the data entry scre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position of the currently displayed record in regard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s.  If you have a mouse you can use the scroll ba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Click the up or down arrow to move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n arrow and scroll button to move 25 records at a time, or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on to move to that relative position in the database. 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feature is not available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F2 insert mode displays a blank record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requested.  Press Enter or Tab to move from field to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:  MM/DD/YYYY or 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M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ssion     Is automatic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ed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ining recor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ity    Brings up a men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ities;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row keys to mov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elect, or Tab to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ance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between 0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apsed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        must b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:SS o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es/Minu 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        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lse       Must b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ght      Must be a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of     Brings up a menu: 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        afternoon, evening,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move, Enter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ab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"Time of Day" you enter the category menu.  When you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tegories, a screen appears with your predefined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tegory.  Use the Up/Down and Right/Left Arrow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attribute, F6 to select or unselect attributes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to accept the selections or Esc to cancel all selection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return you to the category menu.  If you wer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item on the menu, you will return to the da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in insert mode, you may edit the text diary by pressing 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processor will pop up.  You can enter any text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, select F10 to save or Esc to cancel the di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to enter pulse rates in the Heart Check+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llows you to analyze and graph your pulse rate ove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.  As an example, if you monitor your pulse rate at ten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s you would enter 10 in the interval field and up to twenty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in the pulse rate fields.  If necessary, you can insert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ield before the cursor by using F2, delete a pulse rat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by using F3, delete all fields by using F5.  When do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to accept or 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review what you entered.  Select F10 to save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record.  In either case, the program will ask,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/N)."  Press Y to confirm your decision or N if you wish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a record, first scan or use the search opti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fter locating the record, press F3.  You can modify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 date.  This includes modifying the diary and Heart Check+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the attributes' menus, all previously selecte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.  Use F6 to select or unselect attributes.  F10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.  Esc will cance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modified the record, as in insert mode, F10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nges.  Esc will cancel changes.  Again, the program will ask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ure?  (Y/N)."  Press Y to confirm your decision or 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function allows you to find a specific record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By entering information in one or more fields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record, you can find record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4 brings up a blank screen.  You can enter criteria in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r as few fields as you like.  You can also 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nd diary text.  Then, by pressing F10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he first record that matches your criterion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rrow keys, the program will search for any other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.  Press F7 to look at the attributes of the current reco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to view or edit di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any combination of field information,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ry text.  You select attributes by the same method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the record.  If you select more than one attribut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search by pressing F10 you will be asked if you want "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l" matching attribute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y means only one attribute need match for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All means every attribute must match for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diary text press F9 to open the word processo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words you wish to find.  Records will be selected if their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contains any one of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your search criterion, press F10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 You can begin a new search at any time by pressing F4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odify the current search items by pressing Cntrl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the currently displayed record by pressing F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asked, "Are You Sure?  (Y/N)."  Press Y to delet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the attributes of any displayed record by pressing F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you in the category menu.  Then, simply select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you wish to view.  Pressing Esc while in the cate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turn you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a month at a glance by pressing Cntrl F7.  This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for the month and year of the currently displayed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shows the each day's totals for elapsed time and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iles and kilometers.  Press  Page-up and Page-down or click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 arrows in the upper right hand of the screen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respectively.  Press Esc or click the square i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of the screen to clos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 the calendar with the Arrow keys or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etail of any day, highlight that day and press Cr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day with the mouse.  The detail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welve sessions of the day.  For each session i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, distance, elapsed time, pace, and pulse rates. 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Cr or double clicking any session you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/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8 you can change the format of how distance and 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Miles, miles per minute, and minutes per mil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meters, kilometers per minute, and minutes per kilo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calculates and stores both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Cntrl F8 you can change the format of the date.    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vailable are:  MM/DD/YYYY and DD-MMM-YYYY as in 03/15/199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-Mar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diary can be used in any mode.  By pressing F9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ry entry of the currently displayed record.  Text diary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ed by date.  In other words, all records for a specific dat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text entry.  When you are finished press F10 to save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to canc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processor has many features.  By pressing F1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help with those features.  Among the things you can d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, copy, insert, delete, import, export, search and replac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y pressing F5 you can zoom the word processor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       Do not save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       Brings up help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       Save text to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       Import tex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       Search and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       Zoom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trl F5   Mark and cop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F6     Mark and mov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       Copy tex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       Evokes auxili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0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T CHEC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t Check+ functions to analyze and graph multiple pulse rates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xed interval during your training session.  Cntrl F9 has tw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art Check+.  If you are inserting or modifying a record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ill pop up so that you can enter your pulse rates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.  When you are in display mode, the pulse rat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, if any, are grap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ized Training Diary  allows you to develop comprehensive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sort, select, and display various training reco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 group the records by activity and report minimums, maximu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of distance, pace, elapsed time, and pul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option allows you to define, modify, delete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You can scan through reports by using the Up/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e report at a time and Page-up or Page-down to move 10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.  Use the Home key to go to the first report or the En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a report by selecting F2. 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ed.  Press Enter or Tab to move from field to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         Any title you cho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  Additional op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describ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      A menu to choos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Fields   A menu to choo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         A men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ze       A menu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no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ndardiz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culation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   A prompt base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teria      set search criteri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s based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of criteria;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be link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ical and's and o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grouping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    Whether to search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   search for com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      Allows column width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        length,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of formfeeds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se between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and aft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or selecting items for your report,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to cancel the report.  In either case, the program will ask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ure? (Y/N)."  Press Y to confirm your decision or 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a report, first scan to find the report.  After loca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F3. You can modify all items except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modify a report, as in define mode, F10 will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.  Esc will cancel changes.  The program will ask "Are You S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/N)."  Press Y to confirm your decision or N if you wish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the displayed report by pressing F4.  A menu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to send output to the screen or printer.  When i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, you may move around with the Up/Down and Right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use Page-down to see the next page of the report, or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.  You may use the mouse to move aroun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tem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sent to the printer will print out based up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printer setup.  If the report is wider tha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 the program will print the remaining text on the next p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ords, you can print wide reports on a narrow-carri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ext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cords matching search and attribut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ath calculation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mmon attribute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the current report by pressing F5.  The program wil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e You Sure?  (Y/N)."  Press Y to delete the report or N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REPOR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NAME/DESCRIP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imple to use the report system.  You begin by selec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  To define a report, select F2.  Type in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 You may enter a title and description or Tab to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in the reports definition menu.  Press En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elds option.  Using the Up/Down Arrow keys to move and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, choose the fields to display.  The order in which you cho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order left to right in which the fields ar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your mind, use the select reset to clear your previous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selected, press F10 to accep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in the sort by option.  Select by pressing E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display fields option, and you use it the same way: 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, F10 to accept.  Both display fields and sort b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option is group by.  This is optional and allows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together by one of fields in the record.  Common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or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orks in conjunction with sort by.  If you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grouped together, you must choose activity as your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you can group records by week, month, or year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se options will ask you to give a starting point.  Week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the day of the week  (ie. Sunday, Monday, etc.). 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for the day of the month  (ie. 14, 22, 27, etc.).  And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for month and day  (ie. 02/14, 07/08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Z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ze activity option performs comparisons,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es.  It reports the number of sessions and the dates invol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ctivity.  It also reports the minimum, maximum, an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, elapsed time, miles/minute, minutes/mile, pul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, along with the totals of distance and elapsed time. 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only those records meeting the search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.  This allows you to compare your performanc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 is the most sophisticated option.  It operat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:  a prompt system for the novice, and direct 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d user.  You may select multiple criteria linked by an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's, and group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choice is whether or not to open a set of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allow you to group criteria and set condi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as a single criteria.  Next, you will be prompted to select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method, and criteria.  If you opened parenthes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whether or not to close the parentheses.  You can now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ink to the next field, comparison method, and criteri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d the process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= Running and Date &gt; 1/1/19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&lt; 1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you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running that occur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1/1991 and all record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before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= Running and (Date &gt;1/1/19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&lt; 1/1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you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running and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 1/1/1991 and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Esc to end the search criteria selec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gives the option of direct edit.  You can edit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, or press F10 to accept the search criteria.  As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ks, "Are You Sure? (Y/N)."  If there are an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, the program will display a message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by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have deleted an activity, it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menu, even if records still contain the activity.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and a blank criteria field will appear.  Type in th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hree options for searching attribu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earch:  Ignore attributes when searching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common:  Identify all attributes that records have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selected:     Select records that conta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selected option allows you to search for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one or more of the attributes that you selec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the attribute menu system appears and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raining records.  You (un)select attributes with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inished selecting attributes, the progra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choice between "aLl matching" or "aNy matching." 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 records must contain all the attributes identifi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means that only one of the identified attribute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setup option sends basic information to the pr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or change lines per page, page width in columns,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ormfeeds after, whether to pause between pages, or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inter setup strings.  When your report goes to the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page and page width determine how much information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ge.  If the report is wider than the page width,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extra columns to the next page.  This allows you to prin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on narrow-carriage printers without compress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he default for laser printers is usually 60 lines per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cause a blank page to eject between printed page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alignment of the report.  To avoid this, change the page-leng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59 lines per page, or 1 less than what the printer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RE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finished defining a report, press F10 to accept it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ncel it.  The program will ask,  "Are You Sure?  (Y/N)"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nfirm your decision or "N" if you wish to reconsider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save a report, you can run it by pressing F4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r printer from the out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ORING THE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basic ways to explore training records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rough individual records with selected criteria us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the training record area.  The second option i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st inquiries can be handled through the training log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 By using the Up/Down Arrow keys or Page-up and Page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can the records in chronological order.  To narr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pe of the search, you can select F4.  This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based on any criterion such as type of activity, date,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, or any attribute or diary text.  For example, select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ning" and time of day of "Afternoon" to see only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Also, as explained before, you can search record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nd diary text.  By using Cntrl F4 you can broaden or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iterion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 system offers a more sophisticated approach to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records.  Here are some hints for getting the mos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good approach is to start with reports that are broad in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you may define additional reports that narrow down fact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are interested in your biking performanc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by developing a report that displays all biking records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on attributes.  You may find that there are no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hen narrow the scope of records by choosing onl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f dates, a time of day, or a distance.  You may fi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ppearing, such as you are emotionally "Stressed" on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4 miles, or you physically have a "Sore back" on distanc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iles.  In fact, if the latter were the outcome, you might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new attributes to the physical category, like handleba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r change of seat or sea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pproach is to look for specific attributes.  As a 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very different performances over the same cour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lated to such factors as temperature, humidity, or typ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.  By running two or more reports and varying one attribute i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gin seeing where the differences are in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"correlation" does not mean "cause and effect"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may be the cause of two other unrelated factor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.  PTD  is a tool to help you gain more perspectiv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.  Train better by training smarter and discover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mprove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zed Training Diary  is a platform to build upon.  It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ay to assess the effect of various factors on enduranc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development of your own categories and attribu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 their effects on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D  will help organize your approach toward training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work to evaluate performance.  You will play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's evolution.  Your insights will help enhanc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ing regimens are diverse.  Only  Personalized Training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you the level of control to meet your specific need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training activities can be tracked with a total of 200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ttributes in ten categories.  Now that's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3) 933 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3500.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