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S V1.11 Copyright (c) 1992-1993 Copy Con Incorporated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S is a command-line utility which allows you to send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Epson compatible printer. PREPS has over 70 built-i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also gives you the ability to create and store your ow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octal, decimal, hex, and text codes. Commands can be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can be sent to any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S will run on any PC compatible running DOS 3.0 or bett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 printer (which, while not actually require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program a bit more useful... ;^). If you wish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n ASCII text editor will als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S is distributed on an "AS IS" bas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Considerable testing effort has been expen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dvised to check the program's suitability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e user assumes full risk as to the result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n no event shall the author be liable for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duct names mentioned in this document are either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S is freely distributable and fully functional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30-day trial period. If you plan to continue using PRE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bligated to pay the modest registration fee of $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s you to unlimited free upgrades (to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hareware channels). Upgrades obtained directly ($5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 individual serial number and no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PREPS.RE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your name, addr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for $10 ($15 for the registered version)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residents add 5% sales tax. If ordering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V1.11 Copyright (c) 1992-1993 Copy Con Incorporated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, copy both PREPS.EXE and PREPS.DAT into your path.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mands to PREPS, you will also need an ASCII text edito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.DAT (see CREATING NEW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S [/device] command[-] [command[-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PREPS sends commands to the LPT1 device;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use the /device switch, specifying a valid de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S /lpt2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reset command to the device connect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has over 70 built-in commands, and they can be sent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bined with other commands. A command directly followed by 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sign) disables the command, where applicable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S italic underli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italics and disables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need to be typed out in their entirety; only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that distinguishes it from other commands is need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hen sending subscript and superscript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PS su" would send subscript because it alphabetically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; "PREPS sup" would send superscript. When using PR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batch files, it is a good idea to use the full comman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PREPS may have more built-in command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exis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commands that are built into PREPS, along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(Some commands are not supported on som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6               Sets paper feed amount to 1/6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8[-]            Sets paper feed amount to 1/8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72[-]           Sets paper feed amount to 7/7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Prints buffer and backspaces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Sounds buz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   Selects Black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[-]           Selects Blue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PS[-]         Selects Bold PS fo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V1.11 Copyright (c) 1992-1993 Copy Con Incorporated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OMMAND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          Clears all data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[-]         Enables automatic centering of pri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[-]     Sets printing to 17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[-]        Selects Couri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        Prints buffer and starts next line at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Deletes the last character stored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mark[-]        Selects Denmark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[-]       Disables printer from receiv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[-]         Sets doubl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[-]          Selects Dra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             Sets printing to 12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zed[-]     Sets printing to twice the original dot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[-]        Selects England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Sends the escape ($1B)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Prints buffer and feeds paper to next TOF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Prints all data i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[-]         Selects France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[-]        Selects Germany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          Selects Standard Graphic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[-]          Selects Green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LF[-]         Prints buffer and feeds paper 1/1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Speed[-]      Sets printing to half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1              Selects IBM 1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2              Selects IBM 2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[-]    Prints each character after it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[-]  Defines undefined codes as internation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[-]         Selects Italic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[-]          Selects Italy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pan[-]          Selects Japan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[-]  Sets automatic justification of pri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America[-]   Selects Latin America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Align         Sets print alignment at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[-]          Selects Legal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[-]             Prints buffer and executes a single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            Sets printing to 15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[-]            Selects NLQ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ay[-]         Selects Norway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            Sends the null ($00)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nge[-]         Selects Orange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Out[-]       Enables paper out 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              Sets printing to 1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tige[-]       Selects Prestig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[-]   Sets proportional spacing betwee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[-]            Selects Red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      Resets printer to initial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Align[-]     Sets print alignment at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[-]          Selects Roman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sSerif[-]      Selects Sans Serif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[-]         Selects Script fo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V1.11 Copyright (c) 1992-1993 Copy Con Incorporated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OMMAND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[-]         Enables printer to rece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Feed[-]      Enables the sheet feeder (if instal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[-]         Sets single direction print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1[-]        Sets single direction printing mode for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1[-]         Selects Spain 1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2[-]         Selects Spain 2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[-]      Selects subscrip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[-]    Selects superscrip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den[-]         Selects Sweden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Sends the horizontal tab ($09)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[-]           Sets double height characte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[-]      Sets continuous underlining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Selects USA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et[-]         Selects Violet color (colo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b              Sends the vertical tab ($11)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[-]           Sets double width characte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1[-]          Sets double width character printing for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[-]         Selects Yellow color (color prin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a code that is not already built-i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your own using binary, octal, decimal, hex, and text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codes must be preceded with the % symbol, octal with th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+ for decimal, $ for hex, and ' for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S $1b 'P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1B in hex, 'P' in text, and 1 in ASCII decimal. To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text string, you still use the ' symbol, but you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 the entire string in quotes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S bold "'one two three" bo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"one two three" (without the quotes)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codes can be assigned a command name and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ata file called PREPS.DAT, which must be kept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PREPS.EXE. PREPS.DAT will be searched first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efine the internal commands. The format of each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_name code [code]... [ - code [code]...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V1.11 Copyright (c) 1992-1993 Copy Con Incorporated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COMMAND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ame must be left-justified (no left margin)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ontain any spaces. Following the name are the cod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command. If the command can be disabled, the enabling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llowed by a minus sign and the codes that disabl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, codes, and minus sign must be separated by space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. There is no limit to the number of commands, but there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e comman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create a new command called SkipPerf. The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six lines at the bottom of each page are $1b, 'N, and +6.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editor, create PREPS.DAT with the first li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rf $1b 'N 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type "PREPS skip", $1b, 'N, and +6 will be sent. W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able perforation skip? First, edit PREPS.DA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rf $1b 'N +6 - $1b '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type "PREPS skip-", $1b and 'O will be sent, which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disable perforation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a help screen and a list of built-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formfeed to the printer attach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/lpt2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formfeed to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bold under- ital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bold text, and disables underlining and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esc 'W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he escape code, the letter W, and ASCII charac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"'line one" cr lf wide "'line two" wide- cr 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wo lines, the second one being of dou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/hi.txt tall wide bold under "'hello there" cr 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"hello there" in tall, wide, bold, underlined character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HI.TXT, which can be printed by typing "copy hi.txt LPTx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is the number of the printer por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S V1.11 Copyright (c) 1992-1993 Copy Con Incorporated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General conference,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modem in the RIME Shareware conference (RD Thomas -&gt;1520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cieve a reply within a week, it is becaus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ome kinks to be worked out at this node; try contact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ethods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an be printed by typing "copy preps.doc LPTx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where x is the number of the printer por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