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al Text Mode Mouse Curs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2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nteractive help, type P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brief summary of options, type P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CENSE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RECISE POINT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    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      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  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  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GA[43]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GA[50]  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nul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XAMPLE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 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ASKED QUESTIONS 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(PPCONFIG.EXE) 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  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Editing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Map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able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ity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Considerations 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PROGRAMMERS KIT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 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+1 713-869-6138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net � AHakim@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 Board � Sands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400/9600/14400 baud,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serid: "Andy Hak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is free for  individual, non-commercial us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it  of value, you are  encouraged to register 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be informed  of new version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Please  provide the following information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ostal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lectronic mail address (ex: Compuserve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urrent PP version, and where you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hat computer system, mouse, and softwa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PP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disk vendors,  BBSs,  FTP sites,  and  User Group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copies of Precise Point as long as all fil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cluded and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developers  may distribute unmodifie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P.EXE  and PPCONFIG.EXE  executables  along 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rovided that they infor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other users  and distributors  of  Precise Point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 commercial software  developers, must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for licensing  agreements.  Please call or 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recise Poin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 Point is  supplied  as  is.   The  author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author  assumes  no   liability  for  damages, 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reci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individuals  have contributed their  time,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helpful  advice  in  the  development  and testing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at A&amp;M                Russell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ny Acero                Scott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Arien              Manfred Ma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d Bartlett         Steven A. McC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es E. Bennett             Tobias Oe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lf G. R. Bergs               Graeme P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d A. Bersche           Bryan J.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Brown           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Burleigh              Gen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vis Cobbs                David Pu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ne J. Doust                David 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ck Dussud                Eric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J. D'Errico           Michae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onard Erickson               Tim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Faiwiszewski          Mike Sch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S. Fales               Robert St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mas Greiner              Bruce St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ny Heydeman           Pat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af Hintz              J. Eric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ng Huang              Trenton T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n-Chiao Huang             Brian in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B. Israel               Sarat Ve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i P. Karjala         Nico E.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L. Kaufman         Stephen A. Wea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Kelly                 Pete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ki Korhonen           Lachlan Weth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seph Kruckenber        Garry V. 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ah Lermer              Philip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 Lizak Jr.          John D. Zitter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is a DOS  TSR (Terminate and Stay Residen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nhances  the text mode  mouse cursor.  Normally,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shaped  like a  block, and  is hard to  control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 Point this  block  is transformed  into  a smoth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ty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 remains in memory  until the computer is 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  Almost all  text mode mousable application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mouse cursor.  Graphics application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BM PC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GA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ny mouse or pointing device and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of  driver  software  are  named:  mouse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com, gmouse.com.  Refe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ecise Point will take up approximately 6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re memory  when loaded.  This memory 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oading in high memory 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Precise Point, type PP at the DOS prompt. 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until the computer is reset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load PP each  time your computer is starte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 the autoexec.bat file.   The Auto Load button  in P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erform this installation ste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 may be  loaded in high  memory using  DOS 5.0,  DR Do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  such as QEMM/386  or 386 to  the Max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e 6k memory overhead required by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 PP [options] [config file[.ini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not case or order sensitive, and may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 (/) or dash (-).  Word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brief summary of options that can be us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 status line indicates whether PP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a comprehensive interactive help system. 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 and view  help topics.   Help  on PP  and PPCONFI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block mouse cursor and removes PP from memory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last applic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,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or  deactivates PP,  if it was  previously loaded.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to remain  in memory.  When running  under DESQview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utomatically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[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  sets 25  line EGA  mode, using  8x14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43 sets 43 line EGA mode, using 8x8 matr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  sets 25  line VGA  mode, using  8x16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50 sets  50 line  EGA mode, using  8x8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ptions cause the hardware video fon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,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nts eliminate  the VGA character distortion proble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valid in VGA  25 line  mode only.   The  font reve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hardware font when the video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,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drivers  versions 7.04 or greater paus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cond  whenever they are  reset by software.   Th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is most noticeable when application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st mouse  option uses an alternate method  of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 which is instantaneous.   PP automatically 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  driver is  capable of this  feature at 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 drivers, such  as Genius  9.01 and  Microsoft 6.24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rare  driver/software combinations  do not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fast mouse  option.   In  such  cases,  the /N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 should be  used.    Normally,  these switch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messages from being displayed  on the screen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last option on the command line. (ie: PP /S &gt; 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Point  is  loaded in  memory and  setting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P.INI (if present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from the configuration file STAR.INI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 to VGA  50  line  text mode.    The characte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ts to the computer's built 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VG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VGA 25 line text mode.  The  Sans Seri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the EGA 25 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Point is disabled, but remains in memory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cursor is restored.   No messag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 Point is  removed  from memory.    The block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files contain the  shape of  the mous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lated information.  The .ini file extension is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oading, PP  uses the config file PP.INI if present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config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earch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plicit path if specified ex: pp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thname from which PP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c:\mouse\pp face.ini looks for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users may wish to add or remove certain sec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 text  editor.   This is  especially useful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sacrifice maps, or bitmap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 cursor appear on more than one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application is using a character that 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's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PP's Sacrifice Map using PPCONFIG.  There are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(.ini)  files which  contain custom  sacrifice map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the file FOXPRO.INI  has a specially  defined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to avoid conflicts with the Fox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move the PP cursor  over certain characters (ex: 0, A, 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) their right edge grows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blem only  occurs in  VGA 25  line mode. 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of the VGA does not allow programmers to precise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9th pixel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other  character font.   Two specially  designed fo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PP and can be activated by the /S and 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 Fonts can also  be activated from PPCONFIG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:&gt; PP /S  loads the Sans Serif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  cursor leaves droppings  when I drag  a window or 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-down menu, how do I 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is designed to work with a one cell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's cursor may occupy as many as nine adjacen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smaller mouse bitmap  (ex: small.ini) whose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8x14 pixels.  Many Borland applications have a usefu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resh" menu option which also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 does  the color  of  the PP  cursor  change as  I 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rts 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uses  the foreground  color of  the  character undernea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hardware limitations, it  is not possible to super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 different color  mouse cursor  in  text mod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allows the  color  scheme to  be  changed, try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eground colors.  The background color 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of the PP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e a block mouse cursor even after P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pplication may  be  using  the  hardware  cursor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how 8.4)  PP only affects the softwar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 running DESQview.  The current version of P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DESQview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applications,  such  as  WordPerfect  5.x,  XTreeGold 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mate, and  Quattro Pro  4.0 simulate their  own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one provid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developers are encouraged to utilize the softwa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and other services from int33h.  See also: SM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 from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ed  DOS session in Windows,  or OS/2.  I  see squ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plac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 works closely  with the video  system, and many 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cks' it uses are not possi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 full screen  mode.  Preferably,  close the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 new full screen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essages may be displaye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Cannot run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does not  work with DESQview or DESQview/X.  If DV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PP is installed, it will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Install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could not  be installed successfully.  Your 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obably too old.  Upgrade to a new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Precise Point already installed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tried to  install PP  when it  is already 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Precise Point not installed, optio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 to use a  command line option,  such as  /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PP to  be installed in memory.  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/EGA  /VGA /S  /R  can  be  used without  PP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Precise Point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essage  informs  you that  PP  has 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Mouse driv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gular mouse driver  (mouse.com or mouse.sys)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before P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Cannot remove Precise Poi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have another program installed in  memory after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 may be unstable at  this point,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This program requires an EGA o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an EGA or VG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 This option only work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/VGA  /S and /R  require that you  have a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 you have specified cannot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forget to use a slash (/)  or dash (-)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, you may also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 Unrecognized option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used an invalid command line option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see the topic "PP Command Line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(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CONFIG program allows you to do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reate or edi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dit the sacrifi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Adjust th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elect a new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 features  are  controlled  by  buttons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  by the  click  of  the mouse.    Blue buttons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actions which affect the  entire program.   Gre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to  manipulate the active  bitmap at the  ce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 two white  buttons are associated with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And the orange button chooses between various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revert  to the way things wer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ction you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/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you to  save your  work to  disk in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  bitmap, sacrifice map, and  sensitiv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saved.   You  may also  load any  previously-saved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  between  the   cursor   (foreground)  or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ckground) bitmaps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NT/SAN SERIF/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between  the Default (system), San  Serif (cus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oman (custom) character fon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PP to your autoexec.bat  file for automatic load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 is saved as autoexec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 alter the  center point of  the bitma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spot location appears in yellow spot in the bit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A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you select  from one of three predefined Sacrifi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acrifice Map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you to  test  the  Hotspot, and  to  se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eground), and its screen bitmap 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 the visible  bitmap with  the hidden bitmap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 you are  editing the  screen bitmap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map will be copied over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 between viewing  entries on  the  Sacrifice Ma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r as their charac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X/FLI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�  �    ��     �  �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      �  � � ��      �  �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  �  � ������    �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   �  � �����     �  �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�      �  � ���       �  �    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     �  � �         �  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     Flip Y          Fli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     �  �����  ������  �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     Invert         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map editing area  in the center of the  screen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or edit the shap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creen  bitmap' determines the background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ursor bitmap' is then superimposed on top of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foreground  color.   The  Toggle  Bitmap button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se two maps.  The 'screen bitmap' is gener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order around the 'cursor bitmap'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should be slightly larger in size tha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sequence of steps in creating a mouse curs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raw the curs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oggle Bitmap    \   screen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Duplicate         &gt; 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Grow             /   by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t the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se Arrow keys to shift bitmap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ur arrow  keys shift  the entire  bitmap in 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  For  optimization  purposes,  the  bitmap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rifi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9 characters, from a collection of 256*,  are re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the mouse  cursor.  These  characters cannot b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pplications -- they must be 'sacrific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PP chooses 9  least used characters for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 In rare cases, an application uses  a character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crifice map.  When this occurs, the mouse curso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in more than one area  of the screen.   To remedy thi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ust be selected from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5�216�208�  Items in the map may be viewed as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Ĵ  or as character by using the Ascii Valu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0�212�2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Ĵ  There are several configuration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1�198�199�  contain predefined maps for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aracters  32 to  126  represent ordinary  text 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used in the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ndow appears when you  click on an  item in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It contains  a table  of the  256 available 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corresponding  values.   Gray  bars  indicate 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sacmap value.   The black bar indicates the  cursor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Double click on the  black bar to selec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right mouse button to cance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0     VGA � &lt;- 'VGA' indicate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1     --- �    suitable for VGA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2     --- �    Choosing a '---'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4     VGA �    character may cau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...      �    lines i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combinations  of  mouse  drivers,  mice,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may affect  the sensitivity  of  the mouse  while 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yellow bars  allow you  adjust the  horizontal and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.   These settings  are saved in 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utomatically load  sensitivity  settings  each  time  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save the configuration file as "PP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GA 25  line text  mode  is organized  into character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d  in a 9x16  matrix.  The  VGA was designed  such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 in  each  cell  cannot  be  directly  controll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s matters somewhat and affects PP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Sid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 mouse cursor is  moved over certain characters  (ex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, their right edges grows thick.  This can be remed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creen font.  See also /S, /R,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Sacrifice Map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oosing new  sacrifice map characters,  you ar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 characters which  are  designated as  'VGA'  on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 Selecting  a '---' character has the  effect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9th column,  and  results  in vertical  lines  in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ooth  Mouse Driver (SMD)  kit is available 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ish to use a PP style mouse cursor in thei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libraries provide the  functionality of PP in embedded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compatible with C (Borland and Microsoft)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ssembly language.    C  and assembly  source  cod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, PP, PPCONFIG, and related tool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the PP  TSR can be accessed from  any langu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Interru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 new function calls  are added to interrupt  33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grams using S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rpt from Ralf Brown's Interrupt List edition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FFFFh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BX = version number (BH = major, BL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ogram:  SMD  is a  programmer's  library by  Andy  Hak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 xml:space="preserve">provides a graphics-style mouse cursor in tex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ecisePoint is an SMD-based TSR which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lock mouse cursor in tex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0h,AX=3001h,AX=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ENABLE SMO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ote:    SMD remains  disabled if running  under Desqview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 xml:space="preserve">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DISABLE SMOOTH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0h,AX=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BL = data structur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0h Primary Bitmap (used for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1h Secondary Bitmap (used for 43/50 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2h Sacrifice 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3h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ES:DI -&gt; select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imary/Secondary Bitmap [SMD_BIT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vertic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1h    BYTE    horizont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BYTE    vertic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horizont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16 WORDs   cursor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h 16 WORDs   screen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Sacrifice Character Map [SMD_S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bytes are character values (00h-FFh)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01h    BYTE    place of the actual charac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02h    BYTE         +--------------+     screen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     | 0h | 1h | 2h |    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h    BYTE         | 3h | 4h | 5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     | 6h | 7h | 8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8h    BYTE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ogram Information [SMD_INFO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WORD    segmen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WORD    offse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WORD    PSP of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ENABLE/DISABLE manual s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ENABLE/DISABLE internal u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INT 33 - Smooth Mouse Driver, PrecisePoint - RESERVE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4                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RESERV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5                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ion                               Page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to the Max is a product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how is a product of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nd QEMM/386 are products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Dos is a product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us Dyna Mouse is a product of KY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tro   Pro,  Turbo  C,  Borland  C++,  and  Turbo  Pasc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is a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reeGold is a product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8, 1992    0.970     Fin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9, 1992    1.00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25, 1992   1.00ASP   ASP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7, 1993     1.10      Ultravision support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inking attribute, doc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