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</w:t>
      </w:r>
      <w:r>
        <w:rPr/>
        <w:t>Ŀ �� �Ŀ ������Ŀ�Ŀ�����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 �� ��� �� �</w:t>
      </w:r>
      <w:r>
        <w:rPr/>
        <w:t>Ŀ �� ��   � ��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</w:t>
      </w:r>
      <w:r>
        <w:rPr>
          <w:rtl w:val="true"/>
        </w:rPr>
        <w:t>ٳ ����ٳ</w:t>
      </w:r>
      <w:r>
        <w:rPr/>
        <w:t xml:space="preserve"> ��� �� �� �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���    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fessional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following information from your HOST system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r point address (Zone:Network/Node{.Point}) ie: 1:249/114.7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.point value is optional.  PPoint supports 4d addr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he older type fakenet addres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OSS address (Zone:Network/Node) ie: 1:249/114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using fakenet addres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OSS ROUTE address (Zone:Network/Node)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nly if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r Host phone number...  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r Point/Host session password...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ease read PPOIN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2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323 Station A, Kingston, Ontario, CANADA  K7M 6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route via 1:249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