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NG: send pings to specified hosts and waits for an 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0.20 - (c) BCMI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FREEWARE*** you may copy and share this program as long as no mon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lved (except for media and shipping expens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ING is an MHS gateway that sends dummy messages (pings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target hosts and waits for an ech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ING holds statistical data for each target host: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 between sending the ping and receiving the echo, an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hops between the pinging host and the target 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ING warns the MHS administrator if no echo is received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host after four times the average echo delay for this 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NG was developped to enhance MHS host communication re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tecting when a distant host is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PING as an MHS gateway with the PGINST batch fi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PING manually to display statistic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PING as an MHS gateway, invoke the PGINST batc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(s) of the MHS host(s) you want to test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 "PGINST FARHOST" will install the PING gatew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host FAR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d or delete hosts to be tested once PING has been instal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MHS directory manager and add or delete hosts nam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ateway commands" field for the PING gate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an example of a statistical output displayed when man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ing the PING program (after the gateway has been install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at least onc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name        : FAR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ping sent   : Fri Sep 11 16:38:53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rage delay    : 36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ps (one way)   :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 threshold: 3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ING gateway can be used in conjunction with the MHS Schedu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Infinite Technologies or other equivalent utilities,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d for example once a day. In such case, make 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NG gateway has a threshold of 1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NG.EXE copied in MHS/MAIL/GATES/PING/PUBLIC as INPOS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NG.EXE copied in MHS/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NG.DAT created in MHS/MAIL/PUBLIC by the gate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ummy user routing is created to route echoes to the gate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NG has only been tested with MHS 1.5 h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CSERVE does not echo any ping (stealth hub?)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0.20: added support for FS/VOL in MV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0.10: initial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ois Berge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C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rue des S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380 Charleval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HS: FBERGEON @ GROUPM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tt Warthen (Infinite Technologies) for the idea..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