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purely text files taken from Quattro Pr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-GRAPH PRN      Each Pick 3 ball graph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HIST  PRN      The history of Pick 3 and Even/Od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HITS  PRN      How many times each ball hit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BOXES PRN      The 210 unique boxes and some play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STATS PRN      A different way to view each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SKIP  PRN      Shows skip trace info for each ball/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POS   PRN      Shows the overall positions for drawn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MBOS PRN      Combinations 000-999 and how many time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OUPS PRN      More insight into EEE to OO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OMTO PRN      Each ball's next hi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AROW PRN      012, 123...890. Any order. How many tim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LANC PRN      Shows balancing used in P3-HITS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 The file very similar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Quattro Pro 2.0 spreadsheets will be in the SCLA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outs give some tips on what the numbers are do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playing Wisconsin Pick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