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S-DOS Shareware Products Available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rne Data System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 Form version 1.7 (look for MAXI17.ZIP or MAXI17.EX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vorite BB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you tired of running out of space on your floppy disks?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you like to fit 420k on a 360k disk, 800k on a 720k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4 meg on a 1.2 meg disk, or an incredible 1.6 meg on a 1.4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?  Sound impossible? Well not any more!!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version 3.2x or later, then the innovative new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from Herne Data Systems called MAXI Form i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 for you.  Using MAXI Form for all your floppy dis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needs is like getting an extra one and a half disk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every box of floppies that you buy!!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ly $10 (US or CDN) plus $2 postage ($4 for address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USA and Canada).  Site licenses are also available for $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 or CDN).  CompuServe Shareware Registry ID# 4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_Belt Collection version 1.1a (Look for UBELT1A.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BELT1A.EXE on your favorite BBS.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_Belt is a collection of 18 utilities designed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reation of professional looking DOS batch files.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active utilities let you get user input during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ion (SELECT, CONFIRM, WAIT, GETKEY, SLEEP, BLEEP).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deo utilities add pizzazz to your displays and let you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access to all of the video text pages on your syst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ety of special effects and screen sculpting tools (VP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PCLS, VPFLIP, VPSET, VPTNT, VPBH, VPSTRIPE, VPBOX, VPCOP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utilities are provided for the security mind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EBOOT, HANG and WHATIS).   Extensive documentation with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ch file code and demo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user registration of any individual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on is $10 (US) or $12 (CDN) plus $2 postage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s are available for $50 (US) or $55 (CDN) per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125 (US), $135 (CDN) for the entire collection. 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Registry ID# 4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_LAZ HP Collection release 3 (look for OVER3.ZIP or OVER3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favorite BB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_LAZ is a collection of over 80 image overlay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WordPerfect 5.0 or later, WordStar, PC-Write, d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software applications and an HP LaserJe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 The overlays are automatically added to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your word processing program when it is printed on a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The collection includes general office form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inter-office memo', 'notice of meeting', etc.) in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tyles, as well as rubber stamp type overlay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RAFT', 'confidential', etc.) and page frames and bord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are HP LaserJet printer command files that ar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ing programs, such as WordPerfect 5.x, WordStar, PC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, and database programs, such as dBase and PC-Focus, to g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outine office correspondence a professional look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ing expensive add on fo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s are available for $125 (US), $135 (CDN) for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also be used to automatically print person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etterheads.  All registered users are entitle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letterhead overlay with registration.  Simply send us a 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IFF file (on an IBM-PC format floppy disk)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ogo and we will convert it to an Over_LAZ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!  If you do not have a logo, send us the text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(along with details of the preferred font, size, etc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create a letterhead for you.  Additional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be created for only $15 (US), $17 (CDN) plus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age and handling.  With an Over_LAZ electronic letterh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never buy expensive printed letterhead stock again!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sh letterhead is produced automatically each time you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.  CompuServe Shareware Registry ID# 42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ostScript Collection release 3 (look for OVERPS.ZIP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PS.EXE on your favorite BBS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S is a collection of over 80 image overlay fil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with WordPerfect 5.0 or later, WordStar, PC-Write, dBa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software applications and a PostScript compatible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lays are automatically added to your document by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ing program when it is printed on a PostScri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The collection includes general office form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inter-office memo', 'notice of meeting', etc.) in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tyles, as well as rubber stamp type overlay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RAFT', 'confidential', etc.) and page frames and bord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S are PostScript laser printer command fil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with word processing programs, such as WordPerfect 5.x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, PC-Write, and database programs, such as dBase and PC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cus, to give your routine office correspondence a profess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s are available for $125 (US), $135 (CDN) for the ent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also be used to automatically print person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etterheads.  All registered users are entitle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letterhead overlay with registration.  Simply send us a 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IFF file (on an IBM-PC format floppy disk)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ogo and we will convert it to an Over_LAZ PS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!  If you do not have a logo, send us the text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(along with details of the preferred font, size, etc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create a letterhead for you.  Additional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be created for only $15 (US), $17 (CDN) plus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age and handling. With an Over_LAZ electronic letterhea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never buy expensive printed letterhead stock again!  A fre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head is produced automatically each time you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.  CompuServe Shareware Registry ID# 43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electronic letterheads for HP or PostScrip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in the USA through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rdon &amp; Associa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9831 Billings Court, Gaithersburg, MD 20879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 (301)977-1329, FAX (301)869-143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(Nominal Pipe Size) version 2.0 for DOS (look for PIPE2.ZI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IPE2.EXE on your favorite BBS)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is an easy to use database of dimensional, weight and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more than 2500 sizes of standard and special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s and tubes (from 1/8" to 72" nominal size) in over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aterials, including metals, plastics and composi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can be displayed in US, Imperial or metric un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efaults are fully user configur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ust for piping engineers and students, singl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is only $29.95 (US), $32.95 (CDN) plus $2 post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ndling.  Unlimited user site license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0 (US) or $120 (CDN).  CompuServe Shareware Registry ID# 43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(Nominal Pipe Size) version 2.0 for Windows (loo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W2.ZIP or PIPEW2.EXE on your favorite BBS)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the ease and convenience of NPS is available for Windows 3.x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is an easy to use database of dimensional, weight and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more than 3000 sizes of standard and special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s and tubes (from 1/8" to 72" nominal size) in over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aterials, including metals, plastics and composi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can be displayed in US, Imperial or metric un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efaults are fully user configur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ust for piping engineers and students, singl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is only $29.95 (US), $32.95 (CDN) plus $2 post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ndling.  Unlimited user site license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0 (US) or $120 (CDN).   CompuServe Shareware Registry ID# 43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Evaluation Pa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valuation collection of all Herne Data Systems Ltd.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s is available on a single 3.5" or 5.25" high density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nly $5 plus $2 postage and handling direct from Hern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.  Ask for the 'Shareware Evaluation Pak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registered (evaluation) versions of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products are available through most BBS's,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 libraries and shareware retail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gle user registration for all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also available through the CompuServe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y.  This service allows a user to pay for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s through his/her CompuServe account.  To a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areware registration service, type GO SWREG at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Serve command prompt then follow the o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s.  The registry ID numbers are listed abov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talog entries for each produ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Herne Data Systems shareware is written by a me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ssociation of Shareware Professionals.  We encou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support all shareware authors by registering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