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rew Sch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2 Andrews St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617) 876-2102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617) 576-6920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3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.DOC -- shortened documentation for OS2XLISP v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XLISP is a Lisp interpreter for the OS/2 operating syste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al features to facilitate exploration of the OS/2 API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 Version 1.10 has many improvements over 1.0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bility to call the C run-time library from Li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(getprocaddr) for DOSCALLS no longer requires ordi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(call) now works for non-Microsoft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tructures: conversion between OS/2 structures and Lisp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etter protection again GP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w runs even if stdin/stdout have bee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mproved interface to (peek) and (p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macro character ^ as shorthand for 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bility to enumerate procedures in a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he prompt is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shortened, non-user-friendly (user-hosti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Complete documentation is available in the file OXLDO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available mid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*** THE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LEXE.ARC contains the executable file, dynamic-link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, shortened documentation, and on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2XLISP version 1.1.  The componen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XLISP.EXE -- executabl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S2XLISP.EXE    117586  12 Jun 88  10: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LIB.DLL --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RTLIB.DLL       89310  22 Apr 88   8:03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.LSP --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IT.LSP          8328  13 Jun 88   6:09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.LSP --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TRUCT.LSP        5262  13 Jun 88   6:17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H.LSP --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DOC -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ARC files that comprise OS2XLISP version 1.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LSRC.ARC -- C and 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LDOC.ARC --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LLSP.ARC -- sample Li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***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s name clearly implies, OS2XLISP requires the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Versions of XLISP for MS-DOS, the Mac, the VAX, and so 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in the AI EXPORT forum (GO AIE), i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S2XLISP is NOT a bound executable -- it require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 It will not run in the 3.x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RTLIB.DLL must be in a directory named in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OS/2 CONFIG.SYS file.  Otherwise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S2\XLISP&gt;os2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1804: The system cannot find the file CR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-link library contains the C run-time libra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LISP.  Also, please use the CRTLIB.DLL that came with OXLEXE.AR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iles called CRTLIB.DLL floating around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hould be 89K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nitialization files, INIT.LSP and STRUCT.LSP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from which you call OS2XLISP.  OS2XLISP will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have very well, if it can't find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) *** ODDITIES OF THE DosPTrace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XLISP by default uses the OS/2 function DosPTrace to "c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 faults.  This works very nicely, and helps make OS2XLISP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, but unfortunately only on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Trace can be active in OS/2 at any given time, and Code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top DosP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deView is running in another session, either shut down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oke OS2XLISP with the -x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S2\XLISP&gt;os2xlisp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: Denied access to C:\OS2\XLISP\OS2XLI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reason, if you want to run more than on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ce" of OS2XLISP at one time, every instance after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voked with the -x flag.  As you have gathered b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x flag turns off the use of DosP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f you want to see DosPTrace at work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LISP with the -v flag.  Particularly educational if you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rash OS2XLISP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poke #xB8000000 6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 you have gathered that to start OS2XLISP, you typ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S/2 prompt (perhaps followed by the -x or -v fla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S2\XLISP&gt;os2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XLISP will spew out some messages (there will be even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-v flag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version 2.0, Copyright (c) 1988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-mode extensions vers. 1.10, (c) 1988,by Andrew Sch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oading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oading "STRUC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3/1988   20:5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&gt;" is the Lisp prompt.  OS2XLISP is waiting for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ill read and evaluate.  It will print the results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+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Lisp's famous parentheses, which mark the begin and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Note that operators _precede_ operands.  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foo (+ 2 3))            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foo                                 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+ foo 10)                            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if (= 15 (+ foo 10))                 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k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mething is very wrong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assembly language, comments start with a semicolon ;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.  In the above example, our input expre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mented so we can refer to them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define the variable FOO to be the sum of 2 and 3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s can be arbitarily nested insid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to query the value of a variable, just type its nam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variables can be used in expressions just as immediate value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if the sum of FOO and 10 is equal to 15, return the string "Ok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return the string "Something is very w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, we have been using Lisp as a glorified calculator -- w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ression, and OS2XLISP prints out the results.  We ca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programs in ASCII text files (using your favorite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- I recommend Lugaru Software's Epsilon), and ask OS2XL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 For instance, the two initialization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-- INIT.LSP and STRUCT.LSP -- are just Lisp program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se files.  But these are really just collections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rather than programs.  This ARC contains one s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SP. 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load 'b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load "c:\\os2\\xlisp\\bach.txt")     ; note double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OS/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S2\XLISP&gt;os2xlisp 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left the most important part to the end:  how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exit)                ; quit back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S2\XLISP&gt;rem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hitting ^C or ^break will NOT get you back to OS/2: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ut you in the OS2XLISP debugger.  To get out of the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Z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*** AN OS/2 CALCULATOR:  RUN-TIME DYNAMIC LINK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's nice having a Lisp interpreter, you're probab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ow to interact with the OS/2 API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Since a minute ago we used Lisp as a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some expressions and immediately printing out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wondering: Can OS2XLISP can be used as an "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" to make some OS/2 function calls and print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ithout having to write a "program"?  Yes ma'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vio-wrt-tty (getprocaddr viocalls "VIOWRTTTY"))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42831                                                  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(define msg "Hello world!\n"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 world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call vio-wrt-tty msg (word (length msg)) (word 0))       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                               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ne 1, we defined a variable called VIO-WRT-TTY (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it BINKY if we wanted, or FIDO) that contain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OS/2 VioWrtTTy function.  The (getprocaddr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handle to a dynamic-link library (like VIOCALLS.DLL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 naming a function presumably in that DLL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LL's are pre-loaded in the file INIT.LSP using the (load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(getprocaddr) function returned a function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rtTTy: that's 15142831 in line 2.  If we wanted to se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hexadecimal display, we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ultoa vio-wrt-tty 16)        ; display it in ba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70F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could set the XLISP global variable *integer-format* with a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*integer-format* "%F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vio-wrt-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E7: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*integer-format* "%lu")   ;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ne 3, we actually call this function, using the OS2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 function, which takes a variable number of variable-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Because XLISP numbers are longs (4 bytes)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ioWrtTTy function expects words (2 bytes)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" the arguments with the (word) function.  The VioWr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ed out "Hello world!\n" and returned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LISP.  Because the function succeeded, OS2XLISP printed 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S/2 convention for "no err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plenty more we could do with this one examp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at address we got back from (getprocadd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lar (fp-seg vio-wrt-tty))            ; access right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code? (fp-seg vio-wrt-tty))          ; see INIT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lsl (fp-seg vio-wrt-tty))            ;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more practical vein, note that it would be a royal p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the arguments to VioWrtTTy like this all the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a Lisp function to handle all the arguments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(vio-wrt-tty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vio-wrt-tty msg (word (length msg)) (word 0) 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-WRT-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vio-wrt-tty "Testing, test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define) macro can be used to create functions 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n be used to create variables.  Now, (vrt-wrt-tty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came "built in" to OS2XLISP.  Also, note the T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argument to (call):  this is a "retval directive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(call) function should interpret a 0 returned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meaning success (in Lisp, T means true and NIL means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S/2 functions require a pointer to memory, whic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fill with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gd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ld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(cal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procaddr doscalls "DOSGETINFOS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gdt ^ld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g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e didn't bother creating a variable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DosGetInfoSeg, since we knew we were just using it on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ed to pass pointers to the variables to OS/2, we prefac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^ macro-character, which is short-hand for the (addr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, the variables are no longer zero -- OS/2 has chang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variables, right out from under OS2XLISP's n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previous versions of OS2XLISP:  note that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ordinal numbers (yuk!) to retrieve functions from the DOS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link library:  ASCII names are ok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we do with these information segments?  On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our process id (PID).  This information is ke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bytes of the local information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peek (mk-fp ldt 0) '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t is another "retval directive"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thought we were going to be interrogating this value a l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ury the details of the (peek) in a function that take n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(get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ek (mk-fp ldt 0) 'i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get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is value will never change during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n example of a value that would change i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kept in the int at offset 12 in the local information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on-zero means the process is running in the 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peek (mk-fp ldt 12) '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(foregroun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(zerop (peek (mk-fp ldt 12) 'in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foregroun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're typing expressions right into OS2XLISP,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eground?) is going to return true!  Let's exercise this fun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c (foreground?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ggle in and out of OS2XLISP with Alt-Esc (I'm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OS2XLISP is one session, and read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rotected-mode session):  while OS2XLISP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T is printed out, while it's churning away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out NIL (which you'll see when you switch back i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runs for 1,000 iterations and then stops.  If you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, hit ^C, then ^Z to get out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: see the file STRUCT.LSP for examples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OS/2 API calls, and how to convert betw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Lisp lists using (make-struct) and (unpack-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*** C FUNCTION CALLS FROM OS2XLIS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mechanism that lets OS2XLISP make OS/2 function cal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Lisp programs make C run-time library calls.  Well,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chanism:  Since the OS/2 API uses the Pascal funct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(which, by the way, has almost nothing to do with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), we need a separate gateway for dynamic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ing the C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printf (getprocaddr crtlib "_printf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c-call printf "hello world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procaddr), it should be noted, is cAsE _sEnSitivE!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calling convention should be presented in lower-c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underscore.  Note that we invoked printf with the (c-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rather than with (call).  Also note that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use the 0=T non-zero=NIL convention of the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.  The 13 returned by printf happens to b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 printed out (including the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we can create Lisp functions to take care of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call) for us.  In the case of printf, sprintf, fprintf,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ttle trickier because of the variable number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macro printf (mask &amp;rest ,@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(c-call printf ,mask ,@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printf "printf lives at %Fp\n"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lives at 02AF: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printf "testing, testing, %u %lu %f\n" (word 1) 2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, testing, 1 2 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trange-looking lines of Lisp do all the work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umber of variable typed arguments to (c-call)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m to the C run-time library (CRTLIB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call (printf) as though it were a built-in Lisp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run-time dynamic linking immediately solve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language programming" in the cleanest possible way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hat we latched onto printf() by passing in an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 string -- nothing magical or mysterious abou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!  This aspect of run-time dynamic linking resembles "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" in certain high-level programming languages lik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tval directives" we've been mentioning re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making run-time dynamic links to the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Unlike the OS/2 API functions, all of which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error code, the C run-time functions return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Here's an example of the 'str retval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strtok (getprocaddr crtlib "_strtok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define (strtok string del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-call strtok string delims 'st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strtok "this is a test" 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(strtok 0 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old (c-call) to return us a string (which, by the way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a pointer to a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*** QUICK SUMMARY OF SOME OS/2-SPECIFIC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admodule &lt;name&gt;) -- returns handle to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procaddr &lt;dll&gt; &lt;proc&gt;) -- returns function pointer to D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module &lt;dll&gt;) -- releases handle to DLL (hardly ev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ll &lt;procaddr&gt; [args...] [retval directive]) -- call dynamic-lin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call &lt;procaddr&gt; [args...] [retval directive]) -- same, for C calling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h-call &lt;procaddr&gt; [args...]) -- for calling floating-point D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s2-error) -- returns latest error code from ab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k-fp &lt;seg&gt; &lt;off&gt;) -- make far pointer from segment/selector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p-seg &lt;fp&gt;) -- extract segment/selector from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p-off &lt;fp&gt;) -- extract offset from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 &lt;n&gt;) -- convert n to 2-byte quantity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-- macro character fo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r &lt;seg&gt;) -- access rights byte f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l &lt;seg&gt;) -- limit (size)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r &lt;seg&gt;) -- verify reading rights 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w &lt;seg&gt;) -- verify writing rights 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sw) -- machin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), (ss), (sp), (flags) -- what you'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r &lt;node&gt;) -- get pointer to OS2XLISP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de -- macro character for (ad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ek &lt;fp&gt; [retval directive]) -- examine byte, word, long, double,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ke &lt;fp&gt; &lt;value&gt; [retval directive]) -- poke in byte, word, long, dbl or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-struct &lt;template&gt; [data]) -- returns OS/2-compatible pack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pack-struct &lt;template&gt; &lt;structure&gt;) -- return Lisp list from OS/2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um-procs &lt;dll&gt;) -- enumerate functions exported from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*** A FIN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C and ASM source code for OS2XLISP, you migh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 file does not make one thing perfectly clear:  you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o come from \MSC\INC\MT rather than from plain old \MSC\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\MSC\INC\MT is, you'll have to get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ile MTDYNA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