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Organiz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ie: S.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digy:  HPBN1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, 1992 by Steven C. Hudgik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3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3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4.00 S&amp;H - $8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'd like us to, we will be happy to refu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you paid for the shareware disk.  Just includ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pt showing the purchase of the shareware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deduct that amount from the registration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, GEnie or Prodi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 numbers listed on the first (cover) pag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20 additional cataloging formats including: stamps, co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, books, video tapes, art, home inventory, sports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ic books, and more!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n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can make doing some things in OYC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er.  Including a search and replace utilit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ontrol the Quick View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site license.  Please see appendix E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Steven C. Hudg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Cataloging CDs/LPs/Tapes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FILE NAMES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SITE LICENSES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, Steve Hudgik, is a coll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music, book, stamp, coin and several other col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his experience, the format us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as developed with the assistance of other coll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, and people who have been using this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eight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n any previous software we've publish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you want to use, rename most fields and ad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You can design your own report formats.  Alphabetiz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ort any combination of lines into a multipl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.  A Quick View screen lets you se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t one time.  Macros and copy functions mak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quicker and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registered version of this software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onversion utility that will convert your existing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we will be using a few standar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you should be familiar with.  I've tried to 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using plain English, but since we are talking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we will need to use a few compute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the "catalog" created by this software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 database is a collection of information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RGANIZE Your Collection can search, print,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information in a database and is thu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- any software you purchase is supplie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loppy disks come in two sizes - 5-1/4 inch square and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square.  Although 5-1/4" disks are flexible (floppy)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isks are made from rigid plastic.  Thus the term "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 is not an accurate descriptive term.  Floppy dis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ly contain from 0.360 mb to 1.44 mb of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 are usually designated a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- a hard disk is installed inside your computer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ypically be removed.  Hard disks operate much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lot more information than a floppy disk.  Typical h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an hold from 40 mb to 100 mb (and more).  H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by the letter C or greater.  Hard disk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as drive A or B.  Not all computers have har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database software is highly dependent on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containing the data.  Thus I recommen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catalog be stored on a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- this is an abbreviation for megabyte which is 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nformation can be stored on a disk.  Typically a 40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sufficient for most database file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/SUB-DIRECTORY - your computer can creat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ms" on disks.  Each "room" is separate from the other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directory.  (Sub directories are "rooms" with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room").  Directories and sub-directories provide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files on your disks organized.  You sh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for each program you use.  This will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associated with that program together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 them from becoming mixed with (and thus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)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FILENAME - a computer stores information and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n either a floppy disk or a hard disk. 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is called its filename.  A filename may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followed by a period and then a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name of the ORGANIZE! program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.  "EXE" is the filename extension and "OYC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y the way, OYC stands for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A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uld look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can use this technique with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 batch file that starts WordPerfec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symbol allows WordPerfect (or any other program)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For example, if you start WordPerfect by typ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, WordPerfect will run and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 document.  When used this way WORK.DOC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t in the rest of this entry by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fics company.  Move the cursor to the COMPANY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find everyone who works for the AJ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 To start this search first type AJAX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NY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e first, and in this case the only,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AJAX again push ALT-S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 - unless you happened to have entered AJAX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Y line as you were trying ou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AJAX on the COMPANY line,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AJAX" on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can not change the length of the line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can change the titles, indexing and to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at any time.  However, unless you set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a new catalog name, the F2 prompt for "LENGTH" will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ppear on this set 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is an entry in the catalog we're us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, you can not change the length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s all by the same artist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CD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rtis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CD put the cursor on the ARTIST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rtist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cataloged a photograph of a beac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tial search to search for "SUNSET", this photograp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fied as matching the search criteri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phabetically, specify the information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) as the starting point.  When you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returned to the Search Menu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oint you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C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CATALOG NUMBER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ONDITION.  In addition, the DESCRIPTION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in the new format.  (Below is a represent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C:\HOME\NEW\INVTRY                   To: C:\HOME\NEW\IN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DESCRIPTION     15  ----------------   CATALOG NUMBER  12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MANUFACTURER    15                     MANUFACTURER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NAME            25                     NAME            15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STORED IN       30  ----------------   STORED IN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NOTE            30                     NOTE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VALUE           20                     VALUE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CATALOG NUMBER  10  ----------------                    0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            0                     CONDITION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OTHER           14                     OTHER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                    0  ----------------                    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 15 - shows part of the copy entries screen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is set so the CATALOG NUMBER line will be copi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ne that is shut off.  This means this information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A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ine lengths can not be changed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at any time.  If you need to change your format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delete or change the length of a line, after sav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atalog, do the following:  1) Set up a new catalog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different name, that has the lines lengths set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m.  There is a copy function (F3)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et Up screen that makes doing this quick and easy. 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push ALT-B and that line will be blank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For example, if you had a report (listing of all so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ed in the 60s) that puts the artist's name on the firs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song title on the second line, you would get a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ooking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CH BOY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Me Rhonda                 FF-07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 Deuce Coup              FF-00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er Girl                     FF-1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dy                          FF-78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TLE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!                          FF-9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nt To Hold Your Hand       FF-00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olution                     FF-89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 Submarine               FF-9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OCK TOP LINE option set to "OFF" the artist's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The artist's name goe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C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due to limited space on the disk we hav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ble to include a sample graphics file.  A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C.EXE file we have provided it in a separate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COVL.EXE file supplied with OYC will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C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C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C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C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COVL.EXE and put it in the directory containing the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C runs the OYC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C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CATALOGING YOUR CDs/LPs/TAPE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/ CD / TAPE COLL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YC RECORD/CD/TAPE software is designed for people who h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records in their home and for the professional music librar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at a radio station.  It allows you to catalog a rec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library and then locate a song, or groups of songs, by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 to 21 characteristics.  For example, you'll be 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all of your Christmas songs; or all of the song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LOVE in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ice feature of OYC is that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's, compact disks, singles, EPs, cassettes, videos, or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 You can catalog all of your recordings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edia they are on (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line).  Individual songs can be cataloged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list the individually unique characteristics of each so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wish, you can just catalog CD/LPs/cassettes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selections.  You can even store picture j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and use this format to catalog the j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CATALOGING YOUR CDs/LPs/TAPES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can be used in two basic ways. 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so that each song/composition on a CD/LP is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e F3 "Repeat Last Entry" key makes typ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/composition easier.  Just type the information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a CD/LP, push F5 to save it, then push F3 to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ormation.  All you need to do is type the new tit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next selection.  Using the software this way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of flexibility.  It allows you to combine CDs, LPs, EPs, 45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formats in a single data file.  It also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various artists CDs/LPs simple since each sel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entry.  Plus this approach makes it easy to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ings, chart history, or any other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to the song.  By the way, the NOTE line is usu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and used as the "CD/LP TITLE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just want to catalog the CD/LP tit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ing each selection.  This can also be don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and is the second most common way the softwa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start OYC it does not come up with the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isplayed, you can easily switch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format.  For example, in some cases when an err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the software will automaticall switch to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atalog name.  CATALOG is the default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witch to use the POP format, or any other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, push ALT-U to display the Utilitie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up cursor key once to highligh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n the menu.  Push ENTER and a menu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currently available catalogs will b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POP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vides descriptions of what each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might be used for.  You are not limited to using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are described here, you can enter anything in an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oftware will still be able to conduct correct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- This is the catalog number you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where each CD/record is stored.  You do not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number for each song.  All of the songs from an LP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could have the same catalog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CATALOGING CDs/LPs/TAPES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s can also be used to identify the media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atalog number for a CD should star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"CD".  The catalog number for an LP should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LP" and catalog numbers for 45s can start with the letters "FF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en you conduct a search you can limit the search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media by putting the letters for the media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line as a part of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ways use the same number of digits in each catalog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ecessary if you want to list catalog numbers i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order.  A typical catalog number might be LP00010 for 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0 or CD01099 for CD #10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- Enter the name of the song.  If you are just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/LP titles, use this line for tha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st - The name of the artist who recorded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Released - The year the song was released (i.e. 1985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five characters making it long enough to enter a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ar, if that's what you need.  If you are going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year, I recommend entering the year first and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(yy/mm).  This will allow the software to first sort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rder by year and then for each year by month.  Alway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gits when entering the month.  In other words Febr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enter as "02" and not as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is line is provided for miscellaneous informa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usually retitled for the CD/LP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Enter the current value of the CD/record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ore than one song from an individual record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for one of those songs only (usually the song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s the most to the value of the record or the bi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on the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ame number of digits when entering valu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of items in your collection ranges from $1 to $1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$1 items should have their values entered as 0001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ame number of digits as 1000.  If you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some entries, such as in $1.50, but not on others,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hile significant in determining the value of an item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effect how a computer sorts valu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CATALOGING CDs/LPs/TAPES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r - Enter the name(s) of the people who wrote this s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r - Enter the name(s) of the produc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- Like the NOTE line you can enter whatev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is useful.  You may enter the publisher, BMI or ASCAP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arr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Use this line to classify songs b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Chart - The highest position achieved if the recor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End Chart - If the record made the year-end-chart, ent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- The name of the company that released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gr. Catalog # - The catalog number used by the manufactu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cord label) to identify this record/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# - This line can be used for a delta number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or any other identifying marks scratched in the pla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- The playing time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 - The length of the instrumental introduction to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ro - The length of an instrumental portion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ion - This line can be used by broadcasters to ind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often a song can be played - once an hour; once a week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be once every 1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layed - Enter the date the song was last played on-the-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- Use this line to show any special location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re may be records the production staff keep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 studio for their use.  Or there may be personal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airplay or production use (put the initial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he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ESET.EXE you can copy it to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(if you are not concerned about security)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run from the original floppy disk.  If you run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first set your computer so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software is the current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Get the DOS prompt for the disk drive where RESET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Type RESET.  The utility will ask you to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hat identifies your hard disk.  The utilit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securit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YC WITH HOMECRAFT VERSION 4 OR EARLI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uses a data format that is not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evious HomeCraft Software collector's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HomeCraft guarantees that we will never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at results in your needing to retype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All registered users receive a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utomatically read files created by any 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atabase previous to version 5 and conver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used by version 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file naming standards such that each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et of files with the same basic filename and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s.  A filename extension is the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de" the follows the eight (or fewer) letter file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OYC.EXE the filename extension is EX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is is an executable program file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eceive your this software disk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stored in a compressed format in an archiv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.LZH.  The files which are archived in ORGANIZE.LZ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 -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SET - contains the basic configuration setting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base filename, the security code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 - a support file required for the softwar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HLP - contains help information and error messag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*.* - there are set of files containing POP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a filename an asterisk is a wildcard.  Thus POP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re filenames that start with "POP" and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filename extension.  This would include POP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.SET and POPXXX01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ORGANIZE.LZH are all that are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f you want to use the software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tility, all you need to do is de-archi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copy them to where-ever you want to us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HA.EXE utility is used to de-archive files.  To de-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E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E" tells LHA to extract the files from the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will need to have copied both LHA.EXE and ORGANIZE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with at least 300K of space available (afte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le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that you'll find on the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.EXE - resets the HOMECRAF.SET file to its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us a utility used to open the software should you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s and you've forgotten your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utility for install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OYC - a generic configuration file.  This file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uters on which there is no CONFIG.SYS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be renamed as CONFIG.SYS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LHA.DOC and LHA.HLP - these three files m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used by the catalog backup feature.  LHA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ocumentation for using LHA.EXE.  This utilit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mpress and archive any files.  It is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used by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the disk are files created by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.  These files will all use the filename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dd a filename extension that indicates the file's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name is CATALOG the following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(or created if they do not alread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AT - contains the information you've typ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AT files are all ASCII files.  This mean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ergency you could read a this software DAT file using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SET - contains the settings associated with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se settings include the identification of th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or totaled.  This file should always stay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in the same directory as the 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CR - contains the information for any macro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FMT - any filename ending with "FMT"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a printed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BF - the letters "DBF" are used by dBase to indi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data file.  Files with a "DBF" filenam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f you export a file to a file in dBase forma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mport a dBase file, that file must hav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EM - the letters MEM indicate that this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memos attached to entries in the data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  If this file is erased the software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over it.  If you want to erase the memo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move Memo option on the Reports Menu.  Using the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eature will not erase the MEM file.  If you wan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 file, first Remove all of the memos then use the DOS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rase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use this software on more than one compu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s required.  A site license allows internal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f the software for as many sites/computers as con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An unlimited site license allows unlimited copy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internal use only.  This is copyrighted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tribution or reselling of the software to third part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grants ____________________________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e use of the following software progra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erpetual license for the use of the softwa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or organization, and is not transferable.  This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llows internal use and copying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/on ______ users/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will provide technical support for on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is agreement to one person, designated a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in your company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warrants that it is the sole ow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has full power and authority to grant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thout the 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INC.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PURPOSE, AND ALL SUCH WARRANTIES ARE EXPRESSLY AN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ISCLAIMED.  NEITHER HCP SERVICES, INC. NOR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CONSEQUENTIAL, OR INCIDENT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ABILITY TO USE SUCH SOFTWARE EVEN IF 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ADVISED OF THE POSSIBILITY OF SUCH DAMAGES OR CLAI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HCP SERVICES, INC.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S ALL RISK AS TO THE QUALITY AND PERFORMANCE OF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 State/Prov:_______  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ry:_______________________  Phone:___________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       __________________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        Print or Type Name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n C. Hudgik, President HomeCraft Software          D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clude one diskette and on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se may be copied for the number of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 for.  (Prices are based on one registered copy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urch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5 add'l computers at $30@:   # of computers: ____ X $30 =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 to 10 add'l computers at $26@:  # of computers: ____ X $26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 to 20 add'l computers at $22@: # of computers: ____ X $22 = 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 to 50 add'l computers at $20@: # of computers: ____ X $20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1 add'l or more computers $1,000 one time f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us $5.00 per computer/hard disk/terminal        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manuals are available for $15 each: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&gt;&gt;&gt;&gt;&gt;&gt;   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 $4.00 for S&amp;H,  Shipping &gt;&gt;&gt;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$5.00 for Canada or $8.00 outside No.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TOTAL ORDER 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 (choose one)  [] 3-1/2"   []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LICENSES ARE PREPAID ONLY.  Master 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or money orders drawn in U.S. dollars dra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U.S. bank are accepted.  Corporate purc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(Net 30 days) accepted.  Pleas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and money orders payable to HomeCra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cataloging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