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 Software (H.C.P. Services, Inc.)        VENDOR.DOC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9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alatin, OR 970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503) 692-37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503) 692-0382 (FA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Name: Organize! Your Coin Col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: 5.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ed BBS filename: COINS558.ZIP (or COINS558.LZ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ease date: December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: $59.95 for shareware users ($79.95 normal pri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on registration users rece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Technica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Discounts on othe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20 Additional Cataloging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Additional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Y SHORT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's specialized database designed specifical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ing coin collections frm any cou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DIUM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's specialized database designed specifical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ing coin collections from any country.  Using up to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elds you can catalog your collection to as great a detai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need.  Great for insurance purposes and for track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lue of a collection.  Organize Your Coin Collection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sy-to-use and completely menu operated with 3-D pu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wn menus.  Handles up to 10,000,000 entries and can alphabetiz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arch and cross reference any of the information you've entered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col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ER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's specialized database designed specifical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ing coin collections from any country.  Using up to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elds you can catalog your collection to as great a detai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need.  Great for insurance purposes and for track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lue of a collection.  Organize Your Coin Collection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sy-to-use and completely menu operated with 3-D pu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wn menus.  Handles up to 10,000,000 entries and can alphabetiz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arch and cross reference any of the information you've entered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collection.  Imports and exports dBase files.  Provides a brow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e so you can "page" through your videos.  Includes user defin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orts that can print anything from labels and index cards to fu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 repor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shed by HomeCraft Software, the leader in softwar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lec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REQUIREMENTS:  IBM PC, XT, AT, PS/2 or compatible with 32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memory and DOS ver. 3.0 or higher.  A hard disk is recomm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 DISTRIBUTION 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regard to how you obtained this software, you may NOT s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ies of this software, even if the purchase price is ju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ver duplication costs; nor may you include this shareware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-ROM or other type of package produced by any user gro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ercial library, or any for profit or non-profit organiza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r may you distribute it with any other product or as an incen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purchase any other product, without the express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mission of H.C.P. Services, Inc.  The purpose of this is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will know who you are and we can then keep you suppli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dates.  The only exception to this is that ASP approve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s (except PsL or any organization or service own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ed by Nelson Ford) and BBSs may sell/distribute thi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prior appro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 groups (except for user group BBSs) must have permission p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distributing thi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s may distribute this software provided that the dat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YC.EXE file is no more than 18 months 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s on each disk may not be modified or adapted in any 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of the files provided on the disk must be distributed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files or groups of files may not be sold separate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files may be added to disks containing this software, how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may not be integrated into or included as a part of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copies of this software may not be sold for more than $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may not be represented as anything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and the shareware concept must be explained in any 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 that quotes a price and on any packaging used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isk.  The explanation of the shareware concept must mak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r that with shareware an addition registration fee is requi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users continue to use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stop selling/distributing copies of this disk upon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author or HCP Service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k you for your suppo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R GUARANTEE TO YOUR CUSTOM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want your customers to have quality working copies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.  If, for any reason, anyone has a problem with a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ining this software they may send that disk to HomeCraf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ill be replace free of ch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