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_QWKer - QWK Mail Door for Opus 1.7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Bernardo Cardoso 1992 (2:361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1-Dec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op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Fausto Carvalh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_QWKer 1.0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ganization of This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troduction 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urrent Features 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quirements 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nfiguring O_QWKer 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Commands 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ition Group 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ssion Group 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op Local Mode Group 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stalling O_QWKer 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ing the Menu Option 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-Line Setup 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O_QWKer across a Network 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ing Compressors 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ing Protocols 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nning Echomail 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curity and Access Management 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nning Messages for .QWK Packet 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orting Messages from .REP Packet 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Import Error Codes 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enus and On-line Help 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s ..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-line help 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sights ..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License ...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isclaimer 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cknowledgements 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ntacting the Authors .....................................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_QWKer 1.0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ail door able to deal with the QWK format has been in the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many Opus Sysops for quite a lo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decided to embrace this project due to high pressure from 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:  they  are  used  to  off-line reading and most of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 here have QWK mail doors.  In  fact  QWK  is  perhap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-line  reading  format  which is closer to being accept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in BBSing,  and that's far more evident when  the 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popular  off-line  readers  for  Opus  mail  doors  (in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order OMK, Blue Wave and Silver Xpress) sup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strong reason to carry this work  has  been  our  fee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  mail  door  following  the Opus spirit (free to use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wful and Friendly manner) should be available for Opus 1.7x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Sysops, since OMK stopped at version 1.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here is our first major contribution to WOC.  Hope you fin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and us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_QWKer (pronounces Oh!Quicker)  has been designed to be eas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-up  and  use,  yet  powerful enough to have the confide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s an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early design and implementation phases more  and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 have  been  added.   In fact our option to submit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ed Beta testing instead of  wide  distribution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lier  versions  proved to be the best way to attain a rel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ece of software,  since the Opus  Beta  Test  Team  contrib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able suggestions and careful testing of al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the most relev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pus style user interface with ANSI/AVATAR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ull Opus menus and command sta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n-line help using external .OEC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gets most of relevant data directly from Opus system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ulti-line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ecurity is based on Opus privileges and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upports all the standard  QWK features,  including ADD, DR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SET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up to 8 different compress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up to 8 different transfer protoc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nactivity, allowed time and carrier loss hand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rphaned messages stored in BAD_ECHO or an alternativ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llows mandatory areas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upports local Sysop usage with special features (eg. net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pus style log file with different detail m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upports MSGID kludge in Echomail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uses LREAD.DAT message pointe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_QWKer 1.0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essage user counters updated  -  this is a must for  sys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forcing Msg/DL rat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upports automatic Echomail scan - ideal for barefoot Op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ncludes a strategy to avoid multiple tear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Opus binary date is null, FTS-0001/SEAdog  ASCII time/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or has been developed under Borland's Turbo Pascal 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has been tested with the following off-line rea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 Read 1.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MR 2.0 and 2.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Line 1.38, 1.39 and 1.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LX 2.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QWK 1.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ue Wave 2.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st Reader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_QWKer  requires  DOS 3.x or later,  Opus 1.7x or later and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180 KBytes of available RAM.  It uses swap  memory 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llow the use of memory-hungry archiving programs like AR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tting of FILES = 20 or more is required in your CONFIG.SY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NSI driver (e.g. ANSI.SYS)  is  required  for correct cons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_QWKer 1.0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ing O_QW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 said above, most of the needed information to allow O_QW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run properly is extracted by the mail door directly from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us parameter file (*.PRM), so it is quite easy to configu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not defined in the  .PRM  file,  or  just  left  to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sion,  are defined in a plain ASCII configuration fil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_QWKer.CFG,  which is searched in  the  same  directory  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 O_QWKer.EXE.   Nevertheless  please note this is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name - more on this later, under "Install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have a look at the SAMPLE.CFG and MINIMAL.CFG files,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the 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beginning with  %  are considered comments and are igno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act,  the parsing of a .CFG  line  stops  upon  finding  a 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, so it may appear anywhere to start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mands inside the configuration file do NOT need to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pecific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ID          Identification of the  QWK  packet.  This nam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mited to 8 (DOS filename) characters and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osen in a way  which can help  users to identif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BBS.  It should be as unique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BBSID  MidiThr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WHERE       Location of your system, to be included in the QW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packet  header.  This  parameter  is just  to kee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atibility with QWK format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BBSWHERE  Aveiro, Portu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PHONE       Data phone number of your system to be inclu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the QWK packet header.  This parameter  is jus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ep compatibility with QWK format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BBSPHONE  351-34-3135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M            .PRM file.  In the  absence of this  command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door uses the  OPUS environment variable  (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SET OPUS=xxxx.P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PRM  C:\OPUS\BBS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           News file to be included in the QWK pack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NEWS  C:\OPUS\QWK\NEWS.T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_QWKer 1.0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       ANSI screen  to be  included  in the  QWK  pack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(it's shown at the beginning of the users off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ing ses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WELCOME  C:\OPUS\QWK\HELLO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BYE        ANSI screen  to be  included  in the  QWK  pack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(shown to the users  at the end of their  off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ing ses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GOODBYE  C:\OPUS\QWK\BYEBYE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FILES       New files list, to be included in the QWK pack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This file  must be created by a  separate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not included) like Opus-F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NEWFILES  C:\OPUS\FILES\NEWFILES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S      Bulletins directory. This directory contains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with names BLT-*.*,  and the inclusion  in the QW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ckets  is based upon  the file date.  This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 all new bulletins  since the users last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e are included in his/her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BULLETINS  C:\OPUS\BULL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          The user may active and deactivate several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in his/her O_QWKer configuration menu,  to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at is included in their QWK packet.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sts to control the use of those options  and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applicable o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LCOME   always include Welcom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ODBYE   always include Goodby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S      always include New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FILES  always include new files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LLETINS always include new bullet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IES   always include messages  origin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VICE    force Novice help level inside O_QW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FORCE  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re is  another syntax  for this command,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s you  to force  the scan of  certain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as, so that  the user  is  not allowed  to tur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m off. That's the AREA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FORCE  AREA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DE        This command has the opposite effect of FORCE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its first syntax,  it allows you  to deny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 of  scanning message base  for his/her Opu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ias name. For that you use the option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EXCLUDE  ALI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_QWKer 1.0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second syntax is  AREAS,  and  allows you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ine  message areas  to  be  exclud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ailable  O_QWKer  areas list  to  any user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vilege bellow Asst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EXCLUDE  AREAS  0 31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SCAN AREA  This command  makes  the message  scanning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ignore user pointers  and always scan all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areas to which it is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 is  useful  in  an  area  where  message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equently deleted,  such as your Local Mail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such areas, it is not difficult to have an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inter directed  beyond  the last message,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ans  no messages will be included in the packe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ven if there are some unread. With the full sca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guarantee  that  all  eligible  message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i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should  activate  a  maintenance procedur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eriodically erase received messages  in the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you full scan, because even received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ep being included in the user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FULLSCAN  AREA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R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R COM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R UNCOM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se  three  commands  groups  define  the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ression scheme available for use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 - description shown to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RESS -  command used to compress QWK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COMPRESS - command to uncompress REP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may define  up to  eight compression method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rst one defined is used a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PACKER  TEXT         Zip 1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CKER  COMPRESS     C:\UTIL\PKZIP.EXE -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CKER  UNCOMPRESS   C:\UTIL\PKUNZI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 COMPRESS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This option allows  the redirection  of compress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tput  to  the user,  thus giving visual feedba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le their QWK packet is being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defined, it is applied to any capable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ressor, like PKZIP and L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is automatically disabled for Local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REDIRECT  COMPRESSO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_QWKer 1.0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UP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se groups of three commands define th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s available for use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 - description shown to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LOAD - batch file to upload REP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 - batch file to download QWK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may  define  up to eight protocols. 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e defined is used a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ease note  you must use  a  batch file, 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s can be passed to the protocol eng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PROTOCOL  TEXT       Zmodem (DSZ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TOCOL  UPLOAD     C:\OPUS\RZ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TOCOL  DOWNLOAD   C:\OPUS\SZ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LINE        This option defines what character will be us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CR/LF  in  messages included  in  the packet.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nown off-line readers  expect  the  character "a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ASCII 227 decimal), so this is the 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ing the default implies the need of a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er, but will give the possibility to work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depages where char 227 may not be mad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separator functions (e.g. Chine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NEWLINE  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ID KLUDGE   If this option is defined, all messages enter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Echomail areas will include a MSGID klu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MSGID  KLU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KLUDGES   If this option is defined, all messages scan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Sysop or AsstSysop will include Kludges, Seen-by'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Path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SHOW  KLUD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 TEAR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According to FTSC documents  and  Echomail Polic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y  one  tearline  may  appear  on  an  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.  Nevertheless  it is not uncommon to fi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s containing 2 or even 3 of those.  O_QWK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oids deleting lines from  the  received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will substitute  any  candidate occurrenc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*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ing further,  there are many echomail processo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 do not  respect the existence of a tear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message and add another one, so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avoid the normal inclusion of a tearlin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rather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*- Opus-CBCS x.xx via O_QWKer vx.x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_QWKer 1.0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use  the internal  Opus  echomail  scanner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get about this option,  since you'll never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ALTER TEAR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PATH       If this option is defined, it states where O_QW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will be looking for the on-line help OEC files.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,  it  is  used  the path to the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_QWKe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HELPPATH  C:\O_QWKer\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LINE    When this option  is defined,  a  status lin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appear at the console,  allowing the Sysop to kn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o is using the mail door, the baudrate, 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's remaining time inside O_QW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STATUS 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LIMIT      Maximum allowed time  (in minutes)  for an O_QW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session. It defaults to 10 (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TIMELIMIT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LETIME       Maximum inactivity time (in minutes) allowed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inside the mail door. It defaults to 3 (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IDLETIM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UND         Percentage of  time used  inside  the door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refunded to the user.  It defaults to 0%  (no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fu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REFUND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MSGS        Maximum number  of messages which can  be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in a single QWK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used  with  the  PROPORTIONAL  qualifier,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refers  to  the number of messages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user is connected at 1200 baud, so for 24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's the double the 1200 baud rate, and so on. 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 it assumes the fixed value of 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O_QWKer is used  in local mode,  PROPOR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olves  to  2,147,483,647  so  we may say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MAXMSGS 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XMSGS  PROPORTIONAL  1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_QWKer 1.0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LINES       Maximum number of lines  for each message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in the QWK packet. If the message is bigger,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matically split  in  chunks  (several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the same number at the reader). Default is 6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MAXLINES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MODE        Detail level of the log. The option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MODE  TERSE     (ligh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MODE  VERB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MODE  TRACE     (lots of 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defaults to VERB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LOGMODE  T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FILE        O_QWKer log  filename.  It defaults to O_QWKer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in the executable (O_QWKer.EXE)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multi-line  Opus installations  you should 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e different file for each task.  You can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 by using  the standard  Opus wildcard for ta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(##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LOGFILE  C:\LOG\O_QWKer.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GFILE  C:\O_QWKer\LOG##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DIR        Directory used by O_QWKer to process packets.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in this directory are erased,  so be su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ine it properly.  The  TEMPDIR  value 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int to a RAM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multi-line Opus installations you should us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fferent directory for each task. You may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 by using  the standard  Opus wildcard for ta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(##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security reasons TEMPDIR  defaults to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O_QWKer$.TMP  on  the  executable's  volume,  b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ease  note  this  isn't  an option  but rather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tection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swap directory is also created inside TEMP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TEMPDIR  C:\TMPQW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MPDIR  E:\QWK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KAREA        Opus  File Area  number  or Pathname  to where QW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packets are  to  be moved  in case of  a 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ilure,  so that the user is allowed to perform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erred download after quitting the 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your NERF.BAT file you should check if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*.QWK file on the corresponding directory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ase it  after  each user logs out,  to guarant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 no  one  will  be  able  to  receive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longing to another us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_QWKer 1.0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is option is not defined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,  O_QWKer  will not try to move the pack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mewhere in case of Download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QWKAREA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WKAREA  F:\QWKPK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PATH        DOS path where orphaned messages are store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option  has precedence  over the BAD_ECHO path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BBS.CTL.  If neither  exist  (either BADPATH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CFG file  or  Opus  BAD_ECHO)  then  the orphan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s ar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BADPATH  F:\BADQW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Local Mode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         This  command  allows  you  to use  O_QWKer ac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networks.  Although  it  exists mainly  to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l usage,  it applies to  both local and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occurrences of  the path defined  as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  will be searched in  Opus  system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SYSMSG.DAT,  SYSFILE.DAT)  and  processed by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or as being the path corresponding to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, just like DOS Assig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may declare up to 5 ASSIGN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ASSIGN  C:  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SIGN  X:\OPUS\SYSTEM  C:\OP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QWK       Directory  where  QWK  packets  generated in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 are stored.  This is useful  to a Sysop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s/her off-line reader across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 is \O_QWKer$.LOC  on  the volume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ecutable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LOCALQWK  N:\SLMR\QW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REP       Directory  where  REP packets  to  be proces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l mode are stored.  This is useful  to a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his/her off-line reader across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 is \O_QWKer$.LOC on the binary's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LOCALREP  N:\SLMR\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USER      Name of the LASTUSxx.DAT file  to be used in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.  Be aware that if you want to take advant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auto-scan O_QWKer feature  in barefoot Opu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ations,  you should use the name of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STUSxx.DAT file for your keyboard mode Opu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LOCALUSER  C:\OPUS\LASTUS02.DA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_QWKer 1.0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O_QW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the Menu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or installation is quite easy:  you just need  to  pu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 O_QWKer.EXE inside your chosen directory,  cre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as explained above and declare an Outsid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URE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OUTSIDE Normal "QWK Mail door" = RUN C:\OPUS\O_QWKer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example,  O_QWKer would be accessible to  all  users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 Normal or above,  and would read its configuratio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file O_QWKer.CFG (in the C:\OPUS directory).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use another CFG filename (e.g.  QWK.CFG)  you must ad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end of the previou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URE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OUTSIDE Normal "O_QWKer" = RUN C:\OPUS\O_QWKer.EXE G:\QWK.CF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Notice: it is clearly stated in section 7.1.1, page 1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TEC_170.TXT that you should  'NOT  use  periods  in 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command lines!  For example,  "/N:lastus01"  is OK,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/N:lastus01.dat"  corrupts memory'.  We never came to th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ion  occurrence  while  going against this recommend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t's better to be aware that it may caus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fer to have the door placed on a directory of its  ow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t least two ways of having the job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) Using a path in the menu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URE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OUTSIDE Normal "QWK Mail door" = RUN D:\MAILDOOR\O_QWKer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                                  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) Calling the door using a batch file (using DOS outside 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URE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OUTSIDE Normal "QWK Mail door" = DOS C:\OPUS\YOUR.B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                               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_QWKer 1.0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ide  your  batch file you must pass command line paramet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_QWK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Let's assume home dir is D:\O_QWKer, Opus dir is C:\OP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and your are using YOUR.CFG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O_QWK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_QWKer YOUR.CFG %1 %2 %3 %4 %5 %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              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OP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Returning from outs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running out of core when shelling to O_QWKer,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try the EXIT appro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OG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URE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OUTSIDE Normal "QWK Mail door" = EXIT 7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if your NERF.BAT contains the adequate ERRORLEVEL  trap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run  the  mail  door.   The  EXIT  method  doesn't  pa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 automatically to the external program,  so you ne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them  explicitly  in  the  batch file.  As the door g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thing relevant from LASTUSxx.DAT,  it's enough to  pas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number in the command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see an example for Task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77 GOTO O_QWK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O_QWK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_QWKer -t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RE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RE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us -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fer to Opus documentation about the  options  RELOG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RELOG EX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_QWKer 1.0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Line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want  to setup O_QWKer for multi-line systems, 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prefer to have a slightly different installation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CTL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sk $(Tas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URE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OUTSIDE Normal "QWK" = RUN O_QWKer.EXE O_QWKer.C$(Tas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ay NACL would expand the name  of  the  configuration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 to the defined Task number, and you would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sk = 2           CFG filename -&gt; O_QWKer.C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sk = 1F          CFG filename -&gt; O_QWKer.C1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on  this  subject  in  page  35  of OSOM_170.TXT ope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nother option,  based on the use of a single .CFG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using  the  task  wildcard  ##  in  the commands LOG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DIR.  With this approach you may use a  single 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since you will have different temporary directories and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to  each Opus Task.  If you define,  for example,  TEMP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:\QWK##,  Task 1 will use E:\QWK01  whereas  Task  44  will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:\QWK2C (44 = 2C hexa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O_QWKer across a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n't  mandatory  that  O_QWKer  is used from inside Opus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with network access to his BBS may want to receive/send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mail without logging-in the system.  Here are some  notes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hiev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 create  a  batch  file which runs the door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.CFG file.  It should be something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Using O_QWKer in local mode across the Net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:\MAILDOOR\O_QWKer X:\MAILDOOR\NETLOCAL.CFG -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xample assumes that  you  have  O_QWKer  install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MAILDOOR on the BBS disk (you see it as drive X)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pecial .CFG filename is, in this example, NETLOCAL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pecial  configuration  file  must  be  prepared  carefu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 forget  to have PRM option pointing to the Network volu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ve a different log  file  (LOGFILE)  and  another  tempo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(TEMPDIR), preferably in your workstation local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lso  will  need  to  use  ASSIGN to have the door cor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ing data extracted from Opus system files  and  redirec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_QWKer 1.0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cesses to the correct volumes (e.g.  ASSIGN C: X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  you  may  want  to have a copy of LASTUSxx.DAT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, and renamed to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be aware that currently,  used this way,  O_QWKer  n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s  the user message counters in USER.DAT,  nor trigger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mail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at's it.  You may create several variations based  on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,  but  the  idea  is  built around the ASSIGN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nd the -k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Compress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make available up to 8 different packing schemes to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,  but  only one is mandatory.  Both QWK and REP packe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hanged as archives, to minimize transf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efine each of them using a group of three .CFG lines.  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a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R TEXT Zip 1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R COMPRESS C:\UTIL\PKZIP.EXE -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R UNCOMPRESS C:\UTIL\PKUNZI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  there  is  a  list  of  common  archivers, 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.CFG syntax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              COMPRESS             UNCOM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     ----------------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 (V.Buerg)      arca.com             arce.c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 (PKWare)       pkarc.exe -oct a     pkxarc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K                pak.exe a /wa        pak.exe e /w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OO                zoo.exe -add         zoo.exe x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IP                pkzip.exe -a         pkunzip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HA                lha.exe a /m         lha.exe e /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J                arj.exe a -y         arj.exe e -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many off-line readers only support  ZIP, LHA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packets, so perhaps it's a wise move to stick with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, compressor output is shown only on console, so a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think that the program just crashed while he  waits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 of  a  QWK  packet  containing  many  messages. 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come this annoying situation, you may redirect the compr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to the COM port,  so it is shown to the user  rather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op.  This is accomplished by the global CF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IRECT COMPR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theless  there  are  some  compressors that don't send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to stdout,  so they can not be redirected.   This 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with AR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n user uploads  a REP packet compressed  with a metho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match his current compressor user option, O_QWKer re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 the fact and logs the occurren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_QWKer 1.0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Protoc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_QWKer doesn't have any built-in file transfer protocols, so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install them exter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_QWKer  executes  the  command defined in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PROTOCOL UPLOAD and PROTOCOL  DOWNLOAD  options  above)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s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1   Port (1 - COM1, 2 - COM2, etc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2   Baud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3  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see how you can use this together with DSZ (Omen Technolog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.)  (By  the  way,  you  should  use the .EXE version of DSZ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_QWKer.CF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 TEXT       Zmodem (DSZ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 UPLOAD     RZ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 DOWNLOAD   SZ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Z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echo Sending QWK pack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sz ha cts port %1 speed %2 sz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Z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echo Receiving REP pack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sz ha cts port %1 speed %2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SZ.BAT and RZ.BAT are included in the distribution  archi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at you don't need to cut and paste 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 Ech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_QWKer  searches  your  PRM file for the existence of th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ECHOMAIL,  and updates the ECHOTOSS.LOG (or whatever nam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).   But  it goes beyond that:  in a barefoot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il door updates  the  internal  Opus  flags,  so  that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 mail  scan  is triggered if any echomail message ar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 a message via O_QWKer and your system is  configur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 that way (SCAN ECHOMAIL in your CTL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mplies three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utside menu command must use DOS or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ECURE must be set to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must use LASTUSxx.DAT in your O_QWKer.CFG (in LOCALUS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prefer,  you  may  alternatively  check the existe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TOSS.LOG file upon user exit and perform an Opus run with  -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or use your preferred Echomail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CHOTOSS.LOG is not defined, then no log is genera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_QWKer 1.0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and Access Manag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_QWKer  relies upon Opus privileges and key features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hieve an easy  way  to  control  packet  creation  and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.   Furthermore,  you  can use the commands FORCE AREA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DE AREAS for additional access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oint it is important to present  our  interpreta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ccess  keywords  in  Message Areas definition (in BBS.CTL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wo may be obvious;  ACCESS and PEEK.  The first gra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  access  and  the  second defines the privilege nee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private messages  not  addressed  to  the  reader.   S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 is between EDIT and UPLOAD:  in our view,  EDIT rel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o messages introduced on-line,  whereas UPLOAD relat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prepared off-line and introduced in the BBS either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pload  command  or  an Off-line Reader Door.  Based o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ation,  O_QWKer doesn't care how the EDIT privileg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 you may ask "Do I get any advantage setting EDIT and UP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/keys different?".  Indeed: if you want an area to have sh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and not many replies with heavy quoting,  just give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 and  deny  UPLOAD,  so  that users can't prepare off-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y messages...  Got the pict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st way to introduce you to this issue  is  to  presen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 of  actions  taken  by the door during Message Sca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 Messages for .QWK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existing Messag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Message Area  ACCESS privilege  and keys  are  matched again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If the Area is declared mandatory  by FORCE AREA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skip to 4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you may argue this should be the first test, but this wa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  will not grant access  to  a  privileged area  which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neous have  declared mandatory,  thus giving an addi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gree of secur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Check if this Area is currently toggled on by th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If user's  privilege  is  below  AsstSysop,  check  if Area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luded by the EXCLUDE AREA configurati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If Area is only for Public Messages, skip to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Check  PEEK privilege  and keys and if PEEK access is grant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Match Use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Include message (starting  after  current message  pointer  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_QWKer 1.0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READ.DAT)  and skip (7. or 8.) for next message until no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i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private and addressed to current user,  flag it as Recei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message has more than MAXLINES lines,  there is a spli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alle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Update O_QWKer$.PTR (temporary new message pointers) for la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ing Messages from .REP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Match .REP identification,  to ensure  this packet  is to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.  This is one of the reasons you should configure a uniq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ID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ach Message in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Message Area ACCESS  privilege  and keys  are  matched again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Check UPLOAD privilege an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If user's  privilege  is  below  AsstSysop,  check  if Area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luded by the EXCLUDE AREA configurati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Check if Area is Read/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Capitalize From: and To: message fields (user nam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Match Username against From: messag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Create message,  according to  Area message  allowed types: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only accepts Private messages,  Pvt flag is set,  even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essage  have  been composed  as public; if  the  Area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blic only, Pvt flag is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If  Area  is  Echomail  and  MSGID KLUDGE  is  defined 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file, the kludge is inserted in the messa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_QWKer 1.0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Import Error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import process fails,  the user  gets  an  error 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the area number where the message would be placed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is also logg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rror codes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BAD*    Severe Error. Shouldn't occur. Report to the auth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R/O*    Message Area is Read-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PRV*    Not enough privilege to access Messag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EXC*    Message Area excluded by Sysop (EXCLUDE AREA op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N/A*    Message Area not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USR*    Name in From field doesn't match user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N/X*    Matrix/Netmail not yet 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NO$*    Not enough Credit to send Matrix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O?*    Matrix Address not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ERR*    QWK command error (ADD, DROP or RESET are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nother code that doesn't correspond to an error, bu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shown during message im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OK*     QWK command accepted (ADD, DROP or RESET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_QWKer 1.0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 and On-lin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n't  much  to say about O_QWKer menus,  except that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Opus menus as much as possible.  This includes suppor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ICE, REGULAR,  EXPERT and HITECH menus,  plus command sta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NSI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VICE menus are assigned to all new users,  regardless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us help level.  Later, an user may decide to have O_QWKer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ollow the Opus level,  by switching to "NO" the "Help Novic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ee includes the following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-    Grants  access  to   packet  upload  and  downloa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menu,  and  general  inform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-  Allows  access  to further  menus for area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ocols,  compressors  and  us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s -  In this  menu it  is  possible  to  toggle area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sion in the  message scan process,  and also to re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message pointers for each area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/only  the areas  to which the user has access, 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/W  or R/O,  are shown  in  the  associated  screen,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n/Up  commands  allow  for viewing more  in case a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n't en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essors -  The user is allowed to choose from up to e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 you  made  available  in 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ACKER... comma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s -  The user is allowed  to choose  from up to e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protocols you made available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(PROTOCOL... comma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Options - Allows to set/reset several user option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 the  information included in QWK packets 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leve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_QWKer 1.0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-lin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command (?, just like in Opus)  is  available at all O_QW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.   Each  help  corresponds  to  an  OEC external fil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zed na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ing O_QWKer    - INITIAL.O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          - MAIN.O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Menu - CONFIG.O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s Menu         - AREAS.O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ors Menu   - COMPRESS.O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s Menu     - PROTOCOL.O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Options Menu  - USER.O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          - DOWNLOAD.O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Error     - DLERROR.O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             - UPLOAD.O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 Error       - ULERROR.O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ing O_QWKer    - FINAL.O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,  these OEC files  have to be placed in the execu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(the same as O_QWKer.EXE),  otherwise  they  won'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to the users. You may use the configuration option HELP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lease refer to "Configuring O_QWKer",  above in this manual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e this defa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ssage is shown to the user if no helpfile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EC commands correctly evaluated by the help sub-syste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nter]     [ClrEol]     [Home]     [Newline]     [Cls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Blink]     [Colour on Colou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ur names are:  Black, Blue, Green, Cyan, Red, Magenta, Brow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Grey,  Grey,  LightBlue,  LigthGreen,  LightCyan,  Light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Magenta, Yellow 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ink is enforced up to the next colour chan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_QWKer 1.0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ides the two main files - O_QWKer.EXE and the Config fi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_QWKer mail door relies upon a file maintained by itself,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_QWKer.DAT and located again in the same directory.  It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ser  options  (selected  areas,  packet options,  protoco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or)  indexed with the same key  as  in  Opus's  USER.D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note that no particular message pointers are used by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door -  it uses and  updates  the  LREAD.DAT  file  on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area, including the Sysop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O_QWKer.DAT  file  is  erased,  all  users  will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select areas,  compressor,  protocol and  options,  so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 that  you  include  this  file  in your daily back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lso two  other  files  you  might  also  find  ha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, although normally erased by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is a swapfile (with an unique DOS name)  crea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 inside  O_QWKer$.SWP  directory  (itself   inside   TEMP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).   Normally  the  door  swaps  to  EMS  or  XMS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ng the archiver or the file transfer program.   If 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not available,  the swapper uses the directory poin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P or TEMP in the DOS environment (defined with DOS command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P=C:\XXX).   As  a  last  move,  this O_QWKer$.SWP direct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is O_QWKer$.PTR,  a temporary holder of user's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s,  used  to  restore  them if the .QWK packet downloa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_QWKer 1.0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doNet Sysops are hereby authorized to use and/or dis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_QWKer provided onl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no money is charged for either its use or distrib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it is  distributed together  with all files 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distribution archive  (change of compression meth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llow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) the inclusion of O_QWKer software in any kind of compi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nother software package is subject of a previous writ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horization from his auth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) it is used  under the Opus spirit - in a LAWFUL and FRIEND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5) it isn't a version under testing by the Opus Beta Test 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be  aware  that  programs such as Mail Doors have to d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pus at a very low level.  This means accessing  files 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.DAT,  SYSMSG.DAT  and  other  critical  points  and possi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ing some of these files.  While every attempt has been 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ode and test this software,  you should keep current backu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your  system,   should  any  problems  develop.   You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fully  observe all configuration options and install the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dvised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we tried to incorporate security mechanisms to  over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creative  procedures,  we  obviously  cannot guarante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_QWKer will be able to preserve the integrity of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_QWKer is provided on an AS-IS basis.  No  responsibility  sh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aken by its authors in relation to anything happening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  directly   or   indirectly   arising   from   its  u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functioning and/or install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_QWKer 1.0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ides everybody  that  kept  Opus alive  all these years,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  had  the direct collaboration  of nice people arou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C  (specially from the Opus Utility Team),  that helped in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s to shape  what O_QWKer currently is  and  what it will b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people involved in the testing cycle  and  technical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erve a very special reference,  for helping tracing and fix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ryl Buzzell      Erik Likvarn        Trev Roydh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Shultise       Jon Morby           Stein-Ivar Johns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ger Franz         Chinian Wang        John Valenty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Lerman          Todd Savoie         Chris Mor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tonio Vieira      Jeff King           Vasco Sant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rick Lee         Thomas Wagner       Kay Akag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a lot, on behalf of all O_QWKer us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ing the Auth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_QWKer is a copyrighted joint work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rnardo Cardoso    Programm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usto Carvalho     Design, Verification and Doc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ontact the O_QWKer  development  team  using  MEADOW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USUTIL, or sending Netmail to 2:361/1 or 2:361/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