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ernardo Cardoso 1992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z-92 V1.0 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Dez-92 V0.8F - Added FORCE NOVICE option (to enforce Novic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 User Option to allow the correspond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et som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compressor during downloa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CA/ARCE and ZO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light changes on some menus and sample .O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essages to SYSOP are now correctly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un-time errors are now sent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 reference Manual reviewed by Mark Shul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Dez-92 V0.8D - Added HELPPATH option in .CFG (where to store .OE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le mode on opening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CAUSER file is now correc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user compres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unpacker during upload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user and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Dez-92 V0.8B - Some refinements introduced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on-line Help, with more OEC files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t of default Help OEC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ulti-line support with ## tas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a single .CFG (on LOGFILE and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xistence of a QWK file area (for hurl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D/L errors)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fter a D/L error it's now possible to ret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rescanning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optional conso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direction of compressor output is now possi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ors using stdout (ZIP, LHA ok, but not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/Changes on the following .CF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PRESSOR, STATUS LINE, ALTER TEA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, TEMPDIR, QWKAREA. Please refer to O_QWK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roduced multiple tear-line handling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Fido readers and misbehaving echo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--- is changed to -*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name of Read-Only areas now start with R/O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and in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changes in the initial parameter pass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llow the Outside EXIT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ouple of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f ECHOTOSS.LOG is not defined O_QWKer does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Remaining time is now correctly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FTS-0001 time/date (including SEAd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llback for binary Opus date not be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92 V0.7F - Support for multi-line improved (shareable fil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-line Help introduced, based on OEC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fixes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itech menus are now much more 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xed problem with TT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mmand stacking now allow spaces betw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LOCALQWK line in the MINIMAL.CFG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Nov-92 V0.7C - Full Opus menus and ANSI/AVATAR have been introduc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outines by Erik Likvarn (OColour and O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FOSSIL is accessed using an unit also written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varn (the same from OBank). We hope tha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_QWKer using other ports than COM1 have be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ly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d messages may now be sent to a pathname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_ECHO BBS.CTL option. Please refer to O_QWK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ew .CFG option B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ea names in CONTROL.DAT are now correc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ulls produced in message body by some off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g. quoting names) are now sent to the byt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urrent (.EXE) path is now also searched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ackers and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essage #1 in echomail areas isn't crea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xed problems with more than one screen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menu (noticeable with M)o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minimal sample file has been added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(MINIMAL.CFG), for those we rely 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Sep-92 V0.6E - Major update. Code has been widely optimized/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r LREAD pointers are now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rrier Masks different from 128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bnormal Carrier Lost message upon door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k of remote user menus when not using COM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ysop/AsstSysop may now introduce messag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_QWKer$PTR is now created inside Swa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WKAREA .CFG command now can be either an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just an ordinary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.CFG commands: FULLSCAN AREA, SHOW KLUDGE,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LINE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WK packet now include the PERSONAL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or now automatically adjust user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beyond hig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s above MAXLINES are automatically spl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to avoid limitations on some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ea Selection and Reset Pointers spli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directory is now uncondition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pt inside TEMPDIR, to hold O_QWKer$.PTR and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local us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t's now possible to abort copying .QWK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QW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ing ASSIGN commands it is possible to use O_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and-alone or via Opus acros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p to 2,147,483,647 messages ma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packet, in local use under PROPOR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pe this is en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oor doesn't quit anymore if .REP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Sep-92 V0.5G - FOSSIL isn't re-initialized by the door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Sep-92 V0.5F - ASCII date added to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sing of some CFG command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Sep-92 V0.5E - Fixed several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w it's possible to have other .CF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_QWKer$.PTR temporary file is now correctly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.LOG file is now closed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EWFILES option may now be omitted from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wapfile is now created o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door TEMPDIR (O_QWKer$.SWP)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MS, XMS or a TMP or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t isn't possible anymore to upload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PLOAD and PEEK privileges/key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c'd flag is now correctly set in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s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re is now an explicit warning that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contain any messages, before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 to confirm the D/L or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eryl Buzzell's sample files added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(SAMPLE.CFG, RZ.BAT and SZ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veral additions/changes in 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Aug-92 V0.5C - Release to the Opus Beta Tes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un-92 V0.1A - Initial installation at 2:361/1 for te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May-92       - Implementation kick-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