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QWKer 1.0 distribution archive contains the following 9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    Size   Date     Tim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------ -------- ----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QWKER.EXE  110960 12-31-92 1:00 - O_QWK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QWKER.DOC   53042 12-31-92 1:00 - O_QWKer Sysop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DOC    8627 12-31-92 1:00 - O_QWK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OECS.ZIP   7114 12-31-92 1:00 - Sample Help OE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CFG    15268 12-31-92 1:00 - Sample O_QWK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.CFG     679 12-31-92 1:00 - Minimal sample O_QWK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Z.BAT          158 12-31-92 1:00 - Omen DSZ Uploa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.BAT          162 12-31-92 1:00 - Omen DSZ Downloa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DOC    853 12-31-92 1:00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------ -------- ----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distribute incomple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