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PRNQU.PAS - unit NetPr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. Sado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NetWare versions 2.2 and higher have sophisticat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ing capabilities. A local LPT port can be attached to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and output written to that port will be routed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documentation Novell provides on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queueing API does not explain how to communicate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nt queues. The printer API discusses how to start, e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 capture, and how to set some print job flags.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ing API covers how to add, delete, and change a job in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, but not specifically a print queue. One of the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ntryType record that makes up a general queue entry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Record, which is a 152 byte buffer. The format of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greed upon by the job submitter and the job ser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it. The bad news is that Novell does not appea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cumentation on the format of the ClientRecord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we had to reverse engineer the ClientRecor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routines to aid in the manipulation of print que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NETPRNQU build on top of the NETBIND and NETQU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NETBIND, NETQUE, and NETPRNQU are all compatible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5 or greater for DOS, BP 7.0 for protected mode DO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urbo Pascal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 program EXPRNQUE for an example of these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ddFileToPrintQueue(Queue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 JobEntry : JobEnt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Name : String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file to the specified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ID specifies the print queue where the job is add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obtained by calling GetPrinter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Entry must be properly initialized before the call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ServerID   - use -1 to indicate "any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ExecTime   - fill with $FF to indicate "first opportu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ControlFlags  - see the jcfXXX constants in NETQU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JobDesc      - Asciiz string text description of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ll copies the contents of the file FName into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FileToPrintQueue returns 0 if it is successful, otherwis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etWar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PrinterQueue(LPTDevic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printQueueID : LongInt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the print queue assigned to a local LP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cumented NetWare function to obtain the print queu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fic local LPT port (0=LPT1, 1=LP2, 2=LPT3). Returns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. Note, however, that printQueueID is set to 0 if no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ttached to a particular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akeClientRecord(pTabSiz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NumCopie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Flag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inesPerPag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olsPerPag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BannerName : Str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ser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ClientArea : ClientRecordAre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a ClientRecordAre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some printer parameters, this routine initi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RecordArea of the JobEntryType. The information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is function appears to be undocumented. This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by reverse engineering print jobs created by Ne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ation of some parameters is uncertain, a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abSize must be between 1.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NumCopies must be 1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lags can be any 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qPrintBanner    = $80; print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qText           = $40; enables 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qNotify         = $10; notifies the submitting workstation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qFormFeed       = $08; Suppress form feed aft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inesPerPage (not sure how this is used, pass zero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lsPerPage  (not sure how this is used, pass zero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annerName is the name to appear in the banner. Only has mea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qPrintBanner flag is set in p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erName is the user name to appear in the banner. Only has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qPrintBanner flag is set in p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Area will be formatted correctly for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QueueJobAndFile (or our higher level re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FileToPrintQue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