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NY CDU-535 CD-RO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nly file in this directory is the SONY_PFM.SYS.  This driv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ony Bus perprietary interface.  The Media Vision product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driver are the CDPC and the Multimedia PC Upgrade Kit PLU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one of the other products you may not need this driver or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the SCSI directory on thi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UPGRADE A OLD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ply copy the driver into the PROAUDIO or CDPC directory and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system for the driver to take effect.  This example assum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in the SONY directory of this floppy disk and your proaudi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 C:\PROA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e:    COPY SONY_PFM.SYS C:\PROAUDIO &lt;enter&g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EVER HAD THIS DRIVER LOA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ollow the above example to get the driver loaded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Also copy the MSCDEX.EXE from the SCSI directory located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oppy disk.  This example assumes you are in the SONY direc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loppy disk on drive A: and your proaudio files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:\PROAUDI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:   COPY A:\SCSI\MSCDEX.EXE C:\PROAUDIO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You will now need to Edit your CONFIG.SYS and AUTOEXEC.BAT fil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 editor will work for this.  Its assumed you are in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 of your hard drive C: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CONFIG.SY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t the bottom of the CONFIG.SYS type in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PROAUDIO\SONY_PFM.SYS /D:MVCD001 /I:15 /R /P:3 /S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onsult your manual for more information about the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 AUTOEXEC.BAT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t the top of the AUTOEXEC.BAT type in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PROAUDIO\MSCDEX.EXE /D:MVCD001 /M:10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consult your manual for more information about the parameters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Now reboot your computer to have the new drivers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any problems, please call or write to Media 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dia 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85 Laurelview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mont, CA 9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ce....... 800-638-2307 or 510-770-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x......... 510-623-5742 or 510-770-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......... 510-770-0968 or 510-770-0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