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BM PC FAMILY, COMPATIBLES, AND OTHE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32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S and EE, Utah State University, Logan, UT 84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formatted  as an ordinary, plain text ASCII dis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ext formatter source.   Typeset  copies  are  available  from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Joe  R.  Doupnik (Utah State University), with con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 Harvey  (Indiana/Purdue  University),  James 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C.  Nielsen Company), and many others.  Originally by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zoar and Jeff Damens (Columbia University).  Se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32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     December 11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R. Doupnik (Utah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:   Pe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er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operation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text file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binary file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end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 interruption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ollision avoidance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ime out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-bit prefixing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unt compress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block check type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VT102, H19, VT52, Tektronix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Speed, Parity, Flow Control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Yes (and Long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munication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logg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logging (raw download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uploa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server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server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server function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ands for serv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 management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init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cros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-length packet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 networks:            Yes (NetBIOS and oth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Windows compatibility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packet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ing window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ICE: The user manual for the  current  release  of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 is "Using MS-DOS Kermit", by Christine M. Gianone,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Press, Bedford, MA, 1991, order  number  EY-E893E-DP,  an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s  a  current  MS-DOS  Kermit diskette.  Call 1-800-344-4825 (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USA) to order (VISA, MC).  This chapter has been retain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 User  Guide  as  a courtesy.  Version 3.0 (and later)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ncludes many new capabilities not 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, or "Kermit-MS" (or MS-Kermit), is a program that implem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file transfer protocol for the entire IBM PC family, including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IBM compatibles, and several other machines based  on  the  Intel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series (8088, 80286, 80386, etc) and the DOS operating syste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-DOS or MS-DOS, henceforth referred to  collectively  as  MS-DOS  or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ssumed  you are acquainted with your PC and with DOS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general ideas of data communication and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overview is given here, but for details consult the earl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rmit User Guide (of which this document is a  chapter),  or  th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 File Transfer Protocol, by Frank da Cruz, Digital Press (1987)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Y-6705E-DP  (phone  1-800-343-8321),  which  also  includes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on computers, file systems, and data communication (including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, etc).  For further information about  Kermit  documentation, 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current available versions, and ordering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version  2.32/A runs in as little as 100K of memory, but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0K or so if it can be found for extra  screen  rollback  memory,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 etc.   Versions not using screen rollback memory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pace.  It will also try to leave 24 Kbytes free  for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OMMAND.COM which is needed for execution of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 family, Kermit-MS 2.32/A performs almost complete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VT-102 and Heath/Zenith-19 terminals at speeds up  to  19,200  bau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lacking only the VT102's smooth scrolling and (on most display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 features.  And as of version 2.30, Kermit-MS also performs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/4014  graphics  terminal  emulation on IBM PC family system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or other graphics adapters, with either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Kermit's speed is accomplished by direct writes to screen  memo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done in a "TopView-aware" manner to allow successful operation i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ng environments like MS-Windows, DesqView, and TopView itself.    Spe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ue to direct access of the serial port 8250 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/Transmitter) chip, with buffered, interrupt-driven receipt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and selectable XON/XOFF  flow control.  Full speed 9600 bau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4.77Mhz systems without flow control, but flow control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se  systems  for 19,200 baud or higher rates.  The IBM PC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on near-clones like the DG/1 that differ from true PCs only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 of  UART;  non-8250  UARTs  are  detected  automatically,  and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rupt driven Bios serial port i/o is used, in which case the top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1200 bau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2.32/A runs on the entire IBM PC family (the PC, XT, AT, PCjr,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C, PC Convertible, PS/2) and compatibles (Compaq,  VAXmate,  Z150, 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also specially tailored versions for non-IBM-compatibl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ainbow, HP-110, HP-150, HP Portable Plus, Grid Compass  II,  Victor  9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s,  plus  a  "generic  DOS"  version  that should run (slowly)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-based MS-DOS machine.  This document concentrates on the IBM version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ystem-dependent  capabilities  described  here  may be la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BM versions.  See section 1.11 for features of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.EXE for the IBM PC family occupies  about  102K  of  disk  storag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will vary for other versions).  This can be reduced by about 15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hrough EXEPACK.  MS-Kermit is not distributed in packed  form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have  been  reported on certain systems when this is don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pack it, make sure to keep an unpacked version available to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years,  MS-Kermit has grown from a Kermit file transf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a simple terminal emulator into a complex and  powerful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ncludes the Kermit file transfer protocol.  As a result,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is devoted to the communication  features,  rather  tha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.  Skip ahead to the next section if you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(like the Kermit file transfer protocol itself) is a  produ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s  Group of the Columbia University Center for Comput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one of the four original Kermit programs (with the CP/M, DEC-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mainframe versions).  It was initially written for the IBM PC with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phne Tzoar in 1981-1982, based largely on Bill Catchings's  original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 assembler version.  PC-Kermit (as it was called then) provided basic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transfer and VT52 emulation.  Joellen Windsor 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added  conditional  assembly  support for the Heath/Zenith-100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and soon after that Dave King of Carnegie-Mellon  Universit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-19  terminal emulation, and some patches to let the program ru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S version, 2.0.  During this era, the program version numbers  w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ppearance  in the marketplace of many new MS-DOS mach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the IBM PC, it became apparent that conditionally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upporting  each of these machines within a single monolithi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best way to organize the program.   Therefore  Daphne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Damens of Columbia, undertook to reorganize the program in a mod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 system dependencies into separate files.    The  result  wa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6,  released  in  July  1984.   It included support for the DEC Rainb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, the Wang PC, and generic MS-DOS, as well as for the IBM PC  fam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/Z-100.  It also included many new features, like 8th-bit prefixing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The Source  Telecomputing),  alternate  block  check 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count  compression,  server/client operation, access to local fil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command macros, initialization and command files, screen 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redefinition,  and  more.    For  the  2.26 release, the executabl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encoded printably as ".BOO" files, designed by Bill Catching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effort, for network and electronic-mai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7 was produced by Daphne and Jeff in December 1984.  Unlike 2.2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correctly on the new PC/AT under DOS 3.0, and included support for the 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 from  Ron  Blanford  of  Seattle, WA, and Ian Gibbons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, and for the TI Professional from Joe Smith of the  Colorado  Scho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 plus  some bug fixes and reorganization.  2.27 is the las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pre-2.0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(Daphne, Jeff, June  1985)  added  dynamic  memory  allo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disk  storage for the .EXE file, and to allow the program to adjust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o the PC's memory size, plus the inevitable bug fixes (many of them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by  Edgar  Butt  of the University of Maryland and Gregg Sm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Berkeley).  During this  period,  suppor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MS-DOS systems was added by var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cember 1985, a tape showed up at Columbia sent by Prof. Joe R. Doupni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Atmospheric and Space Studies and EE Department  at  Utah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is tape contained version 2.28 modified to fully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ile system, and to which many new features had  been  added,  not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of  the  MS-DOS Kermit server to process various REMOTE commands 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, SPACE, etc).  And at about the same time, a tape arrived from James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diana/Purdue University, who had changed Kermit's CONNECT command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he popular DEC VT100 terminal.  James's material was  sent  to 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boriously fitted the VT100 emulation into his own code, keeping the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19 emulation alive as options, and upgrading the VT100 emulation to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dding  features  such  as  line and character insertion and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as version 2.29, released in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e release of 2.29, some disks were sent in by James Sturdeva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C. Nielson Company, containing a full implementation of the Kerm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as described in the Kermit book.  This material was sent to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y now become keeper of MS-DOS Kermit and had already begun work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by adding support for extended-length packets.  Joe had been  carry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 network  correspondence  (Thanks,  BITNET!)  with Columbia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users and testers all over the world, giving birth  to  m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including  Tektronix graphics terminal emulation, support fo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ver local area networks, support for 8-bit ASCII terminal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character  sets,  ANSI  printer  control, and a redesign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more portable key redefini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was formally released on January 1, 1988, after many  "alpha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a"  tests.    Among the many contributors to this version were Brian H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Smith for the Tektronix emulation, Robert Goeke for the  NEC  AP3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Brian  Peterson  and Andreas Stumpf for the Victor 9000, Bob Babc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hite for the Sanyos, Christopher Lent for the Wang PC, Jack Bryans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iRMX  version, Jim Noble for the Grid Compass, Geoff Mulliga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enith 100, and David Knoell for the  special  Rainbow  edition.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Gisbert  Selke,  Jack Bryans, and others for proofreading draf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, with apologies to anyone we neglec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version 2.31 began within weeks of the release of 2.30.  The maj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an improved command interface, a fully capabl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inclusion of file attributes packets to send the time,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files along with the data.  Support for Ungermann-Bass Net One 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, thanks to contributions from Henrik Levkowetz  and  Renne  Reh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led to a fairly thorough revision of the interior whi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 commands and new features.  Meanwhile, Horofumi Fujii and  Aki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hasi  of  the  National  Laboratory for High-Energy Physics (KEK)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2.31 to the NEC  PC-9801,  and  for  this  machine  add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Kana and Kanji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32  was  issued  by Joe in December 1988.  It included the usua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plus several new script programming features, and improv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use,  allowing  for  languages like Hebrew and Arabic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eft, adapted from work by Baruch Cochavy, IIT, Technion,  Haifa,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.    Thanks also to Glenn Trewitt, Mark Zinzow, and Ken Ridley fo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ntributions 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Kermit programs, MS-DOS Kermit may be freely  copied  and  shar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don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Using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performs two major functions, terminal emulation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File transfer can be done using either the Kermit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lse  (without  error checking), ASCII or XON/XOFF captur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To use Kermit for "raw" uploading or downloading of  file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TRANSMIT and LOG SESS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can  transfer files with another system using Kermit protoc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nect to it as a terminal, login if necessary, and start up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gram there.  Kermit's CONNECT command lets you do this by making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like a terminal.  After setting things up on the other computer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to  the PC and tell it what to do.  Returning to the PC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special sequence of characters, called the "escape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is process; the other computer is a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ethod is the same with most others.  The parts you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document was printed on a printer that can underline),  an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mmand, you terminate it with a carriage return, which you can't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.  The mysterious "^]c" is MS-Kermit's escape  sequence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by  holding  down  the Control (Ctrl) key and pressing "]" (righ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), and then typing the letter  C.  The  example  assumes  the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ored on disk as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alog: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Kermit-MS V2.32/A 24 Jan 198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or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    Set the righ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7654321                 Dial the mod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                The modem says you'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're talking to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carriage return to get it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max                  Logi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                 (Passwords normally don't ech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kermit                   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receive            Tell i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autoexec.bat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le is transferr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   Transfer complete,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user types "kermit", and sees the program's heral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"Kermit-MS&gt;".  Then she sets the appropriate communication speed (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"),  connects as a terminal, issues a dialing command to a Hayes-lik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 skip this step if you had a direct connection), logs in to her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x  system  which  she has dialed, starts "C-Kermit" on the 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ceive a file, escapes back to the PC, and tells MS-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After the file is transferred, the user would normally conn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, exit from the Kermit program there, and lo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D                     Logout from Unix by typ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  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file in the other  direction,  simply  exchange  the  "send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"  commands  above.  That's the easiest and quickest way to us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imple scenario does not work for you, issue the  MS-Kermit  SHOW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 command  and look for any obvious incorrect settings (port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), fix them with SET commands (described  in  Section  1.6.10),  an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(IBM mainframe linemode connections have so many "different"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pecial command to do them all at once, "do  ibm",  which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the  first  Kermit-MS command above.)  If that doesn't help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can crop up when you attempt to connect two unlike system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ostile communication medium.  And if you intend to be a frequ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, there are many options you can take advantage of to adapt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systems, improve its performance, and automate commo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specifications (in version 2.0 or later of DOS)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VICE is a single character identifier  (for  instance,  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oppy disk, C for the first fixed disk, D for a RAM disk emulator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colon (":"), PATHNAME is up to 63 characters of identifier(s)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each) surrounded by backslashes ("\"), NAME is an identifier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, and TYPE is an identifier of up to  3  characters  in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specified path is relative to the current  directory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field,  "." means the current directory, ".."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implementations (like Wang) may use slash ("/") rather than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is  normally  omitted, but can be specified in all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user's  current  disk  and  directory, or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is  document  says  that a file is searched for "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" it means that Kermit-MS looks on the current disk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nd if the file is not found, the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nvironment variable are searched.  If the PATH environment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is empty, Kermit looks only at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 is  sufficient  to specify a file on the current disk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by Kermit-MS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-" (dash), "_" (underscore), "$" (dollar sign),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"#" (number sign), "@" (at sign), "!"    (exclamation  mark), 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quote),  "()"  (parentheses),  "{}" (curly braces), "^" (caret or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lex), "~" (tilde), and "`" (accent grave).  Normally,  you  should 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names  to  letters and digits for maximum transportability to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hen you type lowercase letters  in  filenames,  they  ar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o  uppercase.  There are no imbedded or trailing spac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not be included; there is no mechanism for  "quoting"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characters in filenames.  The fields of the file specification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 The type, 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sion or suffix, is an indicator which, by convention, tell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 For instance FOO.BAS is the source of a BASIC 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 FOO.OBJ  might  be  the  relocatable  object module produced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FOO.EXE could be an executable program produced  by  loading 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allows  a group of files to be specified in a singl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?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o characters at all; a "?" matches any single character.  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S   All files of type BAS (BASIC source files)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?     All files whose types are exactly one character long, or have 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Kermit-MS should bear in mind that other (non-MS-DOS) system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ldcard characters.  For instance VMS and the DEC-20 use "%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"?"  as  the  single  character wildcard; when using Kermit-MS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group from a Kermit-20 server, the DOS "?" must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systems  store files as streams of 8-bit bytes, with no particula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among text, program code, and binary files.  ASCII text files 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separated by carriage-return-linefeed sequences (CRLFs), and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xactly to the way Kermit represents text files during  transmissio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has  no  need  for a SET FILE TYPE BINARY command.  But sinc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receiving system might need to make distinctions as to  file  typ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have to issue SET FILE TYPE commands there if you are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files.  In transmitting files between Kermit-MS  programs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contents, the receiving MS-DOS system is equally capabl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(unlike  CP/M)  knows  the  exact end of a file because it keep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the directory, so one would expect no  particular  confus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.    However, certain MS-DOS programs continue to use the CP/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ing a text file with a Control-Z character, and won't  operat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unless this terminating byte is present.  Therefore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al SET EOF option for both incoming  and  outbound  files,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 systems  may  be  confused  by  nonstandard  ASCII  files  s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ontaining any of the 8-bit  "extended  ASCII"  charact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 produced by word processing programs like Word Perfect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may contain special binary formatting codes, and could ne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to  conventional  7-bit  ASCII format prior to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"export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reated by word processors that store formatting  data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 special processing via SET EOF to strip  the  formatting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t they confuse non-MS-DO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eadsheet  or  database files usually need special forma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ful to non-MS-DOS recipients (though they can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MS-DOS  systems with Kermit-MS).  Such programs us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export" procedure to convert  their  files  to  plai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 programs are normally saved in a binary "tokenized" for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's ",a" SAVE option to save them as regular ASCII tex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"foofa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hen attempting to transfer non-text files  between  MS-DO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system, consult the Kermit manual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Program Setup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DOS Kermit program can be run from any disk without any special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procedure.  On hard disk systems, it is convenient to stor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directories listed in your DOS PATH, and it is often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Kermit's operation to your communications and  computing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n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be  run  interactively, from a batch file, as an "external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from redirected standard input.  Commands consist of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separated by "whitespace" -- 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initial  startup,  the  program  executes  any command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on the current disk, or (if not found on the current disk)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directory containing a file by that name, from the list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The Kermit initialization file may contain comm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 communications  settings  for  one  or  more  port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, and you may create it using  any  text  editor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 in plain ASCII text format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unix set local-echo off,set par non,set flow xon,set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ibm set par odd,set loc on,set hands xon,set flo none,set t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modem set port 2, 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quickly adapting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isy  set block-check 3, set receive packet 40, set ret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rmal set block-check 1, set rec pack 94, set re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clean  set block-check 2, set rec pack 500, set retr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ifferent file may be substituted for MSKERMIT.INI by using "-f filenam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monday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se commands will emerge below.  For now, just note 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command  files (and "macro definitions") to easily adapt MS-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iffering communication environments.  A  more  advanced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in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name, normally "kermit" (this means the program should be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with the name KERMIT.EXE).  When you see the program's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ype  Kermit  commands  repeatedly  until  you  are read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in the following example (which assumes there's  already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set up on the other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2/A  24 Ja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or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 fo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ed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 are described in Sectio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may  be  invoked with command line arguments from DOS comman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nd peter.a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t port 1, set speed 96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help and completion  are not available (because the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them  won't  start  running  until  after you type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and Kermit-MS will exit back to DOS after completing the specifie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or  commands.    Therefore,  when  invoked  with 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will behave as if it were an external DOS command, like MODE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everal  commands  may be given on the command line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't be done interactively or from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Kermit commands can be given on the DOS command line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TAY which prevents Kermit from exiting naturally when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(unless, of course, EXIT or QUIT was among the  commands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use  the indicated filename as the initialization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The PATH will be searched for this file, if necessary.  A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ab  must separate -F from the filename, and the F may be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tuesday.ini, set port 2, do ibm,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Kermit with no initialization file at all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the only command line option, STAY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lso can be operated by redirecting input to it from a fil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&lt; myscript.txt &gt; myscrip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DOS "pipe"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sort &lt; sends.txt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YSCRIPT.TXT contains Kermit commands as if they were typed 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ymbol "&lt;" means that Kermit should read from the following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this is occurring and  takes  special  steps  to  avoid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and to quit when the file has been completely examined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the name of a device, such as COM1, to converse on the same or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line  as  file  transfer  traffic.  Information destined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oes to the screen unless the phrase "&gt; filespec" is add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bove  to  send the normal screen output to a file or device (devic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).  Note that the terminal emulation screen can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other MS-DOS programs, Kermit-MS may be operated under DOS b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arguments.   If you invoke it without command line arg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teractively, reading commands from the keyboard and  not  th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 When  it exits, batch processing will continue to the end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returns the "errorlevel"  parameter  used  as  program  exit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values  are  in  the range 0 to 7 with three areas yielding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reports for the entire Kermit session. The errorleve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  Kermit ses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entirely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a Send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 Receive or GET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 REMOTE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5,6,7    combinations (addition) of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ilures are remembered for the whole session and are not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llowing successful operation of the same type. Thus, sendi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yields an errorlevel of 0 only if all the files were sen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 The "errorlevel" parameter also applies to script commands whe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SEND and INPUT to RECEIVE.  An example of  Batch  inv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shown in Figure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force  Kermit  to  return any desired errorlevel, us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  DOS batch parameters may be passed along  to  Kermit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its communication port.  Such sessions must be conducted  with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ference screen memory or the physical keyboard.    Kerm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manner too, but before you give it any file transfer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form it that it is running in "remote mode" rather than its normal  "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mode."  Use the SET REMOTE ON command for this purpose, to preve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isplay from being sent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Kermit frequently, and you have sufficient memory on your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convenient to copy Kermit and its initialization file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your system.  This allows Kermit to be started and used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tly, with no mechanical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if you're using IBM's VDISK facility to create the RAM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ut statements like thi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VDISK.SYS 384 512 128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have 384K of extended (/e) memory installed and  VDISK.SY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oot directory of the boot disk.  It creates a 384K RAM disk with 5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 and space for 128 directories in the extended memory, assign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letter of your first unused disk.  And then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RAM disk is disk D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KERMIT.EXE 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SKERMIT.INI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MMAND.COM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D:\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 allows DOS to find KERMIT.EXE, and Kermit to find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.COM, on the RAM disk.  If you use Kermit transfer files to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remember to copy those files to a real disk before you turn of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S-Kermit in Windowing and Multiprocess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operate  within  windowing  environments  like such as Top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nd MS-Windows.  It runs in an active window  under  MS-Windows,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  cut and paste material, talks with mice, and shrinks to an icon (a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").  An MS-Windows .PIF file  can  be  constructed  for  Kermi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DIT  program,  supplied with Windows.  Memory requirement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2 to 160KB.  It should state that  Kermit  does  not  modify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 memory,  COM1, or COM2 (not true but it satisfies Windows)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d exchange should be marked as Text, and Close Window on  Ex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ecked.    This configuration will let you run Kermit with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slowly.  To run at full speed under Windows,  tell  PIFED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odifies the screen.  Then you lose the Windows features (cutting, p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running the clock at the same time, etc), but you still ge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erface when you EXIT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has also been reported to operate successfully under Concurren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 it  does  not  interact  explicitly  with  the  Concurren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lice scheduler, Kermit will tend use a lot of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is capable of using a serial port on another local area network (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o long as that node is running an asynchronous communication ser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a device driver on your own PC that makes COM1 or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port i/o use the network server.  This type of connection work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MS-Kermit  2.30 and later releases on IBM PCs check the selected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's a real 8250 UART chip, and if it isn't, Kermit uses only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ort i/o, and the network routes these through your network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esirable to give the command SET PORT BIOSn (n is a  digit  1-4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 select  the Bios port rather than a real hardware device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should be transparent to Kermit, but  not  all  asynchronou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servers utiliz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version 2.30, the IBM PC version of Kermit can also communic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C on a local area network through the IBM NetBIOS  emulat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with  the  LAN.  In essence, the LAN substitutes for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other wiring.  Kermit running on one user machine can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other  Kermit  also  on  the  network much as if they we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Kermit can talk with some larger machines the same way.  Th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networ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BIOS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tBio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UB-NET1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Ungermann-Bass Net-One NETCI.  For details, see the description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SERVER commands, and (if you're interested) Section 1.18.1 for a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  even  communicate with some other computers, such as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 logins via this remote pathway.  The initial startup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lling a mainframe and logging in except the command 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 of SET PORT COM1.  A connection is established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communications circuit, such as CONNECT, REMOTE DIR, SEN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mmand, and terminated with the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ha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specify alternate init file name on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 user to type text, in response to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 the value of one variab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, exit from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log files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For including comments in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or CD  change loc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a macro of Kermit-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a comm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a line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 jump to labeled line in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decision-making in Take or Macro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specified string from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, transactions, 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, don't exit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 send file to remote Mailer via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string out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exit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MS (same as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 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PUT  reread script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n MS-DOS program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  stay within Kermit after DOS command 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exit all Take file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a file "raw" (no error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local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for the specified modem signal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commands are necessarily available on all MS-DOS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s may work somewhat differently between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and  keyword,  such  as SEND, RECEIVE, HELP, etc, may be abbrevi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typed enough letters to distinguish  it  from  other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valid in that position.  For instance, you can type CLE for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for CLOSE.  Several common commands also have special non-uniqu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 like  C  for CONNECT, S for SEND, and R for RECEIVE. Kermit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have typed a word with too few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operation, you may edit the command you're currentl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ACKSPACE  to  erase the character most recently typed, Ctrl-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field, or Ctrl-U to delete the entire  command.  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be used in any combination until the command is fin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help ("?") and keyword completion  (ESC) features freel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MS commands.  A question mark typed at almost any point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produces a brief description, or "menu", of what is expected  o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at point.  ESC typed at any point, except in a local filename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eld to be filled out if what you have typed so far is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dentify  it,  and will leave you in position to type the next field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"?" to find out what the next field is);  otherwise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 and wait for you to type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31, Kermit-MS recognizes full 8-bit character inputs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, ESC, DEL/BS, Ctrl-W (delete word), Ctrl-U (delete line), and Ctrl-C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  This is to enhance support for various languages and keybo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and SHOW KEY commands can prompt  for  keyboard  input  and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but only at their interactive prompt.  The SET KEY,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mmands accept "backslash number format"  on the  main  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us, national characters which are full 8-bit codes can be ex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in backslash number form (\ddd), provided the Kermit command 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can  understand  the  form.    Most  commands that want numbers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operands understand this notation.  To enter characters in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number format, type a backslash ("\") followed by a numb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CII code for the character.  MS-Kermit accepts  many  different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codes in different contexts.  These are summarized in Table 1-1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ackslach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123    (up to 3 decimal digits) -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123   (up to 3 decimal digits) -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123   (up to 3 octal digits) - An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123   (up to 3 hexadecimal digits) - a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 }    For grouping, e.g. \{12}6 = Ctrl-L 6, not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;      Include a semicolon in a TAKE-file command or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%      Introduce a Kermit variable, \%1, \%2, ..., \%a, \%b, ... \%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      A Kermit connect-mode verb like \Kexit (see Table 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     Send a BREAK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255    Shorthand for CRLF or LFCR (IN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D     Carrier Detect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SR    Data Set Ready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TS    Clear to Send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1:  MS-DOS Kermit Backslash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2 shows all of the 7-bit ASCII codes in decimal.  Most Kermi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backslash-ASCII  codes, both imbedded within character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s when a single character or number i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Name Ctrl            Dec Char      Dec Char     Dec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NUL  ^@           |  32  SP    |   64   @   |   96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SOH  ^A           |  33   !    |   65   A   |   97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TX  ^B           |  34   "    |   66   B   |   98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ETX  ^C           |  35   #    |   67   C   |   99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EOT  ^D           |  36   $    |   68   D   |  100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ENQ  ^E           |  37   %    |   69   E   |  101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CK  ^F           |  38   &amp;    |   70   F   |  102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BEL  ^G beep      |  39   '    |   71   G   |  103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BS   ^H backspace |  40   (    |   72   H   |  104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HT   ^I tab       |  41   )    |   73   I   |  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LF   ^J linefeed  |  42   *    |   74   J   |  106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VT   ^K           |  43   +    |   75   K   |  107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FF   ^L formfeed  |  44   ,    |   76   L   |  108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CR   ^M return    |  45   -    |   77   M   |  109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SO   ^N shift out |  46   .    |   78   N   |  11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SI   ^O shift in  |  47   /    |   79   O   |  111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DLE  ^P           |  48   0    |   80   P   |  112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DC1  ^Q XON       |  49   1    |   81   Q   |  113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DC2  ^R           |  50   2    |   82   R   |  114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DC3  ^S XOFF      |  51   3    |   83   S   |  115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DC4  ^T           |  52   4    |   84   T   |  116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NAK  ^U           |  53   5    |   85   U   |  117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ETB  ^W           |  54   6    |   86   V   |  118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SYN  ^V           |  55   7    |   87   W   |  119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CAN  ^X           |  56   8    |   88   X   |  120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EM   ^Y           |  57   9    |   89   Y   |  121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SUB  ^Z           |  58   :    |   90   Z   |  122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ESC  ^[ escape    |  59   ;    |   91   [   |  123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FS   ^\           |  60   &lt;    |   92   \   |  1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GS   ^]           |  61   =    |   93   ]   |  125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RS   ^^           |  62   &gt;    |   94   ^   |  126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US   ^_           |  63   ?    |   95   _   |  127  RUBOUT,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-2:  The US ASCII Character Set (ANSI X3.4-19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-MS commands like GET, SHOW KEY, and SET KEY,  may  promp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information  on  subsequent  lines.  If you have reach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then wish to cancel the command, you may type Control-C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Same  as  Space,  and echoes as Space.  You may also use Ctrl-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terminates execution of a TAK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If  enough  characters have been supplied in the current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it uniquely the remainder of the field is suppl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is positioned to the next field of the comman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eep is sounded.  ESC does not provide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Displays a brief message describing what may be typed i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 command  field.    Also,  wildcard character for mat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Wildcard character for matching  single  characters  in 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 to  MS-DOS  "?",  but  used  in the first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Enters  the command.  On most keyboards, you may also us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use of "?" allows you to feel your way through the comman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 This  feature  is sometimes called "menu on demand" or "context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 help" -- unlike systems that force you to negotiate menus at every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n-demand provides help only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ading is done through DOS calls and Kermit key redefini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t Kermit-MS command level.   But  ANSI.SYS  or  other  externa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can  be  used for this purpose, for instance to assign ESC to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key (ANSI.SYS is the IBM-supplied extended screen and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 described  in  the IBM DOS Technical Reference Manual).  Oth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vailable include ProKey, SuperKey, NANSI.SYS (a public-domain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ANSI.SYS), and FANSI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used in command descrip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quare bra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al field.  This field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urly br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list  of  alternatives,  separated by commas. 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s Shows parameters, such  as  numbers  or  filenames,  ar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alics  (providing  the  printer  is capable of printing ital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ubstitute the actual number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dialog  examples, the characters you should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 printers that can show it) to distinguish  them  fro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me of day, in 24-hour notation (10:00:00 is 10 AM; 23:30:0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:30  PM), which may not be more than 12 hours later tha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all the MS-DOS Kermit  commands.    Sin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s may contain references to other commands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yet, you might find that this manual makes more  sense  on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 management" is a rubric for Kermit-MS commands like TAKE, EXIT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CHO, and VERSION, that don't fall into any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 a one screen introduction to frequently used Kermit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editing  keys,  and  suggests using the question mark comman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list of primary level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plays the MS-Kermit program version number, which you should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reporting bugs or seeking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ment commands require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are synonyms for each other.  They cause MS-Kermit to re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to DOS or whatever program invoked MS-Kermit.  The specific action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all memory claim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  interrupts for the currently selected communication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RS-232 signals are left alone upon EXIT, so that modem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 not broken.  Kermit-MS may be restarted with the connec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UP to explicitly break a modem connection; and use SHOW MODEM  or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to  view  the status of modem signals CD (Carrier Detect)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modem) Ready (DSR), and Clear To Send (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, if included among command line arguments, instructs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exit upon completion but rather to enter interactive mode, unles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was among the command arguments.  STAY has no effect when  enter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ly or from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is  similar  to  EXIT,  except  it leaves MS-Kermit intact by invo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mand processor "under"  Kermit-MS,  either  COMMAND.COM  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you  have  specified with COMSPEC (or SHELL, depending on the syste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.  You can return to Kermit-MS by typing  the  MS-DOS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you will find Kermit-MS as you left it, with all sett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screen intact.  The same function is invoked by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 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push           Push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. 3.30          COMMAND.COM program her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skcopy a: b:         Run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dialog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r b:                 More DOS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exit                   When done, type 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Back at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command  gives you way a to collect MS-Kermit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at you can execute many commands by typing a single (TAKE)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nstructs  MS-Kermit  to execute commands from the fil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searched for the file first, and then any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the  PATH  environment  variable.  The command file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rmit-MS commands, including TAKE, but it cannot include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  to  a  remote  host  after  a  CONNECT command (use script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.  Execution  of  a  TAKE  file  may  be  cancell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the initialization file,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other file specified in the "-f"  command-line  argument), 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MS-Kermit.    The MSKERMIT.INI file contains any command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each time you run Kermit.  A sample is shown above,  and  a  more 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ous example is shown in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ithin  TAKE files, unlike interactive commands, may includ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receded by semicol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      ; Select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  ; Set the baud rate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; Conduct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; Hang up the phone after escap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HANGUP command after CONNECT.  The HANGUP command is not executed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 after you escape back from your CONNECT session.  If this file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CMD, the following TAKE command would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ake modem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s MS-Kermit to find the MODEM.CMD file, open it,  execute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  it,  close  it, and return to the MS-Kermit&gt; prompt when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while on floppy-disk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AKE file processing discards all characters from a lin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semicolon, it is normally not possible to include semicolon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themselv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ska:foo.bar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 restriction, you may precede such semicolons  with  a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ska:foo.bar\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from  the  TAKE  file  will  normally not be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.  If you want to see them as they are executing, you 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ECHO ON (for instance, at the beginning or end of your MSKERMIT.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choing ON, comments are also displayed for reference, but  the 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files  may  be nested to a reasonable level.  A command file that w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 by another command file normally returns to its  invoking  comma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to  the  MS-Kermit&gt;  prompt,  when the end of the comma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 have two commands to quit processing before the end of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  The  POP command exits the current TAKE file (or macro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previously executing TAKE or macro, where one is invok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e STOP command exits all TAKE files and macros and retur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AKE files (and macro definitions, which are discussed later), lo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continued on subsequent lines by terminating each continued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(minus sign).  If a line needs to terminate with a real  minus  sig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expressed numerically as \45 or can be extented with extra sp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ommand length is normally 127 bytes (a beep sounds near this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question mark ("?") in a TAKE file will cause a help messag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the  rest  of the line will be read as another comm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a question mark in a command, use the ASCII backslash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\6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-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-f"  command  is  effective  only  on the DOS command line.  It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to use the specified file as its  initialization  file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  Unlike other command-line arguments, "-f" does not,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S-Kermit to exit upon comple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-f sund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 line option allows different MS-Kermit initialization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.  You can create batch commands to invoke Kermit in different w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ONDAY.BAT might contain "kermit -f monday.ini",  TUESDAY.BAT 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tuesday.ini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CHO  command  writes  the string to the screen, without add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line feed.  ECHO may be used to report progress during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 file, or to issue prompts during the execution o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art one completed...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at the end is a "backslash codes" for ASCII control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carriage return (\13).  Since the ECHO command  interprets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SI.SYS and similar console drivers can be programmed through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by embedding ANSI escape  sequences  (see  section  1.17.3)  in 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ECHO command always outputs a linefeed befor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ENT  command  lets  you add comments to a TAKE command file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or any unique prefix thereof) must appear as the  first  wor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MMENT command may also be entered interactively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S-Kermit command file to connect port 2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   ; Transmission rate is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bm           ; Set parameters for IB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; B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can be included in comments without invoking th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. 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executed on your local PC, and  generally  invoke  DOS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  This allows you to perform common DOS functions without lea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specifications may include device and/or directory fields.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 to  local  file  names without explicit paths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th.  A drive letter may be included to also change disk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affects Kermit and any inferior programs that you 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to, but your previous disk and directory  are  restore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Kermit.  For consistency with DOS, you may also typ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file or files.  As  in  DOS, 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files  are  not  listed, only the message "file(s) dele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(s) not  found",  and  if  you  give  the  command  "delete  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will prompt "Are you sure?" since DOS is 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names, sizes, and creation dates  of  files  that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 file  specification.    If  no filespec is given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DIR *.*.  Normal DOS switches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Tells how much space is available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 the  command  line to COMMAND.COM for execution.  Any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permitted: running a program (perhaps  with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 or i/o redirection), executing a DOS command, o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  Kermit is suspended while  the  command  is  execu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sumes afterward.  The command will be execu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MAND.COM so follow the rules of D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-MS&gt;run more &lt; xma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specified  local file on the screen.  Automatic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at the end of a page (but see above example  for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is).  On most systems, Ctrl-S can be typed to stop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when you issue a local command, Kermit attempts to run the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 DOS command.  If you get a message like "?Unable to execute program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Kermit could not find COMMAND.COM, or  that  there  was 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to load it.  To ensure that Kermit can find COMMAND.CO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ATH statement in your AUTOEXEC.BAT file, which includes 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where COMMAND.CO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local commands by defining macros for the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dit run epsilon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ore run more &lt;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ename run ren \%1 \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use  these  commands at Kermit-MS prompt level: "edit foo.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oofa.txt", "rename  old.txt  new.txt".    However,  you  cannot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nd receive 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7 for further information abou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3.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onnects your PC as a terminal to the remote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duct a session there, and the HANGUP command may be used to 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 your  modem (if you have one) from the remote system.  There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ilt-in DIAL command.  Modems may be dialed "manually" during  CONNEC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onstruct your own DIAL command by using scripts,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ness, the descriptions below contain copious reference to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which  let  you  modify  all  sorts  of  terminal 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he SET commands are described in a later section).   MS-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set up with the following parameters, so that you only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for those that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            1 (in most cases, e.g. COM1 on the IBM PC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               VT102(*) emulation (IBM PC, DEC 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                 Whatever the serial card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-CONTROL          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-ECHO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7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RANSLATION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Control-Right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VT102 terminal is compatible with the VT100, but  includes  a  few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-or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command  establishes  an  interactive  terminal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using the currently selected communications port (SET  PORT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M2,  COM1  is the default) with all settings currently in effec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emulating the currently selected type of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, the characters you type are sent out  the  communication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haracters that arrive at the port are displayed on the screen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d by the selected  terminal  emulator.    If  you  SET  LOCAL-ECHO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itself will display the characters you typ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issue the CONNECT command, be sure to set the corr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SET SPEED) and any other necessary communication  parameters  (e.g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 SET LOCAL-ECHO).  If you have SET DEBUG ON, then (on most 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IBM PC), received control characters will be displayed in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notation and no particular terminal will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7-bit  ASCII  characters are displayed on the screen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8, then 8-bit characters will be used (useful for "national"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  Character translation will be done according to any SET TRANS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d SET KEY commands you have issued.  In  addition,  character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the screen will also be recorded in a disk file or on a pr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sued a LOG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turns your PC into a terminal to the other  computer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back  to  the  PC, type the escape character followed by the letter 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 connection").  On most MS-DOS systems the  escape  character  is 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Rightbracket).    That  means,  hold down the Ctrl key, press "]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uct terminal sessio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escaping back".  You can use the SET ESCAPE command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to something besides "^]", or you can assign the esca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peration to a single key or key combination with SET KEY (on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is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CONNECT command in a TAKE command file, but not "bar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remote system during CONNECT (use scripts for that, see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1.8).    When a TAKE file includes a CONNECT command, no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from the file until after you escape back.  A curious side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 of  allowing  Kermit  to accept input redirected from a file or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 mode will read characters from that file  or  device;  no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ful but it works if you happen 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ONNECT, the program attempts to raise the DTR and RTS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1-3), and it takes no specific action to lower them unless  you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 issue the HANGUP command; thus you can EXIT from Kermit-MS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dropping a dialup connection.  While CONNECTed, you can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with  an  autodialer  or  "smart modem" to contro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hang it up, and the like, for instance, by typing AT commands to a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2400 (See Section 1.6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                   Now you're talk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             Your mod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8765432              Type the modem's dia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...           Now you're talk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makes  no attempt to monitor the modem's Carrier Detect (CD)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ady (DSR) signals (see Table 1-3), and will take no notice if they 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it is not possible to automatically terminate a session i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.  However, you may query or test the status of  these  modem 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using Kermit's SHOW MODEM, SHOW COMMUNICATIONS, and WA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DB25 DB9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     1   -   Frame (protective)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    2   3   Transmitted data (from PC to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     3   2   Received data (by PC from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   4   7   Request to Send (by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S    5   8   Clear to Send (by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R    6   6   Dataset Ready (Modem is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     7   5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8   1   Carrier Detect (Modem is communicating with remote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   20   4   Data Terminal Ready (PC i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    22   9   Ring Indicate (Modem tells PC phone is rin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1-3:  RS-232-C Modem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Kermit to connect two PCs "back to back," SET LOCAL-ECHO 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to the other PC to send messages to its operator, you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are typing.  You should also SET TERMINAL NEWLINE ON, so tha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will be automatically supplied for each carriage retur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rial port connections, the HANGUP command attempts  to  momentarily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ignals DTR and RTS (Table 1-3).  It may be used to h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ed up through a modem, or to get  the  attention  of  port 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terminal concentrators that operate in this manner.  On direct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it will probably have no effect.  On local area network conne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session  is  fully  terminated.    HANGUP  affects  onl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be  instructed  to  emulate  the  DEC VT52, the Heath/Zenith-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 graphics terminal, or no terminal at all,  select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ERMINAL  command  (or  you may "toggle" among the different em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Alt-Minus key).  Emulation of each of these terminals is near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.    VT102  emulation  lacks  only  smooth scroll and 132 column mode (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 is supported for a number of popular EGA and VGA boards). 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 double-width  characters  are  supported, but simulated using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's 40-column (large character) screen mode may be used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you may also have to inform the remote host that your screen width is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provide improved readability to  visually  impaired  persons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column  mode,  enter  the  DOS  command  "MODE 40" (or CO40 or BW40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 are also sensed and used automatically, provided you have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before start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color  monitors,  the foreground and background colors may be set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LOR, and inverse/normal video display may also  be  selecte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ny other terminal parameters.  A complete list of the commands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figurations, and escape sequences accepted by the IBM PC Kerm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is  given  in  section 1.17.1.  Non-IBM-compatible PC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options.  See section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, normally Control-], is used to regain  the  att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during  CONNECT  (you  can change the escape character using SET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).  When you type the escape character, Kermit-MS waits for you  to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single character command.  For instance, the single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produces a list of available single character commands. 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; it may not be edited, and the program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confirm it.  Table 1-4 shows CONNECT  escape-leve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Kermit-MS.    Typing  any other character (except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"null command") after the escape character will cause Kermit-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  but will do no harm.  These actions are also Kermit action verb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single keys.  See SET 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ssue the CONNECT command, a message (on some  systems,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video  "mode line") will display the most important facts abou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chr:^] help:^]? port:1 speed:9600 parity:odd echo:rem VT102 ....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ws that the escape character is Ctrl-Rightbracket, that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bracket followed by question mark ("^]?") to get help during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are connected on port 1 at 9600 baud with odd parity and remote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VT102 terminal is being emulated.    The  four  dots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Help -- Lists the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(the digit zero) Transmit a NUL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Transm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Transmit a Long BREAK signal (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lose the connection and return to Kermit-MS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angup the phone by lowering DTR and CTS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le the current screen in the screen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Toggle the mode line, i.e. turn it off if it is on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Push to DOS; get back to CONNECT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Temporarily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how the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  (or whatever you have set the escape character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1-4:  Kermit-MS Single-Character CONNECT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may be turned on and off using SET MODE, or  the  CONNEC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  and  some  other  systems (see Table 1-7), Kermit-M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ges of screen memory which let you recall earlier  terminal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ay  be  scrolled up and down using keys as shown in Table 1-8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the IBM PC uses PgUp (previous screen), PgDn (next  screen),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trl-PgDn (one line at a time), Home (top of screen memory), and End (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of screen memory).  Lines that scroll off the top of the screen are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 application clears the screen using a recognized screen-clea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 [ 2 J), the whole screen is saved.  The screen scrolling function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different keys with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rolled the screen back and a new character must be display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appear at the current cursor position on the old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you  are trying to copy something from a previous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new characters to appear in their proper place on the "newest"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ERMINAL 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lines  in the roll back buffer depends on the machine, 10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IBM PCs and DEC Rainbows, and on the amount of memory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hine.  Each  screen needs 4KB on IBM PCs. Denser displays receiv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b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ump feature writes the contents of the current  screen  to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SCN  unless another file was selected by the SET DUMP command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-level command F is typed.  The screen dump file is  app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ach  successive  screen  dump,  with  each  screen separated by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L).  This feature may be used in conjunction with screen  rollback  --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 way  to recapture screenfuls of laboriously typed-in text afte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as crashed without saving your work.  The corresponding  action  ver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".  Screen dump does not function when in Tektronix graphics mode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any graphics screen capture programs may be used independently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OS Shift PrtSc key combination or by LOGging the incoming by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creen  dump  differs  from  a session log in two ways.  First, eac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be manually filed, and  second,  the  screen  dump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any escape sequences, whereas the session log records them (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a locally attached printer may be contro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manner,  on  most  systems.  Pushing the "Print Screen" key (shif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) will cause the current contents of the screen to  be  pri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; holding down Ctrl while depressing Print Screen will alternately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pooling of incoming characters to the printer.  On the  IBM  PC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will show PRN when the printer is activated in this manner.  ^P or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host during terminal emulation and do not  toggle  print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when  you're talking directly to DOS.  CTRL-Print-Screen can be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with the Kermit-MS LOG PRN  and  CLOSE  commands.    VT102  (ANSI)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controlled transparent printing is also supported on the IBM PC. 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8.6 for technical information about MS-Kermit's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users may use the following shell script to print files on a  locally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ed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sage: pcprin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or &lt;any UNIX process that writes to standard output&gt; | p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'&lt;ESC&gt;[5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 $# -eq 0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'&lt;ESC&gt;[4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"&lt;ESC&gt;"  above should be replaced by a real Escape,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on the IBM PC, compatibles, and several other systems, is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Tektronix 4010 graphics terminal, for use with host-ba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generate Tektronix control codes.  When you enter Tektronix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rsor will disappear.  Don't be alarmed, this is how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ktronix emulator implements a mixture of Tek 4010 and  4014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characters,  lines, and dots in graphics mode.  These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aphics display 780 dots high by 1024 dots wide.  They use storag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whereby  a  dot  stays illuminated until the full screen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lack cursor keys.  Kermit's Tek emulator maps the  1024  by  780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o  the  PC's  current screen dimensions, say 640 across by 200 o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high, and retains limited use of the cursor keys.  It automaticall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display adapter (EGA, CGA, Hercules, Mono, and AT&amp;T/Olivett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) and retains screen coloring (EGA) and the current graphics image  (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rcules)  if the adapter has sufficient memory.  Automatic sen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verriden to select a particular display mode, such as VGA  (640x4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T  TERMINAL  GRAPHICS &lt;display type&gt;. Pure monochrome system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a graphics capability; in this case Kermit approximates the graphic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dots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graphics mode is entered two different ways, automatically and vo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tomatically (which you can prevent via the Kermit command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).   While emulating a VT102, VT52, or Heath-19, re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pair ESCAPE Control-L causes the PC to change to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the  screen,  and  obey  new  input as Tektronix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automatic  entry  is  reception  of  the   escape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 [  ?  3 8 h" which does the same as above excep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leared.  Automatic  mode  is  exited  by  either  re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X or "ESC [ ? 3 8 l" (lower case L), or by toggling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al type (ALT minus, Kermit verb\KTermtype) to VT102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than TEK.  (These "ESC [ ? 3 8 h/l" sequences de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VT340 termi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oluntary mode is when terminal type TEK4010 is selected by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 command  SET  TERMINAL  TEK4010  or  by  toggling  to 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inus.  It is exited by SET TERMINAL another-kind or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kind.  ENABLE or DISABLE TEK and the exit-Tek-mod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are not applicable to volunt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common questions about Tek mode, and their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How do I escape from graphics mode back to  being  a  regula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al?"  Within CONNECT mode, you can type the \KTermtype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ssigned by default to Alt-Minus.  Repeated pressing of thi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ggles"  among Kermit's terminal types, VT102, VT52, Heath-1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tronix.  You can also escape back to Kermit-MS command leve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 an explicit SET TERMINAL command to change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How  can  I return to the graphics screen without erasing it?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creen is preserved if your graphics adapter ha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 (see  Table 1-5).  In this case, both your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will be preserved when you toggle back and forth  betw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erminal (e.g. VT102) and Tek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How do I erase the graphics screen?"  You can type the \KRese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normally assigned to Alt-=.  The screen also clears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ends a Control-L or ESC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"How  do I print or save the graphics screen?"  Kermit does not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ly provide a way to do this,  but  you  can  load  driver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.COM alongside Kermi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ting as a Tek terminal Kermit uses the keyboard translatio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T102 terminal.  However, received escape sequences are  interpre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k emulator and VT102 escape codes are inoperative.  The Tek emulator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s the ESCAPE and following character  and  treats  any  additional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mulator  can  display text characters from a built-in 8-by-8 dot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ace through DELete (no  control  codes  nor  special 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are  converted to single spaces. Only the low 7 bits of the charac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k mode the emulator behaves as a simple TTY device for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s  a  line  or  dot drawing Tektronix device for commands listed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0.  The screen resolution is governed by the kind of active display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nitor  in  the  PC  (Table  1-5).  Kermit senses this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is entered.  Graphics are saved on page  one  of  screen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 is  determined  by  the  current  terminal status, eith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hat overridden by the command SET TERM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s of Tektronix emulation are presented in section 1.17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Display       Mode    Screen Resolution an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Hi res color  18      640x480, graphics saved (407 lin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Monochrome    17      640x480, graphics saved (407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256KB     Hi res color  16 dec  640x350, graphics sav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64KB      Hi res color  16      640x350, graphics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colors of red, white, blue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Color         6       640x2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Monochrome    none    720x348, graphics saved i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    Monochrome    7       80 by 25 text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/Olivetti   any           72      640x400, gra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MATE     any           208     640x4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T3100   any           116     640x4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1-5:  Adapters Supported by IBM PC MS-Kermit for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4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SEND, GET, and RECEIVE invoke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ed  transmission  of  files  between  MS-Kermit  and  an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other end of the connection.  There are also commands for 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of  files  (no  error  checking)  with systems that don't hav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LOG SESSION (for capturing text files on your PC) and  TRANSMIT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 text files to the remote system).  The LOG TRANSACTION command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record the status, time, date, names, sizes of eac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MS-Kermit normally displays its progres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in  Figure  1-1.  The items in the right-hand column are updated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t random.  The percent done is always filled in when sending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receiving  if  the  other  Kermit  sends  the  file's  size 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attribute packet.  The number of retries indicates how many  times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orrect transmission errors.  Several other file transfer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so available; see SE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MS: V2.32/A  24 Jan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 F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 transferre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transferred: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cket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length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tri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err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warning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-1:  MS-Kermit File Transfer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S-Kermit makes no distinction between text  and  binary  files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 programs  do.   Therefore, before you attempt to transf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other type of system (say, a VAX, or an IBM mainframe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the  appropriate command -- usually SET FILE TYPE BINARY -- to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end.  Kermit-MS itself neither has nor needs the command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because the MS-DOS format for text files is exactly the same as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ile transfer format, which means that MS-Kermit never  needs 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, no matter whether it be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s  involving floppy disks will be slow and noisy.  Har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(and quieter), and RAM disks faster  still  (and  totally 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f  you store new files on a RAM disk, be sure to move them to a re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urning of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transfer files to the PC, make sure you have  enough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selected device.  Kermit does not provide a way for you to chang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.  However, the Kermit protocol will help you out a 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 bit  by attempting to prevent transfer of files that are too big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pace.  As of version 2.31, MS-Kermit supports "file 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 and if the other Kermit supports this option too, the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heck  free  disk  space  before  letting  the  transfer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allows  a margin of 6 percent inflation upon reception, beca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differs markedly between systems.  A  multiple-file  transf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skip  automatically past files that are too big, allowing the littl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ributes exchanged by MS-Kermit include the file's  creation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and  the system of origin.  When two Kermit programs both ha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then files will be stored with the same timestamp on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they had on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exchange  of  attributes is a new feature to MS-Kermit, and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 one elsewhere, it is possible that  two  Kermit  programs  might  mi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  each  other  because of differing interpretations by the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ould prevent otherwise normal file transfers from taking place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clause  is  provided  by  the  command  SET ATTRIBUTES OFF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get that it has attribut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ord the progress of a file transfer in a log  file  by  issu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command causes a file or file group to be sent from the local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or  interactive mode; in the latter case, you should already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RECEIVE command and escaped back to your PC.  S is  a  special  non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 may  contain  the    wildcard  characters  "*" to match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in a field, and/or "#" (first position) or  "?"  (elsewher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any single character (a question mark in first position gives you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  If filespec1 contains wildcard characters then  all  match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ent,  in  the  same order that MS-DOS would show them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If filespec1 specifies a single file, you  may  direct  Kermit-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t file with a different name, given in filespec2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 begins  with  the  first nonblank character after filespec1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riage return; thus it may contain blanks or other  unusua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that  may  be  appropriate on the target machine.  The alphabetic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filespec2 is preserved in transmission, so if case matters on the 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ystem, be sure to type filespec2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END command is specified by itself on the command lin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separately for the name of the file to send, and the name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ource File: c:\stuff\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estination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file  can't be opened for read access, the message "Unable to fin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or else the standard MS-DOS recovery procedures will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mains active even if you select "Abort" (DOS's word, not 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ent with  their  MS-DOS  filename  and  filetype  (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TXT,  no  device or pathname).  Special characters in the file nam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If there is no filetype, then only the name will be  sent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inating dot.  Each file is sent as is, with no conversion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except for possibly stopping at a terminating  Control-Z  character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EO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give  Kermit-MS the SEND command, the name of each file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your screen as the transfer begins.  Packet, retry, and other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long with informational messages during the transf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pecified by SET DISPLAY.  If the file is successfully  transferr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ee  "Complete",  otherwise  there  will  be  an error messag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ingle-character commands may be given while  a  file  transfer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(Control-X)  Stop  sending the current file and go on to the next 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to the remote system.  (^Z or even ^E is prefer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Like  ^C,  but send an Error packet to the remote Kermit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, Control-Z, and Control-E send the proper protocol  messag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Kermit  to  bring it gracefully to the desired state.  Control-C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in whatever state it happens to be in,  possibly 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its  last  packet  over and over, up to its retry limit. 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Control-C in dire emergencies (the  remote  Kermit  is  stuc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  crashed, etc), or at those times when you realiz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does  not  have a built-in mechanism for sending an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but this may still be done using command files.   A 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D,  distributed  along  with  MS-Kermit, will construct such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tells Kermit-MS to receive a file or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.   The file is stored under the name it was transmitted with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that any illegal characters are translated to X's.    Kermit-MS  p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 for the file to arrive; this command is not to be used when talk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(use GET for that).  You should already have issued a  SE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to  the  remote  Kermit  and escaped back to Kermit-MS before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 The RECEIVE command is intended for situations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ending operation originates at the other side; GET originates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rom our side and asks the server to perform the operation.  R is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non-unique abbreviation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optional filespec is provided, incoming files will be store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the filespec is really just a path then files are  stored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dicates.  If it is an actual filename the first incoming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dditional files either overwrite the first (if FILE WARNING is OF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slightly from the filespec (digits are added to the end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art before the  dot  and  extension)  if  FILE  WARNING  is  O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The filespec may include any combination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on the designated device, in  the  current 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device.   If no device designator is given, store i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 the  file  in the designated directory on the current disk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given, store the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it was sent under, converted, if necessary, to suit DOS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 and modified, if SET WARNING ON, to avoid overwriting any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ming file does not arrive in its entirety,  Kermit-MS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it  and it will not appear in your directory.  You may change th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or by using the command SET INCOMPLETE KEEP, which will cause  as  mu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one immediately.  Since this is an optional  fe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Request  that  the  remote  Kermit terminate the entire transfer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n optional feature that may or may not be supported by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ARNING is OFF and you type ^X or ^Z to interrupt the transfer,  you'll 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get a partial new file, or else both the old and the new file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, depending on SET INCOMPLETE.  In any case, when WARNING  is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s with the same name as incoming files will 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. Hints for Transferr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  prolonged file transfer session, things can go wrong that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control.  The longer the session, the greater the probability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tally interrupted.  But you can take a few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 sure  there  is sufficient disk space at the receiving e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first run a disk utility (such as CHKDSK) to clean 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di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using a telephone connection, make sure your sess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terrupted by call waiting, people picking up  other 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 attempt  to  transfer  a  single file of many megabyt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nnection.  The longer the call, the greater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ion  (carrier  loss).   Although it's a bother, it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long run to break the file up into smaller pieces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 the pieces, and then recombine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 INCOMPLETE  KEEP  on  the receiving end, so that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, then the partial file will be retained.  Then  chop  th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n't transferred into a separate file, reconnect, and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oin the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oving truly massive amounts of data on magnetic media.  "Nev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te  the  bandwidth  of  a station wagon full of magnetic tapes!"  (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. Commands for Raw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can be used to send files to, or capture files from,  remot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Kermit programs available.  No error checking 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so the results can very likely contain corrupted  characters,  spu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gaps, or extraneous system messages or prompts.  The command for 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TRANSMIT, and for downloading 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 loss  of  data  during  these  operations,  be  sure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 and HANDSHAKE parameters to match the characteristics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spec [prompt-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 provides a basic raw  upload  (export)  facility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 ASCII  text  files  to  the  host without packets, error check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, but using all the currently selected communication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flow  control, parity, etc.  Information is read from the disk fil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sent out the serial port, and the command waits for a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prompt (normally linefeed) from the host before sending the next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 line ends with carriage-return-linefeed (CRLF), but only  the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 return  is  sent,  just as you only type carriage return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t CR and LF.  Most remote systems will echo the CR and then als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F,  which  indicates  that  they  have processed the line and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 Setting the prompt to binary zero, \0, makes 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 without waiting for a prompt.  Pressing the local Return key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of a prom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before using this command to upload a file, you would start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(preferably  a  line-oriented,  rather than full-screen, editor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and put it into text insertion mode.  When the file has  bee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transmitted, you would manually enter the required sequenc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out of text insertion mode, and then make any necessary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 Here's an example for VAX/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dt foo.txt               Start the ED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                          Put it into "inser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ransmit foo.txt  Upload the file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Each line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When done, connect back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                        Type Ctrl-Z to exit EDT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it                       Exit from ED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ransmission  appears  to be stuck, you can wake it up by typ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the keyboard.  You can  cancel  the  TRANSMIT  command  by 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  Control-Z's  or other control characters in the file may hav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effects on the host.  For this reason, you should use TRANSMIT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at  contain  7-bit  printing  ASCII characters, spaces, tabs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inefeeds, and possibl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 lets you copy the characters that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CONNECT into the specified file on the PC.  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by displaying (usually with a command like TYPE)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while logging is in effec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ype foo.bar              Type this command without 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-MS&gt;log session foo.b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typ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FOO.BAR.   The file is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 ...               and captured into PC fil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                The prompt is captu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When done,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lose session     and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C  file  FOO.BAR  now  contains a (possibly mutilated) copy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FOO.BAR file.  It probably has the remote  system's  promp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 which  you  can  edit  out.    The session log can also be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, editing sessions, Tektronix graphics output, or any  other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dialog with,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rminal emulation, the LOG command records all the characters tha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 from the remote host in the specified file,  including  escape 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y input character translations applied according to SET TRANS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If you have SET LOCAL-ECHO ON, the  characters  you  type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 Logging may be suspended and resumed within a terminal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escape-level commands Q and R. The log file  will  be  compos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ASCII bytes if (a) PARITY is other than NONE, or (b) DISPLAY is SET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PLAY is 8 and PARITY is NONE, or if DEBUG is ON, then the log  wil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 SESSION PRN to cause the logging information to be pri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inter.  Any escape sequences that are sent to  the  screen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record information without imbedded escape sequenc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feature, invoked by the CONNECT escape-level command  F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ssion  log cannot be played back directly on the PC from the log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ve the session, you must transfer it to the remote system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mode" (e.g. cat in Unix) whil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. Kermit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act as a Kermit server, and can also interact with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Normally, the remote Kermit is put into server mode.  Then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becomes a "client", and may issue repeated commands to the serve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aving to connect and escape back repeatedly.  Servers can not only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files,  but  can also provide a variety of file management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 puts MS-Kermit into server mode, and the DISABLE and ENAB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odify the behavior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s respond only to information sent as Kermit protocol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ordinary CONNECT-mode commands.  When MS-Kermit is the client,  i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command (described above) to send files to a server,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RECEIVE) to get files from a server, the REMOTE  commands  to  invo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anagement  functions  of the server, and the BYE, FINISH, or LOGOU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shut down the server.  The MS-Kermit server can also  be 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mode  by typing Ctrl-C or Ctrl-Break on the PC's console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command was issued from a command file, execution of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resume with the next command aft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RVER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capable of acting as a full-fledged Kermit server for us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ough one of the communication ports or a local  area  network.    To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into server mode, first issue any desired SET commands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sired port, then DISABLE any undesired functions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command.    Kermit-MS will await all further instru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on the other end of the connection, which may  be  hardwir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rough a network or autoansw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a Kermit server is set up for dial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S0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erver time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putting  Kermit in server mode in this case it was necessar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 (in this example, a Hayes) and put  it  into  autoanswer  mo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the  ATS0=1  command.  Since  Kermit  packets  typically  start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character check the modem's manual to ensure that character is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signal; some brands regard Control-A as a hangup req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e  command  SET SERVER TIMEOUT 0.  This disables the MS-Kermit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ehavior of timing out periodically and sending a NAK packet while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a connection.  This might be necessary with certain modems or PBX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aken out of answer mode if they receive any characters from the PC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 cal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timeout value can be specified to exit server mode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.  The timeout can be expressed as a number, meaning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or  as  the  hh:mm:ss form, in 24-hour time of day.  Both forms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greater than 12 hours from now as being in the past.   For  instanc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 run  a  Kermit server for an hour, and then have it ex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run, use a command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1        ; Us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2400    ; at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all       ; Only allow file transfer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3600       ; Be a server for 3600 seconds = 1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; Ex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2.32/A server mode supports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REMOTE CWD (CD)     REMO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REMOTE DELETE      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REMOTE DIRECTORY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REMOTE HELP        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UT         REMOTE HOST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(CD) can be used to change both directories and devices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command  accepts  a one line message on the command li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operator's console.  An MS-Kermit Server  can  DISABLE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of selected REMOTE commands to help reduce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with the user's command line, redirect standard output to  a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ry  file,  $KERMIT$.TMP, send that file back to the remote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 To  service DOS commands or user tasks COMMAND.COM must be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CAUTION: Any of these DOS tasks or programs  may  encount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 and  in  that case, DOS will generally put the familiar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, Ignore?"  message on the server's screen, and will wait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 from  the  keyboard.    This will hang the server until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to the keyboard and gives a response.  The same th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y program is invoked that interacts with the real console.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ALL seems to avoid most unpleasant situations of this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network operation with NetBios, the SET PORT  NET  command  (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name) must be issued before the SERVER command.  MS-Kermit then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wide server, and other client Kermits can start a network sess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by  using  the  name  of  the Kermit Server, which is shown on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SET PORT NET is given.  The Kermit Server accepts connec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s, but only one at a time. There may be many Kermit Server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 simultaneously because each has a unique node name. 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the same as with serial port usage and the session (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phone connection) is maintained between the pair until too many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or the client Kermit issues a HANGUP command, exits to DOS, or SET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to another node.  In the latter cases, the server remain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other client Kermits.  If a client Kermit issues the BYE or FINIS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server is shut down (unless it was started with FI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rity purposes, it may be desirable to leave your PC  in  Kermit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so that it can be dialed in to, but with certain functions un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ial in.  The DISABLE and ENABLE commands provide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 affect the following functions, with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BLEs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(CD) Changing of directories,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ion of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Production of directory listing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    Shutting down the server (applies also to BYE)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Getting files from the server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   Execution of all REMOTE HOST (DOS) commands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Forces files sent to server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Asking the server for a disk space report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REMOTE TYPE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     Automatic  invocation  of Tektronix graphics mode by h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not related to server mode, and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L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reasons  which  should  be  obvious,  the Kermit server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AB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requests a Kermit  server  to  send  the  file  or  fil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active on the other end of the connection.  This usual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have  CONNECTed  to  the  other system, logged in, run Kermi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he  SERVER  command,  and  escaped  back  (e.g.  "^]C")  to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.  In the case of LAN operation, a Kermit server must be running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 the network.  If the remote Kermit does not  have  a  SERVER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use SEND and RECE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use  the GET command in a special way to specify a differen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incoming file.  Just type GET alone on a  line, 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ource File: com1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stination File: a:x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file name may contain a device field, and/or a directory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Device and directory specifications in the local destination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the  same  way  as  in the RECEIVE command.  The multiline GE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o that the distinction between the two files is always  clear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otherwise be the case if the foreign filename had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; it is not parsed or  validated  locally.    It  can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ldcard or file-group notation is valid on the remote system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paces. If the string needs to begin with a question mark (?)  then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 sign  (#) instead to avoid Kermit's help message; it will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transfer begins, the GET command behaves exactly lik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remote filespec is to contain a semicolon, and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issued from a TAKE command file, you must prefix the semicolon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 Otherwise, all characters beginning with the semicolon will be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e.home\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. Commands for Controlling Remote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E, FINISH, and LOGOUT commands allow you to shut  down  a  remot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 communicating with a remote Kermit server, use the BY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down the server, log out its job, and exit locally from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OS.   On local area networks, BYE also terminates the network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BYE, FINISH shuts down the remote server.   However,  FINIS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log  out the server's job.  You are left at Kermit-MS prom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connect back to the job on the remote system. 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nets,  FINISH  shuts down the MS-Kermit server, but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t to be restarted as if no interruption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The LOGOUT command is identical to the BYE  command,  excep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 at Kermit-MS prompt level, rather than exit to DO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stablish or use  another  connection  without  having  to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o be performed by a remote Kermit server.  Not all  Kermit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apable of executing all of these commands, and some Kermit serv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rform functions for which Kermit-MS does not yet have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commands.    In case you send a command the server cannot execu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ack a message stating that the command is unknown to it.  If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can  execute  the  command,  it  will send the results, if any,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REMOTE CD) Ask the server to Change your Working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host, that is, the default source and destination area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 and  management.   You will be prompted for a pass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echo as you type it.  If you do not supply  a  password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only a carriage return), the server will attemp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irectory without a password.  If you do not supply a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name, your default or login directory on the remot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and you will not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isplay a directory listing of the  specifie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  are specified, then the list should include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send the  command  to  the  remote  system'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command to the remote Kermit for interpretation  as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remote Kermit server's own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nd account are always  solicted  via  prompts.  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response  corresponds  to an empty entry.  REMOTE LOGI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a remote Kermit server and not to a remote operating system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Kermit server does not understan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one line text message to be displayed on the Serv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provide  a  brief  summary  of  disk u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isplay the contents of the specified remote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[who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actively  logged  on  users;  optional  who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s the list and uses the syntax of the ser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AIL filespec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 is a very close relative of Kermit's SEND command.  Mail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or file group, to a Kermit server with instructions  (in  an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)  to  submit  the file(s) to the host's Mailer utility rather th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disk.  To round out a mail request a field following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into it we place the address to which the files are to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es vary substantially, but several  common  forms  are  "user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@host",  and "host::username".  The MAIL command will wo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understands it, otherwise the mail request will be  rejected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ny files are sent.  Kermit-MS can send mail but it cannot receive it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S-DOS does not have a mail facility.  When sending, there is no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 any  fields  other than the recipient's address and the message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like subject and cc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. The LOG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PACKET, SESSION, TRANSACTION}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{PACKET, SESSION, TRANS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command tells MS-Kermit to record the terminal session,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 or  the file transfer protocol packets themselves in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 file already exists then new material is appended to it.   Open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may be closed (and the associated logging disabled) using the CLO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Open log files are also closed when you EXIT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 is used to record your  terminal  emulation  typescript.  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n the section on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TRANSA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TRANSACT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action  log  is a file recording a pair of text lines describ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(SEND, GET, RECEIVE, or some REMOTE commands). The lin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filename  (and  remote name if different), the time and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transfer, the number of bytes transferred, and the statu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  New entries are always appended to old to prevent loss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name is TRANSACT.LOG.  The command SHOW  LOGGING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names  and  which logs are active.  The command CLOSE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terminate this class of log; otherwise, it will be clos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when Kerm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PACKE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PACKETS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et  log  is  for  diagnostic purposes and records each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ent and received in printable format.  Control characters  a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ret-letter  and characters with the high bit set are shown as their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preceeded by a tilde.  The default filename is PACKET.LOG.    If  you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difficulty with file transfers the packet log is valuable in dis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ho said what to whom, even though a copy of the Kermit book is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 the meaning of each character i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10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parameter]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command  establishes or modifies parameters for file transfer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connection.  You can examine their values with the SHOW  or  STATU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he following SET commands are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RM  Set alarm clock time, for IF ALARM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Controls whether MS-Kermit uses Attribu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 Variable for TAKE file and macro IF COUN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Wait number seconds before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Value returned to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Behavior of INPUT command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Specify key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 Parameters for server mode (command wait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 Enable/disable/specify conversion of arri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now described in detail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LARM {seconds, hh:mm: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larm  is  a timer, like an alarm clock, available for testing by IF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e alarm time is given as  seconds  from  the  present  o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 specific  time of day.  Both need to be within 12 hours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being mistaken for times in the past.  SHOW SCRIPT displays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alar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S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 or  enables use of Kermit file Attribute protocol packets,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the size, time, and date of files transferred using the  Kermit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is a safety feature so that a small misunderstand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not block transfers.  SHOW FILE tells whether attributes  are  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; they are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AU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SET SPEE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ether  the  bell  (beeper)  should sound upon complet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-TYPE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error detection method: a 1-character 6-bit  checksum  (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a 2-character 12-bit checksum, or a 3-character 16-bit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(CRC).  If the other Kermit program is not capable of type 2 or 3 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methods,  automatic fallback to type 1 will occur.  The more secure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block checks take essentially no more execution time than  the  simpl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hecksum.    SET  BLOCK 3 is a stronger check than SET BLOCK 2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2 or 3 is recommended for use with long packets (see below),  noisy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s, binary (8-bit data) files, and text files contain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budgets, grad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lue of the script COUNT variable to be between 0 and 65535. COU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with IF COUNT to construct counted loops in script TAKE file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ve TAKE file or macro uses a private version of COUNT. 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zero, and the SHOW SCRIPT command displays the current value (mea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only when given within a TAKE file or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{PACKET, SESSION, 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PACKET, Kermit will display the actual packets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.   With the normal file transfer display, regular-length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and  received  are  displayed  in  fixed-size  slots.    The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length  packets,  however  (see  SET  RECEIVE PACKET-LENGTH),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  If this bothers you, then also SET DISPLAY SERIAL, or LOG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DEBUG  SESSION,  during terminal emulation (on the IBM PC, Rainbow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), control characters are displayed in  uparrow  ("^")  no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 the 8th bit set are preceded by the tilde ("~") sig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 (if any) will record 8-bit bytes, rather than 7-bit ASCII, 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of SET DISPLAY or SET PARITY.  Character translation (SET TRANS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) is not done during session debugging.  The effect  of  SET  DEBUG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rminal connection can be disconcerting, but it gives you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nitor equivalent to a specialized device  that  costs  several 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 and  it  can  prove  very  handy for tracking down dat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ON turns on both SESSION and PACKET  debugging,  and  SET  DEBUG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m bot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-DISK x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default  disk drive to use for file transfer, directory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  Affects Kermit and all inferior processes, but when you exit from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you will still have the same default disk as when you entered.  As a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 a directory may be specified with or without the drive to cha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 or both.  This command is a synonym for CWD (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 specified number of seconds before starting a file transfer.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use  when  the  other side needs appreciable time to become read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cables, changing programs, etc.,  or  when  MS-DOS  Kerm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Kermit  (e.g.  after  CTTY COM1, SET REMOTE ON).  The number is 0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{DISK, PRINTER, 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 PRINTER will cause incoming files to be sent  direct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 SCREEN will send output normally destined for the dis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stination is DISK.  SET DESTINATION affects only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, GET, or RECEIVE; it cannot be used to reroute the output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ISPLAY {QUIET, REGULAR, SERIAL, 7-BIT, 8-B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MS-DOS Kermit's regular display  is  a  formatte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 fields  are  randomly  updated  with  file  names, packet numbers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percent done, error messages, and so forth, as shown in Figure 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Kermit-MS interactively through the back port, 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operator has done CTTY COM1, you must give the command SET REM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, currently at least, is equivalent to  SET  DISPLAY  QUIET);  this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 the  file transfer display screen, so that the display won'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transfer itself.  You can also use this command to  sup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in  local  mode,  in case you are using a system that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PC connected to a  speaking  device  (a  common  practi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 impaired  people), or you are logging the display screen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DOS ^P or kermit &gt; prn), the random nature of the regular  disp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e  results of little use.  SET DISPLAY SERIAL is provided for this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; it causes the program to report progress "serially" on the  screen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  plus  sign.  The packet display is automatically broken acros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70th packet.  The serial display makes much more sense when  spoken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ial display does not show the percent and kilobytes transfer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two parameters, 7-BIT and 8-BIT, control the size of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during terminal emulation.  7-BIT is the default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8-BIT is useful with national and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UMP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ose  systems that support this feature, change the file or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ump file.  The normal file name is KERMIT.SCN.  See the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  for details about screen dumps.  If the specified fil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s then new material is appended to old.  If you want to start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file, delete the ol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, specify the decimal value, 0-31, of the desired ASCII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ET SEND END-OF-LINE (SET END-OF-LINE is kept only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and the parameter really should be called END-OF-PACKE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the end of file is handled.  CTRL-Z specifies a Control-Z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should  be  appended  to the end of an incoming file.  Certain MS-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nd other applications require files to be in this format.    For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iles, treat the first Control-Z as the end of the local fil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or any subsequent characters.  NOCTRL-Z is the default; incom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tored,  and MS-DOS files are sent, exactly as is, in their entiret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ILE to see the current SET EOF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RROR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DOS "errorlevel" variable to a given value.  This is used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other controls or tests determine that the cumulative errorleve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Batch when Kermit exits needs to be modified.  The number can  be 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ack to Kermit-MS.   On  most  systems  the  default  is  "^]"  (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),  which  was chosen because it is a character you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entered literally after SET ESCAPE or in backslash numb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9),  and  should be chosen from the ASCII control range. 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on-ASCII characters (like function keys) for this purpose (but se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 way around this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XON/XOFF and NONE.  The specified type of flow contro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during  both  terminal emulation and file transfer.  By default,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 selected.  XON/XOFF should not be used  on  half-duplex 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)  connections,  or when the other system does not support it.  If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HANDSHAKE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half-duplex line turnaround handshake character to be  us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on the currently selected port.  The CODE number form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to be specified by its decimal ASCII code.  Handshake  is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; if set to other than NONE, then FLOW-CONTROL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 the handshake character is sought at  the  end  of  each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 following  the  normal END-OF-LINE character, but is not sent f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at to do with files that arrive incompletely: discard them or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described in Section 1.8,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KEY key-specifier [key-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SET KEY {ON, OFF, CL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format and functions of this command have changed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since version 2.29B and earlier.  The changes were m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 key  redefinition  to work on a wider variety of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without customization of the program  source  cod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See section 1.12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s of SET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re  used  to  having  the ESC key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but your new PC keyboard has an accent grave  ("`")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use SET KEY to make the accent key transmit an ESC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ssign accent grave to som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send a lot of electronic mail, and always sign it the  same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put your "signature" on a single key to save yoursel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etiti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ust set up your PC's function keys or  numeric  keypad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a ho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have  trouble  with  Kermit's 2-character escape sequenc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] C), and you want to assign these  functions  to  single 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KEY  command does these things and more, and SHOW KEY gives us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  A key can be defi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ingle character other than what it would normally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tring of multip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oke a CONNECT-mode Kermit action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specifies that when the designated key is struck during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the specified character or string is sent or the specified Kermi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is performed.   Key  definitions  operate  only  during  CONNECT,  no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or 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-specifier is the identification of the key expressed in system-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terms.  This can be a letter, such as Q for the key which produces  an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ase Q, or the numeric ASCII value of the letter in backslash not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\81"), or else the numerical "scan code" observed by the system when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essed (e.g. "\3856" for Ctrl-Alt-Shift-Q on an IBM PC).  Materi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eycaps is not necessarily a guide to  what  the  key-specifier  should 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word  CLEAR is used in place of a key-specifier, all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nd then any built-in definition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definition is one or more characters, including 8-bit valu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for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directory\13     IBM F1 key sends "directory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S X                   S key sends upper case X (a mean 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27[m               T key sends three bytes: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36 {del }xxx       Alt-D sends "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24 \Kexit           F10 escapes back to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begins with the first non-spacing character following the key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and continues until the end  of  line,  exclusive  of  any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  If a semicolon comment is used and the definition is given 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line ends at the last non-spacing  character  before  the 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 braces,  {...},  can  be  use to delimit the string in cas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include trailing spaces.  All text after the closing  brack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nual  does not contain a list of all the scan codes for all the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yboards on all the PCs supported by MS-Kermit  --  that  w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itself.  Rather, in order to obtain the key-specifier for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ust type a SHOW KEY command and then press the desired key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  This  will  report  a  scan  code  that  you can use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in a SET KEY command.  To do  this  for  many  keys  is  a  lab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so you should collect all your SET KEY commands into a fil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, or put them in your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SET KEY by itself, with no key specifier, the command will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press  the  selected key and again for the definition string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like ESC and CR, may not be entered literally into the str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included  by inserting escape codes of the form \nnn, a backslas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1- to 4-digit number corresponding to the ASCII valu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 Where  an  ASCII digit follows directly after a backslash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can be avoided by placing curly braces {} around the backslashe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; thus, \{27}5 represents the two ASCII characters ESC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SET KEY to assign ESC (ASCII 27) to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key.  First the user gets the key-specifier for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shown (? shows all)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: ` \96 decima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,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: 129 key and 100 string definitions, 837 st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pace report says that 129 more keys may be redefined, and up  to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may have multi-character strings assigned to them (as oppos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and that there are 837 bytes left for  these  strings,  in 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 that  there  is enough space left for a new key definitio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defined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ew definition: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key definition is constructed and tested, it may be entered o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command file (such as MSKERMIT.IN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96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revent accidents, SET KEY shows the current definition before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; enter a Control-C to keep the current definition, 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fine the key, or a query mark (?) to se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 can  be restored to its startup state, that is all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 all built-in defitions restored, by  using  the  keyword  CL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key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keys  which do not send ASCII characters are trapped b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nd are rejected; a beep results from using an  undefined 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KEY  OFF directs MS-Kermit to read keycodes from DOS, rather than BIO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ole drivers like ANSI.SYS that operate at the DOS level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Kermit CONNECT sessions.  This would also apply to any speci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at come with DOS-level drivers.  SET KEY ON turns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, and returns Kermit to processing keystrokes at the BI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ction 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ction  verb is the shorthand expression for a named Kermit procedur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generate the proper sequence for a left  arrow,"  "show  status,"  "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"  and  others; verbs are complex actions and each verb has a nam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 the verb name is preceeded by backslash K (\K)  to  avoid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a string.  Verbs and strings cannot be used together on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49 \K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 the IBM keyboard left arrow key execute the verb named lfarr which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escape sequence for a VT102 left arrow key (which changes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nternal state of the VT102).  The leading \K identifie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rmit verb, so no string can start as \K or as \{K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 \92K).  The second example has Alt-X invoking the Leave-Connect-Mod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(same as Kermit escape character "^]" followed by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tem has its own list of verbs and predefined keys.    Table  1-6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for the IBM PC family (there are also some additional ver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ing Heath or VT100 function keys, see section 1.17.2).    The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shows  the list of available verbs when a query mark (?) is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SHOW KEY displays  all  currently  defined  keys  or 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s; SHOW KEY can be executed only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scn        Roll up (back)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scn        Roll down (forward)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mscn       Roll up to top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ndscn       Roll down to end of screen memory (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one        Roll screen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one        Roll screen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rtscn       Prin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ump         Append the current screen t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ldscrn     Toggle hol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ff       Turn off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n        Turn on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type     Toggl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reset        Reset terminal emulator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modeline     Toggle modeline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break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break       Send a "long BREAK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angup       Drop DTR so modem will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null         Send a null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os          "Push"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elp         Display CONNEC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status       Display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s    Invoke user-defined macro TERMINALS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r    Invoke user-defined macro TERMINALR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xit         Escape back from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gold,\Kpf1   VT102 keypad function key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f2..\Kpf4   VT102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0..\Kkp9   VT102 keypad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dot,\Kkpminus,\Kkpcoma,\Kkpenter   Other VT102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arr,\Kdnarr,\Klfarr,\Krtarr   VT102 cursor (arrow)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6:  Kermit-MS Verbs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systems  have  preset key definitions when Kermit first begins (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re shown in section 1.17.2).  You can find out  what  they  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by typing SHOW KEY, and then question mark on the next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pplement or change the predefined keys with SET KEY commands typ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or in MSKERMIT.INI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Kermit  CONNECT command may be used in conjunction with certai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hat do their  own  key  redefinitions.    Since  MS-Kermit 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t the BIOS level, drivers like ANSI.SYS which work at the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 during CONNECT, even though they work at MS-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 Other  drivers, like SuperKey and ProKey, work at the BIOS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 assignments will remain effective during  Kermit  terminal 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Kermit SET KEY assignments may be made "on top"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how  characters  are echoed during terminal emulation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rt.  ON specifies that characters are to be echoed by Kermit-MS (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neither the remote computer nor the communications circuitry has be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d to echo), and is appropriate for half-duplex connections.   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ystems,  like the IBM PC family, which are capable of displaying a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ode" line on the 25th (or bottom) line during terminal connection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nable  this  function.   This command has no effect on syste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ode line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shows several important facts about the  connection,  lik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is  being  used,  the  transmission  speed and parity, the curren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etc.  When the mode line is enabled, it may be  turned  on  an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NECT escape-level command M or the Kermit verb "mode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occupies the 25th line of those systems that have such a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affected by scrolling (on some systems that have large scree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line  should appear on whatever the bottom line is, e.g. the 43rd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a VT102 or Heath-19, Kermit will allow the host to address  the 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directly using cursor positioning commands.  If this happens,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mode line and relinquish control of the 25th line to the host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yped SET MODE OFF).  When the Tektronix, or no terminal at all, 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mulated, the 25th line (if any) is available for scrolling.  If 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disabled by an application or by the command SET MODE OFF th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vive Kermit's mode line display is to give the command S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haracter parity to be used on the currently selected  port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eed to SET PARITY to ODD, EVEN, MARK, or possibly SPACE when commun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a system, or over a network, or through  modems,  concentrators, 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xers,  or  front  ends that require or impose character parity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.  For instance, most IBM mainframe computers use EVEN  or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 Telenet  normally uses MARK parity.  If you neglect to SET PAR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equipment requires it, the  symptom  may  be  tha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orks (well or maybe only partially), but file transfer or scrip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ommands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means that no parity processing is done, and the 8th bit o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d for data when transmitting binary files.  This is the norm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other than none, then there will be 7 data  bits  (use  of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data bits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set parity to ODD, EVEN, MARK, or SPACE, then Kermit-MS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at binary files be transferred using 8th-bit-prefixing.  If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knows  how  to do 8th-bit-prefixing (this is an optiona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, and some implementations of Kermit don't have it), then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files  can be transmitted successfully.  If NONE is specified, 8th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will not be requested.  Note that there  is  no  advantage  to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    It  reduces  Kermit's file transfer efficiency without providing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error detection.  The SET PARITY command is  provided  only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to  adapt to conditions where parity is required, or 8-bi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 thw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in use, then the display during terminal emulation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, will be 7-bit ASCII, unless you have SET DEBUG 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be situations in which you require 7-bit ASCII with no parit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but still want to  force  8th  bit  prefixing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o accomplish this, SET PARI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TRANSMIT commands use 7 or 8 bits if parity is NON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SPLAY command, and this may upset recognition of receive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unexpectedly sends them with its ow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e  SET  PARITY  command  has no effect on a port us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printing is done by DOS,  not  Kermit.    Since  Kermit 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rity on COM1 at startup, it is not recommended that COM1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printer, unless the printer works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RT {number, COMn, BIOSn, NET [nodename], UB-NET1 [nodename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more than one communications port, select the port to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and CONNECT.  This command lets you use a different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or switch between two or more  simultaneous  remote  sessions.  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 SET SPEED, PARITY, HANDSHAKE, FLOW, and LOCAL-ECHO commands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ort only -- each port remembers its own parameters,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m for each port and then switch between ports conveniently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1 selects COM1, SET PORT 2 selects COM2.  All versions defaul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 except  for  the  IBM  PCjr, which uses port 2 if its internal modem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.  Additionally, COM3 and COM4 are supported for IBM PC/AT's and PS/2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Section 1.1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PORT  BIOSn,  on  machines which support it, instructs Kermit to d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put and output by Bios calls rather than going directly to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 is  a  digit between 1 and 4).  The most important use is allow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ckages to intercept such Bios calls and relay the  characters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"generic" MS-DOS Kermit, the following alternate forms allow you to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 device names or numbers until you find the communication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{DEVICE, FILE-HAND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 carriage return after either of these commands, 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orks. File-handle 3, the system auxillary device, is conventiona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, as are device names COM1, COM2, and 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for  the  IBM  PC family is able to operate over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tBIOS interfac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[nod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communications the LAN board installed in the local computer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etBIOS emulator software, if active, rather than the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device driver.  It installs a unique Kermit node name in the local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other  nodes  can  refer to it when files are transferred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done.  This name is displayed when you give the SET PORT NE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  The server should use SET PORT NET, and the client should use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nodename, specifying the server's name, e.g. mskermit.K.    Note  tha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etic case is significant in nod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the regular serial port and a network connection can be kept aliv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; clearly, only one can be used at a time under MS-DOS.  MS-DOS 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quired  for Kermit network usage, but most LANS do need 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file server work.  Kermit needs only the NetBIOS emulato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PORT  UB-NET1 is implemented on the IBM PC version of Kermit to allow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to Ungermann-Bass Net One LAN NETCI interface and behaves similar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BIO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allows  you  to  change the MS-DOS Kermit program'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enclosed in curly braces.  Control characters like ESC can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as backslashed numbers like "\27".  ANSI.SYS and similar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grammed through this command  to  get  a  boldface,  inverse,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 prompt.   The prompt string must be less than 128 charac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omitted (missing) Kermit's original prompt of  "Kermit-MS&gt;"  is 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lets you modify the ways in which MS-Kermit asks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.  That is, it controls the file transfer protocol options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 MS-Kermit by the other Kermit.  The parameters and value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RECEIVE command are sent to the other Kermit during initial nego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 Numbers may be specified as ordinary decimal numbers (74), or in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notation (\x03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SCII value of terminating character to look for on incoming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.  Normally carriage return.  Use this command if the 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erminating its packets with some other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use the specified maximum length  for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t  sends to Kermit-MS.  The normal length is 94 byte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shorten packets if the communication line is noisy  o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l  buffers somewhere along the path are too small.  Shorte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the probability that a particular packet  will  be 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duce the retransmission overhead when corruption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rease the file transf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ength greater than 94 is  specified,  a  protocol  optio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 packets"  will  be used, provided the other Kerm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Kermit-MS can receive extended-length packets  up  to  1000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   Long Packets can improve efficiency by reducing the per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for a file, but they will not be used unless  you  issu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  Before  using this option, ensure that the equip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athway can absorb a long packet, and that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is  clean  (retransmission  of  long packets is expensive!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SET BLOCK-CHECK 2 or 3 for more reli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remote Kermit to use the given control character (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imal number 0-31, or 127)  for  interpacket  padding.  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insert the given number of padd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each  packet it sends.  MS-Kermit never needs padding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might be required  to  keep  some  intervening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mote Kermit will be marking the beginning of  packet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character  other  than  Control-A,  use  this  comman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about it (the number should be the decimal ASCII valu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character).   This will be necessary only if the host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equipment involved cannot pass a Control-A through as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f some piece of communication equipment is echoing packets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time out and retransmit after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conds if a packet expected from Kermit-MS has not  arrived.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o change the other Kermit's normal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MOT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REMOTE  ON removes the file transfer display (as if you had give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SET DISPLAY QUIET).  It should be used when you are running  Kermit-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 when coming in from another PC through the Kermit-MS's "back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console has been reassigned using the DOS CTTY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ssue the SET REMOTE ON command because (a) Kermit-M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of  knowing that its console has been redirected, and (b) whe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port, the file transfer display will interfer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itself.    SET  REMOTE  OFF  returns the file transfer displa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tyle (REGULAR or SERIAL).  When you SET REMOTE ON,  you  migh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SET  DELAY 5 or thereabouts, to allow yourself time to esca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MS-Kermit starts 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PC, CTTY CON returns control  to  the  normal  keyboard 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 systems may use other device names, e.g. SCRN).  See section 1.18.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bout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ort other than COM1 on the remote MS-Kermit, you must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appropriate SET 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uring  CTTY  console  redirection, many programs still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creen and require input from the real keyboard and will hang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keyboard request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number  of times a packet is retransmitted before the protoco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number of retries can be between 1 and 63, and is 5 by defaul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n especially useful parameter when the communications line is nois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is very busy.  The initial packet of a file exchange is giv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any retries to allow both systems to becom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ND command is used primarily to override negotiated protoco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stablish them before they a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value of packet terminator to put on outbound packet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.  Use this command if the other Kermit needs its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 terminated with a nonstandard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s the maximum length for outbound packets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ther  Kermit asks for.  Normally, you would use this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shorter packets than the other  Kermit  requests,  becau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something the other Kermit doesn't know, e.g.  there's a de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 path with sm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specified  control  character  for interpacket padd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may require some padding characters (normally NUL or DEL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acket,  and certain front ends or other communication equip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certain control characters to put them in the right  mod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ASCII decimal value of the padding character, (0 - 3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many  copies of the pad character to send before each packet,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many milliseconds to pause before sending each packet, 0-127,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  This may help half-duplex  or  slow  systems  prepa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ption  of  our  packet.  Padding characters are sent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indicated printable character for prefixing (quoting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be  for  sending  a  very  long file that contains very many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 the  beginning  of  outbound  packets with some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 channel  cannot  accept  a  Control-A  as data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s back your packets.  The remote host must  have  been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T RECEIVE START-OF-PACK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Kermit-MS's normal timeout interval; this command  is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TIMER is set to be ON; it is normally ON, with a defaul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of 1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 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often the MS-DOS Kermit server should send NAK packets while 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for  commands.   These NAK packets are used to recover from dead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ccur when the other Kermit sends an initial packet which  is  los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have the capability to time out and retransmit it.  These NA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ed entirely by specifying a value of zero.  This  may  be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interfering with certain modems or PBXs that go into originate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ceive input from the PC, when in fact you  want  the  device  to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transmission  speed (in bits per second, commonly called bau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rminal communications port to 300, 1200, 18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  or other common speed, and on the IBM PC family, higher spee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38400, 57600, and 115200.  Both connected systems, as well as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ng communication equipment, must be able to support the specified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speed, and both systems should be set to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lementations do not support the  SET  SPEED  command.    But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 the current communication port settings alone unless you issu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to change them, so you may use MODE or other DOS programs  to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sh the desired settings before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systems, when you first run Kermit after powering the system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a message "Unrecognized baud rate".  This means that  Kermit  t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baud  rate from the port and none was set.  Simply use SET SPE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r the DOS MODE command to set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is a synonym for S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screen display should occur during implicit or explici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acro definitions by the DO command.  Handy for finding errors i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{type, parameter [value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controls  most  aspects  of  terminal  emulation.  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nly settable (or meaningful) on the  IBM  PC  family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s.   (Programmers who are proficient on other MS-DOS systems are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se functions for those systems  and  send  the  results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)   On other systems, built-in setup modes or DOS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parameters tells which kind of terminal to  emulate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d for screen control commands (escape sequences)  specific  to  that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Act  as  a  dumb terminal.  All incoming characters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"bare", as-is, through DOS.  If you have loaded a devic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interpret the codes itself.  Many non-IBM  systems  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 screen  control  code  interpreter  built into DOS or firm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  The Heath/Zenith-19 terminal (H19), which supports all  the  VT52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, plus line and character insert/delete editing functions,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and a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The DEC VT102 (ANSI) terminal, which is the same as the VT100 b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 line/character  insert/delete  editing  functions  and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4010 A Tektronix 4010 graphics terminal.  Currently only available  on 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, and Victor PCs.  On the IBM family, Kermit automatically s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s to the CGA, EGA, Monochrome, Hercules, or ATT sty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family, you may "toggle" among the supported terminal emulation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c  escape  sequences supported by Kermit for each of thes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isted in section 1.17.1.  Note that when a Kermit  program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 emulation, this can be invoked automatically while in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02, VT52, or Heath emulation) when the emulator receives certain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.  This can be turned off using the DISABLE TE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{UK, US, ALTERNATE-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 displays  "#"  (ASCII 35, number sign) as a pound sterling sign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#" as "#".  ALTERNATE-ROM maps accent grave and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 to  be national characters in the IBM video adapter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s of 60h to 7Ah (accent grave, lower case a-z)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odes  80h  to 9Ah.  The SET TERMINAL CHARACTER-SET comman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uring VT100/10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 the  screen, so that a subsequent CONNECT command show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action taken is identical to Kermit's \Kreset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[, number [, 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umbers, applied in left to right sequence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Reset the colors to normal intensity white characters on a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 and  use the "no-snow" mode on the IBM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(C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High 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Request fast screen updating for use on the IBM Mono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ually  sensed  and set internally by Kermit), and some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x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x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is a single digit from 0 to 7, which is the sum of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SET  TERMINAL  COLOR  0 1 37 44" on an IBM CGA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white characters on a blue field with no snow.  The  snow 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 has  to  do  with whether the program should synchron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retrace when updating screen memory.  This is  necessa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 color adaptors (like the CGA) and unnecessary for othe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STYLE {BLOCK, UND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the cursor rendition to your preference.  Note that on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s and compatibles, the cursor may not be restor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ing back from CONNECT because of a bug in the early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{LEFT-TO-RIGHT, RIGHT-TO-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the direction of screen display during CONNECT.  You 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to-Left  for  Hebrew or Arabic, provided you hav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electronic keyclick ON or OFF.  If your keyboard has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r (as IBM boards do), you may not notice the effect of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{AUTO-SENSING, CGA, EGA, VGA, HERCULES, A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selects the kind of display adapter  for  Tektronix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SENSING  is  the default, VGA means 640x480x16 colors, and AT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sses the ATT 6300 series, Olivetti M24/M28, DEC  VAXmate  II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shiba T3100 in 640x400 b/w (see Table 1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whether the bell should be  sounded  when  the  cursor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72  near the right screen margin; wider displays set the be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from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MOD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sends  a  carriage-return-linefeed combination (CRLF)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(CR) during terminal emulation.    OFF  (default)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CR when you type CR.  Useful in conjunction with 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n CONNECTing two PC's back-to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unrolls  the screen to the bottom before adding new materia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had been rolled back, e.g. by Ctrl-PgUp.  ROLL OFF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new  material on the current screen, possibly overwrit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ACKGROUND {NORMAL,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means  dark  background, light characters.  REVERSE mean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dar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{AT n, CLEAR AT n, CLEA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tab  stops or clears one or all tab stops; n is the numeric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of the tab to be set or cleared.  By default,  tabs  are  every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 at positions 9, 17, 25, etc.  Only meaningful when e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that has settable  tabs  (the  VT52  doesn't  really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 can set them anyway).  More than one tabstop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parating column numbers with commas, spaces, or  tabs. 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the notation "m:n" to specify regularly spaced tab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where m is the initial tab position, and n is the  spacing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tabs.  132 colum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utomatically breaks screen lines (by inserting a  CRLF) 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 the  right  margin.    OFF disables wrapping -- if a lin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the excess characters go off the screen.  WRAP is OFF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hosts format lines to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R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deadlocks that occur when expected packets do not arrive.  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r  is  ON.   If the other Kermit is providing timeouts,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timer OFF to avoid unnecessary retransmissions  that  occur  wh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go off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LATION INPUT {ON, OFF, char1 char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rovides  multi-language  support (and perhaps other special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s) during CONNECT, and during execution of the INPUT,  OUTPUT,  PAU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 script commands, but not during file transfer or at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A character that arrives at the  communication  port  (char1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to another character (char2) before display on the screen.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56 characters may have translations specified concurrently.    But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  ASCII values higher than 127, you must also SET DISPLAY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 INPUT ON enables translation (the keyword INPUT is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future translation mechanisms).  OFF disables the translation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So even if you have set up a translation table, you must  SET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INPUT  ON  before  it will take effect.  SHOW TRANSLATION tel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OFF or ON, and displays any current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are made by specifying byte pairs in ASCII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UT \3 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 incoming  ASCII  ETX characters (decimal 3) to ASCII CR (decimal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values are allowed, and refer to characters in the "upper  half"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character set, either the ROM characters supplied with the PC or el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s provided by a spec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ractical example shows how the user of a German PC could  use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and  SET KEY commands to make the PC's umlaut-a key (key code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left curly brace ("{", ASCII 123), and to display incoming curly 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mlaut-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d132 \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 { \d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 example  applies  to  the IBM PC German keyboard, and assumes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driver,  KEYBGR,  has  been  loaded.    This  is  usually   don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at  to do when an incoming file is about to be stored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an existing file in the target device and directory.    If  ON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arn you when an incoming file has the same name as an existin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incoming file (as indicated in the warning messag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ot to destroy (overwrite) any existing one.  If OFF, the pre-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even if the incoming file does not arrive completely. 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by  default as a safety measure, and the current setting may be 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 is formed by adding numbers to the part of  the  name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    For  instance,  ABC.TXT  becomes  ABC00001.TXT,  ABC00001.TXT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0002.TXT, etc.  If the name  already  has  eight  characters,  then 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rightm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1. The STATUS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s of MS-Kermit options that can be SET, DEFINEd, ENABLEd,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using the STATUS or SHO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 displays the values of the current SET options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 are no operands for the STATUS command.  Use the SHOW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gically-grouped settings, e.g. SHOW COMMUNICATIONS, SH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is used for displaying communication parameters, protocol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,  macro  definitions, key redefinitions, file transfer statistics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, and other common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settings of the current serial port (port, speed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etc) and the status of modem signals  Carrier  Detect, 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m) Ready, and Clear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file transfer control settings, such as the current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discard,  attributes packets on/off, warning, end-of-fil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 to  determine a key's identification code and w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CONNECT mode, most useful for obtaining the iden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when SET KEY commands will be placed in a TAKE fil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one only interactively (use a  ?  to  see  all  defined 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SET KEY descri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names of the session, packet, and  transaction  log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ether logging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ACROS [macro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definitions of all currently defined macros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mount  of  space left for new macro definitions. A macro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, can be included to restrict the list, e.g. SHOW MACR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display  the  definition  of the IBM macro, and SHOW MACRO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definitions of all macros whose names begin with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status  of  the  modem signals DSR (dataset ready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PC that it is turned on and in  data  mode),  CTS  (cle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 modem  grants  the  PC permission to send data), and CD (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, local modem tells the PC that it is  connected  to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 The results may be misleading if your asynchronous adap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ector or cable that is attached to it, is  strapped  to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odem signa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values of the Kermit protocol-related parameters, 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 all  the  SET  SEND  and  SET RECEIVE parameters, plu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, attribute packets, and logging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cript-rela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ich server functions are enabl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counts of characters sent and received during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th the most recent transfer and the entire session,  and  an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ate of the average baud rate while send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erminal settings, which terminal is being  emula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entries in the 256 byte input translation table.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expressed  numerically  to  avoid confusion with diffe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and the command shows only entries for whic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AKE files, macros provide a way of collecting many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ifference between a macro and a TAKE file is that  Kermit 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its macro definitions in memory, and can execute them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without having to look them up on disk, whereas every time  you  iss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command,  Kermit  has to access a disk.  But... you can have as man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as you like, and they  can  be  as  long  as  you  want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memory for storing macro definitions is limited.  You can p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DO commands for them in TAKE files, or for that ma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TAKE commands in macro definitions.  There is a limit of 25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AKE files plus active macros; a TAKE file or macro  remains  activ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item invokes another TAKE or macro command.  Active here mean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ing commands from them, not just storing them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  macros  are  constructed  with  the  DEFINE  command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 set parity mark, set speed 12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 be undefined by typing an empty DEFINE command for it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acro definition may be up to 255 character long.  This example show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which lines are continued with hyph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ity eve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 none, set handshake xon, set local-echo o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r on, set terminal color 1 31 45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finitions can be accomplished by "chaining."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 even, do s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2 set flo no, set handsh xon, set local on, do se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3 set timer on, set terminal color 1 31 45, do se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4 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ETUP or just SETUP will invoke all of these commands.  Commas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commands in macro definitions; carriage returns (\13)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trol or other special characters are needed in a macro they may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backslash number form, \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OW  MACROS  command displays the values of currently defined 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macro is entered literally; variables are  not 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SSIG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DO] macro-name [parameter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-MS  macro  is  invoked using the DO command.  For instance,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predefined macro to  allow  convenient  setup  for  IBM 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mode  communications;  to invoke it, you would type DO IBM.  The IB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"set timer on, set local-echo on, set parity mark, handshake 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flow  none".    You  can  use the DEFINE command to redefine this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efini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utomatic way to undo the effect of a macro.  If you  need  to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 this  effect,  you should define another macro for that purpo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undo the effect of "do ibm" so that you could connect to,  sa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vax set parity none, set handshake none, set flow xon/xoff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imer off, set local-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"do  ibm" whenever you want to use the IBM system, and "do v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view the macro expansion whenever you issue a  DO  comman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AKE-ECH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convenience the word DO may be omitted.  However, when question-mar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ght at the Kermit prompt, only the main keyword help tabl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available macros, type "do ?" or SHOW MACROS.  Use o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for overall clarity unless a favorite  macro  is  executed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can use substitution variables similar to those of DOS Batch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bstitution variable is of  the  form  "\%character",  where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s a digit or a letter or other 8-bit character whose ASCII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decimal or larger; upper and lower case letters are  considered  to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character.  A substitution variable is defined as a string of tex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mmand (the variables are in fact macros) and  Kermit  replaces 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 of the variable name with that text, hence the word "substitution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this is substitu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I wonder if \%a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der if this is substituted materi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 set port 1,set speed 9600,set parity even,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\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ubset of substitution variables, \%1 .. \%9, is similar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 variable  set  %1  .. %9.  The DO command can accept argumen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 and the individual words in the arguments become the defini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%1,  etc,  for  up  to nine words, in order.  For example, giv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al ATDT\%1\13,input 30 CONNECT,connect,in Login:,out \%2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can be used to dial any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o dial 555-1212 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DO may be omit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al 555-1212 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utomatically assigns the value "555-1212" to variable the \%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name" to \%2, and uses these values while dialing the phone and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ystem.  If fewer than nine words are seen the remaining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hanged.    For example, if the line above was busy, you could dial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number and omit the username because it will  be  remembered  from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it  is  desired  to assign multiple words to a single variabl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 brac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al {212 555 1212} 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variables can reference  other  substitution  variables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  Care  is needed to prevent circular definitions, but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cted by Kermit.  Subtle circular executions could cause  Kermit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 endless loop; if you think this is happening, type a Control-C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the process.  To clarify matters, the definition string of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ubstituted  for the variable's name when the name is observed in a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can of a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echo This is \%b example: \%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b a mac\%c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 r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acro string expansion example: a macro string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example is entered manually then when the final \%a is typed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line is immediately replaced with the fully expanded command and mo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s solicited (such as a carriage return).  Try  it.    Check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th the SHOW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undefined (deleted) by defining it as an empty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 batch  file  arguments  may be transformed into Kermit variables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ST.BAT hold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fine \%%1 %1, define \%%a %2,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Batch fil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test on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creating Kermit variables \%1 with definition of "one" and \%a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"two".  The doubled percent symbols in the Batch file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one of them being consumed by the DOS Batch processor.    %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Batch argument word, %2 is the second word.  The syntax \%%1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by Batch to be \%1 when seen by Kermit, without further substitu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 does not evaluate the definition.  For instanc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 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fines the variable \%a to be "\%1", not the current value of \%1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%1  changes,  then so does \%a.  To copy the value of one variabl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SS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a 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the value of \%1 to \%a, so that if \%1 changes,  \%a  will 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al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b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assign \%c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cript is a file or a macro containing Kermit commands to be executed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a script from ordinary TAKE files or macros is  the  pre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REINPUT, OUTPUT, PAUSE, ECHO, ASK, CLEAR, IF, GOTO, and WAI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and respond to information flowing though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 which  otherwise  would  be performed by the user during CONN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equence of a host computer is a class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mmon, but incorrect, assumption that text to be sent  to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be included in a TAKE file after the CONN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kermit            ; Text to be sent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oo.bar          ; Text to be sent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; Escape sequence to get back to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son  this  doesn't  work is that during CONNECT, MS-Kermit alway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keyboard, and not from the take file.  Even if this techniqu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 it  would  still  run  into  synchronization problems.  But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when there is a way to coordinate the commands that we  se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's  responses.    Kermit's  script commands provide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freely intermixed in a TAKE file or macro  with  any 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chieve any desired effect.  The OUTPUT command send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if the user had typed them; the INPUT command reads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s them with specified character strings, just as the user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s include INPUT, REINPUT, OUTPUT, PAUSE, WAIT, ECHO, IF,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O.  These commands may be interrupted by typing Ctrl-C at the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,  REINPUT,  PAUSE,  and WAIT commands accept a following numb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value. The number is interpreted as seconds from  the  present  o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hh:mm:ss form, as a specific time of day.  In either case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must be within 12 hours of the present to avoid it being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(exp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 It  is  recommended  that  a console driver such as ANSI.SYS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ng of a script.  This is because Kermit's  terminal  emul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ly during the CONNECT command, and any PC/host interaction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cript execution may appear fractured on  the  screen.    This  is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ly  true  of  full-screen  login  applications, like through an IBM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 empties the buffers of the serial port to forget any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This gets the INPUT command off to a clean start.  (Thi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RINP in 2.29B and earlier, and CLEAR was used to erase macro  an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 is useful for reporting progress of a script, or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interactive input.  The text is displayed on the screen, and  may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 backslash notation for control or 8-bit characters.  An implied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at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NPUT command controls the behavior of the script INPU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 whether or not to distinguish upper and lower case letter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up in the INPUT command.  OBSERVE causes upper and lower  case 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to be distinguished.  The default is to IGNORE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DEFAULT-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default waiting time from one second to this new  valu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used when an INPUT command has no timeou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on the screen characters read from the serial port during  the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or not.  Default is ON, sh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PROCEED, 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ether or not the current macro or TAKE command file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 or exited if a timeout occurs.  PROCEED is the default an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imeouts are ignored.  QUIT causes  the  current  scrip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 and  control passed to either the next higher level script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) or to Kermit's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SCRIPTS command displays the SET INP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PUT [timeout] {search-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the most powerful of the script commands.  It  reads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ial  port  continuously  until  one  of two things occurs: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tch the search string or the time limit expires.  Match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us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input 5 Login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gnize  the phrase "Login please:", or else time out after waiting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A special binary character \255 or \o377 or \xFF stands for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 carriage return and a line feed, in either order, to simplif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 The command reports a testable status of SUCCESS or FAILUR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ERRORLEVEL parameter to 2 if it fails to match within the timeou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al.  Characters are stored in a 128 byte buffer for  later  examin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PUT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characters arriving with parity set because the pattern match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all 8 bits of a byte unless the local parity is other than NONE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is  7-BITS.    Arriving  characters are modified by first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bit, if parity is other than NONE, then they are passed through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PUT converter, the high bit is again suppressed if SET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s, the result is logged and stored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INPUT [timeout] {search-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PUT command is like INPUT except that characters are read from the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rial port history buffer rather than always seeking fresh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 purpose is to permit the current text to be examined several 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different match strings.  A common case is reading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message from a modem which  might  be  "CONNECT  1200"  or 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",  depending  on the other modem.  If the history buffer has less tha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en fresh input may be requested while seeking a match,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.  REINPUT match searches begin at the start of the buffer where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never go back over examined characters.   REINPUT  sets  the  t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SUCCESS or FAILURE and DOS ERRORLEVEL, just a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script fails because an INPUT or REINPUT command did not encou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 within the timeout interval the message "?Timeout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UTPUT {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 writes the indicated character string to the serial por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text.  The string may contain control or other special binar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by representing them in backslash form.  Carriage  Return  (CR), 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 is  \13  decimal,  \o15 octal, or \x0D hexadecimal.  The string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if the communications parity is type NONE.  A spec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vided, \b or \B, which causes a BREAK signal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to be transmitted starts with the first non-spacing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 and ends at either the end of line or, if executed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, at a semicolon (if you need to output a semicolon from with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e backslash notation, e.g. "\59").  Indirectly  obtained  string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spec form, read the first line of the file up to but not including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ext arriving at the serial port during the OUTPU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on the screen if SET INPUT-ECHO is ON, and stored in a 128-byt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rereading by subsequent (RE)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, REINPUT, and OUTPUT commands have a special syntax  to  re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ring with text obtained from a file or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forms  read  one  line  of text from the file or device and us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.  A common use is to wait for a password prompt  and  then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 from  the  console  keyboard.    A  string start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acing character and ends at either the end of line or, if execu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KE file, at a semicolon.  Indirectly obtained strings, the @filespec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rst line of the file up to but not including the  explicit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 Note  if  a  trailing carriage return is needed it must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, such as \13 decim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7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lease type you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13\10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a TAKE file requests the user to type in the  password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,  so  that  it  does not have to be stored on disk as part of th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{number, hh:mm:s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urns on the DTR signal, and then waits one or more seconds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time  of  day.  Pauses are frequently necessary to avoid over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nd to let a modem proceed through a dialing sequence  without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ons  from  Kermit.   The default waiting time is set by SET INPUT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and is normally one second.  The optional integer  number  sel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econds  to  pause  for  this  command,  and the hh:mm:ss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ime of day.  An explicit value of zero produces a pause of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which can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arriving  during  the  PAUSE  interval  is  shown  on  the screen,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ECHO is ON, and stored in a 128-byte internal buffer for rereading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is interrupted if there is any activity on the keyboard.  Thus PA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opera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Type any key when read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is useful in scripts that are to be executed at some future  tim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if  you  want  your PC to dial up another computer and transf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9:30pm, when the phone rates are lower, you can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1:3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 file.  Note that you cannot specify a time more than 12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ture.    If you need to pause until a specific time that is more th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way, you can use multiple PAU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1:30:00  ; Pause until 9:30pm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 9:30:00  ; Pause until 9:30am tomorrow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AUSE turns on the DTR signal, it can be useful in  scripts  where 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erted for a second or two to wake up the device your PC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before you can send any character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; Assert DTR and pause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;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AIT [{number, hh:mm:ss}] [\CD] [\CTS] [\D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performs a timed PAUSE, as above, but also examines the modem contro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  Carrier Detect (\CD), Clear To Send (\CTS), and/or Data Set (modem)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\DSR).  If all of the signals specified in the WAIT statement are ON,  or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ON before the timeout interval, the wait operation ceases with an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SUCCESS.  If the time interval expires without  all  of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, the status is FAILUR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wait 12:45:00 \cd \d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its  until  both  CD  and  DSR  asserted or until 45 minutes past 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happens first, returning SUCCESS or FAILUR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em signals are specified, then WAIT is the same as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the GOTO command work together in the same fashion as in  DOS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A label is a line which starts with a colon (:) in the left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 word of text (no intervening spaces); mater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fter the label is ignored.  The GOTO command is followed by a lab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olon is optional in the GOTO command.  The label may be loc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or  after  the  GOTO command and is found by searching the TAK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rom the beginning.  Thus, duplicated labels will always  use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   The  target label must be in the current TAKE file or macro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GOTO a label in another TAKE file or macr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gain and\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"again and again and again and..." forever (until you type  Ctr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:loop,echo again and\32,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f  a label follows a comma in a macro definition, there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..., :top, ..., goto top  ; bad, space befor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best ...,:top, ..., goto top   ; good,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best macro will work, the test macro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F test-condition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gives MS-Kermit scripts the ability to  make  a  decision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 the  criterion specified as the test-condition.  If the test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n the command is executed.  Otherwise, it is skipped.  The  tes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  Modifier for other cond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  True if the current time of day is at or later than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The alarm clock time is set by the command SET  ALARM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ALARM  distinguishes  early  from  late with a 12 hour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True if the current COUNT variable is greater than zero.  COU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pecial  Kermit variable for each active TAKE file or macr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by the command SET COUNT and it is both tested and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the IF COUNT command.  The intent is to construct si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where the IF COUNT command first decreases COUNT by one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 below  zero) and then if COUNT is greater than zero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 Kermit command is executed.  Because COUNT exists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 files  and macros it cannot be used interactively.  Each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macro has its own distinct copy of COUNT, and  nested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or  macros  do not interact through their COUNTs.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 if  the named macro or variable is defined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to remember thing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word1 word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 if the two words are lexically equal.  Alphabetic case is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ed unless SET INPUT CASE OBSERVE.  If they match,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is  executed.   The modifier NOT may be inserted to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nse of the test.  Substitution variables may b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word1  and word2, but the command will only work if thes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s contain single words, not phrases.  If word1 or  word2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@,  then  the  rest  of  the  word  is  interpreted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, and the first word in the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 if  the  DOS  errorlevel  number matches or exceed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cimal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specifi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rue  if  the  previous  status-returning  Kermit  comman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True if the previous status-returning Kermit command reported 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.  When using IF SUCCESS and IF FAILURE, it is import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TIMEOUT PROCEED, otherwise the script will  quit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 a  failing  INPUT or REINPUT, before getting to the IF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s are closely modeled on those of DOS Batch files,  for  famili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a test condition, perhaps modified by the leading word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legal Kermit command.  GOTO is an especially useful  command  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n the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bject" of an IF command is a Kermit command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regular, predefined Kermit command, like SEND FOO.BAR or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TO, allowing subsequent statements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other IF command, as in  IF  DEFINED  \%3  IF  EXIST  FOO.BAR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BAR.  The SEND command is executed only if both IF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acro.  This allows a semblence of structured programming,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"begin" and "end" around the commands that compos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giveup echo I give up!, hangup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10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ilure gi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my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mmands which yield SUCCESS or FAILURE conditions are:  GET, 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the REMOTE commands, INPUT, REINPUT, BYE, FINISH, LOGOUT,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ST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commands for terminating execution of a TAKE file or macro.  POP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s the current level and returns to the previous level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ave  the  command  "take shower", and the SHOWER file containe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bath", and the BATH file contained a command "take hike", and a POP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was encountered in the HIKE file, then the next command execut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ollowing the "take hike" command in the BATH file.  If a STOP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encountered  in  any of these files, MS-Kermit would return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level.  POP and STOP work in similar  fashion  with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invocations:  POP returns to the invoking macro, STOP returns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nting loop.  This TAKE file excerpt says  hello  three  times,  then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unt 3             ; Prime the loop counter for thre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OP                    ; A label for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Hello\13           ; Something to see, 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goto top       ; Loop if COUNT is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Goodbye!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2 shows a simple script file that logs in to a computer,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her password using the @con construction, and then connects as a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.    Notice  the  semicolons  used to indicate comments in TAK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rmsg echo \%1\13, stop       ; Define an error hand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                       ; Set the transmi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Carriage return to awake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Login:                      ; Wait up to 15 secs f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login_prompt!    ; Give up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ari\13                       ; Send username an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 ; Privac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Password:                    ; Quietly wai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password_prompt!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ype your password now...       ; Make our 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                          ; Send conso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Add a real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$                           ; Wait for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system_prompt!   ; Give up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Star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-2:  MS-Kermit Script for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e commands were typed by hand  at  the  Kermit  prompt  the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 would be considered part of a string!  Typing a Control-C wil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and terminate 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3 illustrates some detailed control of the Hayes 2400 modem.  Som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ing  of  the  Hayes  dialing  language  is helpful for deciph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consult your Hayes modem manual).  If the script is stored  i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AYES.SCR, then a DIAL macro can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ial take hayes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ick  here is that any invocation of the "dial" or "do dial"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nd will set the variable \%1, which is used in the TAKE file, 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76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\%1 to "765-4321", the number to be dialed.  You 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{212 765 432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to include spaces in the phone number.  This script requir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2.32 of Kermit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rrstop echo \%1\13, def \%1, hang, stop ;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defined \%1 errstop {Please supply a phone number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n \%1                       ; Copy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2400                       ; Dial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2 \cts                          ; Is modem turne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stop {Please turn on your modem.} ;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nitializing modem...\13\10     ;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Z\13                        ;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Give it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 F1 Q0 V1 X4 S0=0\13        ; Put modem in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8 OK                           ; Look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stop {Can't initialize mod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                     ; Pause for a seco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unt 5                          ; Set the redia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d \13Dialing                ; Initial d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d \%n...\13\10                ; Tell them we'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DT\%n\13                    ; Dial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away the command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60 CONNECT                     ; Wait for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speed                ; Got it, go che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m No dialtone or no answer. ; Make this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BUSY                         ; Didn't connect.  Was it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rstop {\%m\10\13Try again later.} 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13Busy...                      ; It's busy, let them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                     ; Drop DTR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60                             ; Wai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d \13Redialing              ; Change message to "Redial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goto redial                 ; Then go 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m \13Line busy.             ; After 5 tries s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PEED                               ; 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                     ; Wait for text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s 2400                      ; Assume speed is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1 2400                       ; Rescan current text for "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done                 ;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s 1200                      ; It isn't, so assume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1 1200                       ;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define \%s 300            ; It isn't, so it must be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                                ; We know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\%s                        ; So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Connecting at \%s bps...\13     ; Tell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Give her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clear                   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1                           ; Clea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And star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MS-Kermit Script for More Control of a Hayes 2400 bps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DOS Batch and Kermit Script files is shown in Figures 1-4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  (see  your  DOS  manual for an explanation of the batch file syntax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allow a user to say "SEND filename" at the DOS prompt. 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shell, SEND.BAT, and the login script, KX, are combined to login to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ata switch, run VMS Kermit in server mode, transfer the file,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VMS Mail, delete the disk file, shut down the server and log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and report the overall transfer status.  The user is asked  to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Initialization Files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Columbia  University, we have IBM 370-series mainframes running VM/C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and SUN systems running Unix.  All of these systems are accessibl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BM/Rolm  (now Siemens/Rolm) voice/data CBX.  The IBM systems have two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kinds of front ends, a COMTEN 3695 (similar to IBM  3705)  for 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 connections,  and  various Series/1-style protocol converters (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the 7171 and 4994) for full-screen, full-duplex 3270 emulation,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use  various combinations of parity and other settings.  The VAX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directly to the CBX, whereas the SUNs are connected to the  CBX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  Ethernet  terminal servers.  Figure 1-6 shows the MSKERMIT.INI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for automatic login to these systems.  It illustrates the 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macros and scripts. Numerous site- and system-dependen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explanation might clarify some of this.  The IBM/Rolm  CBX  prom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,  DISPLAY  OR MODIFY?" and we respond with a CALL command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front end, like CALL SIMB (IBM mainframe in full screen mod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7171  protocol converter), CALL CUVMB (IBM mainframe in linemo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EN), CALL CUNIXC (a VAX), or CALL CUNIXA (a SUN, through an  Ethernet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server).  When the initial call through the CBX is complet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OMPLETE" appears, and then begins the interaction with the desire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end,  or  terminal  server, each of which has its own set of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a given system, one types "do simb",  "do  cunixc"  to  invo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ng"  macro.  Each of these, in turn, invokes the CBX macro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BX to the desired system.  If the CALL COMPLETE message i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,  then  further  macros  (3695,  7171,  etc) are used to get past any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front end (e.g. to tell the COMTEN which IBM mainframe is  wanted,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D.BAT, DOS bat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Kermit, one-line file mailer, by Joe Doup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ogon to VAX, run Kermit, Send user'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post via MAIL, logout from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.%2" == "."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1 go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o file to s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Usage is SEND filenam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Logging onto the Va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t disp q,take kx,send %1,pau,rem host mail %1 %2,pau 2,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(s) "%1" has been mailed to %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l did not co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ceiv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-4:  MS-DOS Batch File Invoking Kermit to Send VAX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X, Kerm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gin script for VAXA via Micom data PB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pla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"slowly." and "CLASS" are part of the switch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lowly tell switch "vaxa", wait f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Done with Switch, wake up the VAX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NAME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2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Prompt ourselves, then get password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end a carriage return at the end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Expect ESC Z from the VAX's Set Term/Inqu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Respond ESC [ &lt;query symbol&gt; 6 c   (say we are VT1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Note syntax for including question m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\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27[\{63}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ok for VMS dollar sig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tart VMS Kermit and place it in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kermit server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allow server's message to finish, "machine." appear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-5:  MS-Kermit Script for Logging into VAX and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S-Kermit 2.31, 2.32 Initialization File for the IBM PC, XT, AT, PS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ristine Gianone, Vace Kundakci, Columbia University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lumbia University IBM PC Kermit Initializa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r IDs on various systems.  Substitute your own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\%c XYZCU          ; User ID for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\%u xyz            ; UNIX ID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 on         ; Change this to "off" to allow overwrit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9600         ; Use 9600 bits per seco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vt102         ; Emulate a DEC VT-10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wrap on       ; Have Kermit wrap lines at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ehavior of INPUT command in scrip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 quit ; Exit from script if input patter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on      ; Echo characters that arrive du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observe ; Match according to alphabetic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connecting to different systems thru the IBM/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vmb  do cbx,o c cuvm\13,  i 10 PLETE,      do 3695, o vmb\13, do 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imb   do cbx,o c simb\13,  i 10 PLETE, pau, do 7171, 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  do cbx,o c cunix\13, i 10 PLETE, pau, do cuts, 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a def \%s cunixa,do 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b def \%s cunixb,do 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c do cbx,o c cunixc\13,i 10 PLETE, pau, out \13, do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navigating thru front end and logi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bx  do def,o \13,i 10 MODIFY?                          ; IBM/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695 i 5 ING CHARACTERS:\32\32                          ; CO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7171 pau,cle,o \13,i 5 TERMINAL TYPE:\32,o vt-100\13    ; 7171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4381 do vml,i 5 BREAK KEY,o \b,i 5 .\17,o LOG \%c\13,c  ; VM/CMS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270 pau,cle,o \13,o L \%c\13,do vmf,c                  ; VM/CMS fu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U Terminal Servers (cutsa, cutsb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ts set inp tim p,out \13,pau,set co 8,:loop,out \13,i 3 &gt;,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 goto ok,if cou goto loop,ech Failed,stop,:ok,out \%s\13,set inp tim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NIX login with spee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ix set inp timeout proc,set count 8,-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,i 5 login:\32,if suc goto ok,out \13,if count goto loop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ailed,stop,:ok,out \%u\13,do dec,set inp tim q,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interacting with differen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l do tty,set par m,set k \270 \8,  set k \3 \Kbreak    ; V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f do def,set par e,set k \270 \8,  set k \3 \3,do simk ; VM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c do def,set par n,set k \270 \127,set k \3 \3         ; DEC, SU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f set tim of,set loc of,set hand non,set flow xon,do nosimk 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ty set tim on,set loc on,set hand xon,set flow non,do nosimk ; IBM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-6:  An Advanced MS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ell the protocol converter what terminal to emulate), and then to lo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ystem, prompting on the screen for user ID and passwor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cro like "vml" (VM linemode), "xed" (XEDIT, i.e. VM full screen), or "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X or SUN) is executed to set the communication  parameters  for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gged in to.  The key definitions that are shown in the "vml", "xe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" macros assign the host's character deletion code (backspace or rubou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's back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may  be  used on the IBM family and compatibles for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uters in different languages.  MS Kermit  CONNECT  mode  has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mechanisms  for  screen  and  keyboard.  Keyboard trans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hrough the SET KEY facility which maintains a table  of  defined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output values (single characters, strings, or Kermit keyboard ver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normally read via the system Bios, but it may also be rea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(with  a  loss of some key combinations) by saying SET KEY OFF (i.e.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ios reading). The keyboard can be modified rapidly by a group of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placed  in  a  macro.  The host has no direct control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; the host thinks Kermit is a real Digital VT102/VT52 or 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terminal and those devices do not have redefin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ranslation  is  accomplished  in two places, the SET TRANSLA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the built-in character sets.  SET TRANSLATION INPUT  is  a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versus reported character codes, and it is enabled by 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N.  The table is initially an identity which allows  individual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 as desir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LATION INPUT &lt;received-code&gt; &lt;displayed-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characters  destined  for  the  screen as text or cursor control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are translated; escape sequences  and  transparent  print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SET TRANSLATION table.  The table is bypassed for printing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graphics streams to be sent to the printer.  A  character  abou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on  the  screen can be modified by selection of a character se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ASCII, UK-ASCII, ALTERNATE-ROM, or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RANSLATION INPUT mechanism operates at the Kermit command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 macros,  TAKE  files,  and  hand typed control.  Host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indirectly via the special macros TERMINALR and TERMINALS,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below, which may contain the SET TRANSLATION INPUT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s  can  be  selected  either  by  the Kermit command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(expressed by hand, in macros, or in Take files), or by ho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f the terminal emulator via the escape sequences ESC ( char or ESC )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trol-O and Control-N  codes.    Thus,  rapid  changes  of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s  available to the host and to the user through all thre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: macros, Take files, hand typing or receive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 of MS-Kermit also includes a new ability to operate 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CONNECT  mode,  in order to interact with Hebrew or Arabic languag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s on the host computer.   The  pertinent  commands  are  SE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{LEFT-TO-RIGHT  |  RIGHT-TO-LEFT},  and  SET  TERMINAL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ROM.  The latter command makes these high bit character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user  selection,  or  by reception of the escape sequences below to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 them with one of the two VT102 character set pointers called  G0  (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) and G1 (alternate).  Arrival of Control-O selects the G0 set (defau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N the G1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wo special macro names TERMINALR  and  TERMINALS  have  bee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 which  can  be  invoked within the VT102 emulator by rece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the special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? 34 h    (invokes macro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? 34 l    (lower case L, invokes macro TERMINA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y using new keyboard "verbs" (not preassigned to k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s     (invokes macro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r     (invokes macro TERMINA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macros are invoked within the terminal  emulator  and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then  CONNECT  mode  is exited and the macro is execut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turn to Connect mode at the completion of the macro.  If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defined then CONNECT is not exited and nothing happens.  Initially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macro is defined.  If a return to Connect mode  is  desired  then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n the macro.  Any legal action is permitted in these macro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other macros and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two names and macros is to allow a host or the local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teractively  select  two  local  operations  while  with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such as changing language specific setups or other desirable 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much  more  involved  than  an existing keyboard verb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on what the macros may do since Kermit is  then  operating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but at the Kermit command prompt level, as it is for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sequences above are a Kermit specific extensions of Digital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rporation's private escape sequences to set and reset modes;  h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 and R in th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suggestion  for  employing SET TERM DIRECTION, SET TERM CHARAC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ERMINALR and TERMINALS to facilitate  mixed  Hebrew  and  English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is the simple Tak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macros hebrew and english to do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ebrew  set term dir right, set term char alt, hkey, co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nglish set term dir left, set term char us, set key clear, com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host-reachable macros for on the fly chan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taying 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rminalr english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rminals hebrew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IBM-PC F1 key as switch to English, F2 as switch to Heb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one here to be remembered despite SET KEY CLEAR in macr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1 and F2 thus are user-level commands 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omkey set k \315 \Kterminalr,set k \316 \K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SET KEYs for Hebrew keyboard layout via macro h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 set k \x27 \x2c,set k \x2c \x9a,set k . \x95,set k / \x2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\x3b \x93,set k \x60 \x3b,set k a \x99,set k b \x90, h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1 set k c \x81,set k d \x82,set k e \x97,set k f \x8b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g \x92,set k h \x89,set k i \x8f,set k k \x87,h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2 set k l \x8c,set k m \x8a,set k m \x96,set k n \x8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o \x8d,set k p \x94,set k q /,set k r \x98,set k s \x83,h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3 set k t \x80,set k u \x85,set k v \x84,set k x \x91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y \x88,set k z \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this file, one may switch Connect mode language supp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(right to left, national display characters,  similarly  translate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keyboard characters) and English by stating a single keyword at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mpt, "Hebrew" or "English", or while within Connect mode by pus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or F2 keys (in this example), or by reception of ESC [ ? 34 h or 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All the work is done from memory material  and  is  essentially 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.  Clearly, other languages can also utilize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PCs or compatibles will normally have national character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portion of the character set ROM, in  positions  80H-9AH.    EGA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come  with  a program to load the appropriate nationa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portion of memory, such as HEBEGA for  Hebrew.    Version  3.30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 of  DOS  supports  the notion of "Code Page" for PS/2 system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EGA or LCD adapters, described in Appendices B and C  of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MS-Kermit Features for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noted early on, MS-Kermit was designed primarily for the IBM PC fam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dapted to various non-IBM-compatible MS-DOS (and even  non-MS-DOS)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  Some  of these adaptations provide all the features of the IBM PC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others provide only a subset, and still others may include  featur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  the  IBM family.  These features are all of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; the Kermit file transfer protocol should be implemented iden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versions  of  MS-Kermit.  The most obvious differences are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ptions and the keyboards.  Table 1-7 shows  the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for the systems presently supported by Kermit-MS, and Table 1-8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ys are used for screen rollback on the  various  systems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EscChar   Capabilities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pricot      ^]            K      VT5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mate/DOS      ^]            K 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DOS      ^]            K      Depend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Compass     ^]            K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10           ^]            K     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50           ^]      R     K      HP-2623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mily    ^]      R M P K D    H19,VT52,VT102,Te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3xx        ^]            K      Uses re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9801         ^]        M P K D    VT102,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3    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tti M24     ^]      R M P K D    Same as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yo MBC55x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PC          ^A            K      Wang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9000      Alt-]     M P K D    H19,VT52,VT102 and/or Tek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Z100      ^]            K      Heath-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ollback, M=Modeline, P=Printer control, K=Key redefinition, D=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7:  Kermit-MS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Screen Down   Line Down       Screen Up 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 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 PrevScreen    Ctrl-PrevScreen NextScreen  Ctrl-Nex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Prev          Shift-UpArrow   Next        Shift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Uparrow       Ctrl-UpArrow    DownArrow   Ctrl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3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PgUp          Ctrl-RtArrow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also  allows use of the Home key to get to the top of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nd key to get to the bottom, and the keypad minus (-)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 on  and off.  The Rainbow uses Shift-Next-Screen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its display memory, but provides no key for moving  direct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8:  Kermit-MS Screen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fference is the default communication port, the number of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ports supported, and the names given to them.  For instance, 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upports COM1 and COM2, and uses COM1 by default.  MS-Kermit may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ed to support higher-numbered IBM ports using the method outlined  in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1.18.3.    For remote operation, IBM's name for the console is CO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TTY COM1, you do CTTY CON to put the PC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 version of MS-Kermit uses the built-in VT102 terminal 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tup  modes,  and  can operate at speeds up to 9600 baud.  It has no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, and therefore no Kermit mode line during  CONNECT.    It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Rainbow's single communication port, and not the printer port, 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r the Rainbow is not implemented (but of course the printer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.)  The Rainbow may be put in remote mode by CTTY AUX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with CTTY SCRN.  The Rainbow supports several SET TERMINAL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, VT52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and cursor keys all work properly in VT102 and VT52 modes and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as well as native states  (they  never  had  in  previous 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mode is activated for received characters (LF ==&gt; CR/LF).  Scree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s almost 11 screenfuls.  Table 1-9 shows the verb names and  defaul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the Rainbow.  On the main typewriter keyboard the shif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 are converted to special keys available for Set Key assign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impacting  the normal unshifted ASCII actions; Shift Lock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mat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DECmate II with the XPU option is somewhat similar to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  It  uses  built-in  terminal VT100 firmware and setup modes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p to 9600 on the single communication port.  The  printer  por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munications in this version.  There is no mode line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escapes are supported, including sending BREAK.  Disks A thr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upported, and the floppy disk format is compatible with the Rainbow.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available for file conversion between DOS and WPS-8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 version of MS-Kermit assumes that the ANSI.SYS driver has b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 and  that  a color monitor is being used; the color graphic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Kermit.  Although the display should be entirely  sensibl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, it has not been tested.  Differences from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: The useful baud rates supported range from 300 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: The available ports are 1, 2, 3,  or  their  equivalents  AUX,  AUX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ERMINAL  COLOR:  Instead  of specifying colors by number, the words B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 Key           Verb Name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1                   \Kpf1,\Kgold   Keypa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..PF4              \Kpf2..\Kpf4  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..9           \Kkp0..\Kkp9   Keypad dig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\Kkpminus      Keypad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\Kkpcoma       Keypad co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\Kkpdot        Keypad dot (perio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\Kkpenter      Keypa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  \Kuparr      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     \K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    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     \Kr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Prev Screen     \Khome         Rewind to start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Next Screen     \Kend          Unwind to end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ev screen      \Kupone        Backup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Next screen      \Kdnone        Advance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screen           \Kupscn        Back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        \Kdnscn        Advanc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         \Kprtscr       Copy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int Screen     \Ktoggle_prn   Toggle echoing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er failure resets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   \Kdump         Copy screen to file (KERMIT.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       \Kbreak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Break           \Klbreak       Send a Lo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creen           \KDOS         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\Khelp         Show Connect mod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\Kexit         Exit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null         send a null o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hangup       hangup phone by dropping DTR,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n        resume logging,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f        suspe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status       display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verbs not pre-assigned to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9:  Kermit-MS Verbs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, MAGENTA, GREEN, CYAN, YELLOW, or WHITE are appropriate.  This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text in connect mode; background colors are not available.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will respond with display changing from most dim to most brigh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pecified in the orde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KEYCLICK: Not implemented in Kermit; use the NEC provi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SCREEN-BACKGROUND: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rminal emulation, screen scroll is handled by 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in combination with the Ctrl key, the display moves but one lin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combination  with  the Fnc key, the display scroll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Fnc-INS combination toggles the mode line  on/off.    The  Fnc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toggles  the  terminal  emulation type.  The Fnc-Break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emulator.  The Help key pulls down the connect mode menu.  Th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for disable/enable curso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Compatibility with Older Versions of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monolithic  (single  source file) release of MS-DOS Kermit was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mplementations based on versions of that vintage will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compatibilies from the version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RECEIVE  filespec"  is  used instead of "GET filespec"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ommand in older versions, and no way to specify a new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between 2.29 and later relea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command has been removed from 2.3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 command now means clear serial port buffer rather tha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definitions.  Key and macro definition string space is now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e collected, so a CLEAR command for them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RINP command is gone (replaced by CL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s of the form \nnn default to decimal rather tha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of Default Disk is now shown as default disk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  filespec  replaced  by  LOG  SESSION  filespec  and  LOG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KEY and SHOW KEY commands use different key  identific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no  longer understands keycap names such as F1 and BACK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 now highly dependent on individual keyboards, software,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  Also,  not  every  key  press combination is support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key codes do depend on the keyboard in use.  Thus,  the  SHOW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normally  used  to  obtain codes for keys on your system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defining one key also redefines all other keys sending the sam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  This  is  a  side  effect  of not knowing the physical detail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However, efforts have been made to  recognize  many  such  "ali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o generate unique identifications for each. Special keys, such a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and others which do not send an ASCII code are usually unique and are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y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ersions  of  MS Kermit used a different key coding algorith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ld codes map to the expected keys.  However, Kermit does  attemp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lder  SET  KEY syntax properly as much as possible.  The older syntax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the keyword SCAN followed by a number WITHOUT the BACKSLASH. 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MS  Kermit  uses decimal as the default number base and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ctal in certain commands.  So, when Kermit senses an old  style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t  converts  the  number, displays the new format and giv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 is best to make a new style SE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has plenty of room for improvement.  Missing features (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 release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iding window transpor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filetype for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sing paramaters in TAKE command, like in 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send files with their ful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play back session logs directly from disk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pping of carrier loss during CONNECT 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dump or print Tektronix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Installation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when they appear on the central system at your site.  If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rmit or any other reliable file capture facility on your PC, you ca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 Kermit diskette from Columbia (write  to  Kermit  Distribution,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enter for Computing Activities, 612 West 115th Street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 USA, for information), or from any of a number of user  groups  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 services.   If you don't have Kermit already, and absolutely ca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kette, but have access to another computer that has  a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 program  (usually in ".BOO" format, explained below)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commended methods for getting it on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 another file capture facilit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in and run the "baby Kermit" program (72 lines) from chapter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rmi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nvolves either "raw capture" (no error checking), or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protocol, such as Xmodem, which, like Kermit, requires a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ame protocol on both end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capture  generally  involves "typing" the file on the other compu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taking the place of the terminal, and rather than display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screen as it's being typed, your PC is storing it on the dis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cky process, however, because data can easily be lost or corrupted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you could write a very short BASIC program to capture a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ut it could probably not keep up -- even at low baud rates  --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speed  unless you included the tricky serial port BAS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COPY COM1 filename command has the same speed problem,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only when it receives a Control-Z character from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other computer has Kermit on it -- which is likely, since this 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the reason you want to get Kermit onto your PC -- you should typ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only  BASIC Kermit program listed on pp.186-188 of the Kermit 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it in conjunction with the other computer's  Kermit  to  trans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ake sure to set a long enough delay on the other computer to giv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ime to escape back to the PC and start up the "baby Kermit" before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start to arrive, otherwise you'll probably get fatal DOS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Kermit  programs are often distributed under names other than "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".   The  Columbia  Kermit  program  library  contains  hundreds  of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which must be given unique names.  MS-DOS Kermit for the IBM P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s called MSVIBM.  Once you have this program in .EXE format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you  probably  should  rename it to KERMIT.EXE, becaus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harder to remember (and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also want to create an  MS-Kermit  initialization  file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distributed with MS-Kermit as MSVIBM.INI.  This should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irements, and then renamed to MSKERMIT.INI, and  stored  wher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 (in the current directory or any directory in your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BOO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(and  many other Kermit programs) are often distributed using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encoding called "boo" (short for "bootstrap") format, develop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MS-Kermit over networks and communication lines.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own to have so many features that the  binary  program  image  (the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 has  become  quite large.  But binary files are generally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on labeled tape formats (e.g. ANSI D),  electronic  mail,  or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-- the methods most commonly used for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on  practice  is  to  encode  .EXE and other binary files in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uch as hexadecimal digits, for transportability.  A  simple  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 results  in  two  characters  per 8-bit binary byte, plus CRLF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80  (or  less)  hex  characters  to  allow  the  file  to  pa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oriented  links.   A hex file is therefore more than twice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BOO file is a more compact, but somewhat more complicated, encoding.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binary bytes (24 bits) are split up into four 6-bit bytes with 48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0") added to each, resulting in four ASCII characters  rang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 (ASCII  48)  to  "o" (ASCII 111), with CRLFs added at or near "column 7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size would therefore be about 4/3 the .EXE file siz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till  quite  large,  so  .BOO  files also compress consecutive null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Up to 78 consecutive nulls are compressed into two characters.  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~")  is  the  null-compression lead-in, and the following charact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ulls are represented (subtract 48 from this character's ASCII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 "~A" means 17 consecutive nulls; "~~" means 78 of them.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are very common in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for-3 encoding combined with null compression reduces the size of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 approximately  the same size as the original .EXE file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aller.  The first line of a .BOO file is the name (in plain tex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.    Here's  what the first few lines of a typical .BOO fil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V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YP0Id05@0P~3oomo2Y01FWeP8@007P000040HB4001`W~28bL005\W~2JBP00722V0ZHPY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8:H2]R2V0[`PYP:68&gt;H2S23V0YHPiP:Xg800;Qd~2UWD006Yg~2Ogl009]o~2L8000;20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:R2H008TV?P761T410&lt;H6@P40j4l6RRH0083l17@PP?`1M@?YSP20o0Ee0nUD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WD3jO@3]0VjW03=8L?X4`N0o01h1\H6~20l&gt;0i7n0o1]e7[@2\PO=8LH60@00Raj&gt;04^97X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Handling .B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includes several useful .BOO-fi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AS      This Microsoft BASIC program can be used on  any  PC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 to  decode a .BOO file into an .EXE file.  It's ab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line, so it 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OO      BASIC programs run rather slowly, so  .BOO-file  decode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  been   written  in  high-level  languages  like 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file that was produced by compiling MSBPCT.C is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  into   MSBPCT.BOO,  which  can  be  decoded  back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using MSBPCT.BAS.  Once you've done that,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 to run the slow BASIC version any more, which is a b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, because the MS-Kermit .BOO file takes up to half  an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decode  using  the BASIC version (depending on the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nly seconds using MSBPC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*        There are .BOO-file decoders written in  other  languages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 assembler,  Turbo  Pascal, Fortran, etc.  Take your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MKB.*        This is the program for encoding an .EXE file into a .BO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 is  written in C, compiled, and translated (by itself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format, suitable for decoding back into .EXE form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the  MSBPCT  programs.   Also in other langu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ran and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HEX.* are C programs for producing and decoding straight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version 2 is composed of separate assembler source  files,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In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KER.ASM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N.ASM     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V.ASM     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L.ASM     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D.ASM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OM.ASM      Packet read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.ASM      Script CLEAR, ECHO, INPUT, OUTPUT, PAUSE, TRANS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N.ASM      Dummy  module  for  the end of the data segment; mus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xxx.ASM      System-dependent graphics terminal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.ASM      System-dependent keyboard translator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xx is replaced by a 3-letter code for the particular system, e.g. IB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ular  organization  allows  easier modification of the program,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modified portions from system-to-system.  The modules are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well-defined and self-contained, such that they can be easily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replace  the command parsing module without having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any of the Kermit modules, file MSSDEF.H must  be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Kermit  implementations  require  the modules MSSCMD, MSSCOM, MSS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R, MSSRCV, MSSSCP, MSSSEN, MSSSER, MSSSET, MSSTER, MSSFIN.  MSSF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rticular  implementation requires at least an MSXxxx module,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 module, and, if it is doing terminal  emulation  in  software,  als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 and possible also an MSZxxx module, and for graphics terminal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MSGxxx module.  See the batch or make files from the  source 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for  details  of  exactly which modules are required for a particula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required object modules exist, they  may  be  linked  togeth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Kermit program.  For example, on the IBM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dules [.OBJ]: msscmd+msscom+mssfil+mssker+mssrcv+mssscp+mss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ser+mssset+msster+msgibm+msuibm+msxibm+msyibm+mszibm+ms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e [MSSCMD.EXE]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 [NUL.MAP]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old versions of MASM may not be able to assemble several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w present in Kermit-MS.  The solution is to acquire Microsoft MASM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Bringing Kermit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bring Kermit-MS to MS-DOS systems that are not explicitly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ways -- attempt to run the "generic" MS-DOS Kermit on it, or ad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ode to suppo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started with Kermit on a new system, try running "generic" MS-DOS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; in many cases, it will run as is.  The generic  version  accomplish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emulate any particular kind of terminal.   In  some  cas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different systems refer to their communication ports in different 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1,  J1,  AUX,  etc.  The SET PORT command allows you to specify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code to explicitly support a new  system,  first  ca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with the MS-DOS Kermit sources in the Kermit distributi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system dependent modules of Kermit-MS.  Then create new MSU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SXxxx.ASM  modules, and, if your version is also do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ftware, also an MSY and possibly an MSZ module patterned after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 Kermit-MS VT102 Terminal Emulator Techn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1. Treatment of Inbound Characters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ections  summarize the Kermit-MS keyboard and scre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 of H19, VT52, and VT102 terminals, prinicipally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used by the NEC APC3, Victor 9000, and Sanyo 55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hings  can  happen to a character that arrives at the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ee it.  The sequence of events for version 2.32  is  summariz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cture.  2.31 is similar except for no 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rom serial port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: discard unless DEBU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: discard unless DEBUG is ON or doing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available to res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NONE   &lt;-------*-------*---&gt; to packe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8-BIT?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No       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remove 8-th bit |       Scrip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remove parity bit, if parit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|       apply SET TRANSLATION INPU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SET TRANSLATION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if active        |       LOG SESSION 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har to printer?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Yes             |       |       DEBUG ON or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 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print char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via DOS         |       |       |       remov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|       |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char if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SESSION active.     |       |           |--&gt; lo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v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        |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ON?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Yes                   |      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             | 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how chars, with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ilde/caret modifiers   |       |       remov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Exit                    |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|       -------------&gt; character to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 via DO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102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DEBU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     Yes --&gt; display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show leading tilde if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set; for lower 7 bit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caret-char if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Transparently? (ESC [ 4/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log character if LOG SESSION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send char to printer but no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remove 8-th bi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Doing escape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ET TRANSLATION INPUT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iv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 or DE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    Yes --&gt; Exit (dis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character if LOG SESS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ntrol ops        map charact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active character-set pointe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charact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ith double width/height, if req'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character via D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r Print is active (ESC [ ? 4/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if Kermit copy screen to print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 of the cursor position is automatic and can be influenced by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ommand SET TERMINAL DIRECTION {RIGHT-TO-LEFT | LEFT-TO-RIGHT}.  As a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 the  keyboard  left  and  right arrow keys are interchan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irection is reversed; thus, the right arrow always requests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the visua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haracter-set pointer is determined by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 VT102  maintains two character set pointers (selectors), G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1.  G0 is the default pointer. Reception of Control-O  sel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0 pointer, Control-N selects the G1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ich   character   set:   US-ASCII,   UK-ASCII,  ALTERNATE-RO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drawing, has been assigned to G0 and G1 pointers.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CHARACTER-SET  {US-ASCII, UK-ASCII, ALTERNATE-ROM} assig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e G0 AND G1 pointers. Similarly, the host can assig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sets to either G0 OR G1 via the escape sequences ESC (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SC ) char, respectively, as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A     G0 points to UK symbols (ASCII with Pound Sterling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A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B     G0 points to ASCII symbols (ASCII with US pound sig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B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0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0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1     G0 points to ALTERNATE-ROM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1     G1 points to ALTERNATE-ROM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2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2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 sets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"  pound-sign  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ase field, `ab..yz{|}~ changes to line drawing or  nationa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depending on the character set. National characters replac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60h to 7Ah (accent grave, lower case a-z) with codes 80h  to  9Ah;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becomes umlated u, etc in standard IBM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de P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Pages are sets of translation tables maintained within DOS to support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languages. They affect the characters reported by the keyboard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 screen  and  printer. Code Page support is loaded a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formation in CONFIG.SYS and activated by DOS programs  NLSFUNC,  CH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,  and  MODE,  at  least under PC DOS 3.30.  An EGA adapt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upport; similarly, only IBM printers are discussed.  Making Cod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 is not exactly easy, and there have been rumors that MS-DOS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vendors are not bug free.  However, the  goal  is  an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ranslations for screen, keyboard, and printer by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Code  Pages  are  the province of DOS it is clear that oper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r hardware levels will not experience Code Pages.  Kermit uniformly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for printer output.  Kermit CONNECT mode keyboard reading is norm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Bios, unless SET KEY OFF has been stated.  Kermit CONNECT  mod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and  writing  is  done  via  both  the  Bios  and the hard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/VT52/Tek4010 emulators, but the terminal type  of  NONE  uses  only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ull Code Page support is available in Kermit by stating SET KEY OFF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 and SET TERMINAL NONE (use DOS).   Outside  of  CONNECT  mode  all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keyboard input and output is done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2. Keyboard Layout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how  the  keypad  functions are assigned to the IBM keybo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may change them by using the SET KEY command to define a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appropriate Kermit action verb; use SET KEY without a definition 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key.  Names of appropriate verbs are also shown for use in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52 \Kbreak           (IBM Alt-B assigned to verb BR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 names  are  system  dependent, use ? in the Set Key definition pa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cal verbs.  IBM PC verbs are listed in Table 1-6; IBM key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straight  ASCII or the IBM Bios scan code, plus 256, plus 512 f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eld down, plus 1024 for Control key held down, plus 2048 for Alt key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; non-ASCII keys are always 256 decimal or greater.  Keys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have 4096 added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-19 and VT52 Keypads                 VT10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Keys                                 IB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|  Red |  Grey | up arrow |   |  PF1 |  PF2 |  PF3 |  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 |  F2  |  F3   | up arrow |   |  F1 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|  8   |  9    |down arrow|   |  7   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5  |  F6  |  F7   |down arrow|   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5   |  6    | rgt arrow|   |  4   |  5   |  6   |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9  |  F10 |  SF1  | rgt arrow|   |  F9  |  F10 |  SF1 |  SF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2   |  3    |left arrow|   |  1   |  2   |  3  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3 |  SF4 |  SF5  |left arrow|   |  SF3 |  SF4 |  SF5 |  n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  t  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------0   |  .    |  Enter   |   |  0------0   |  .   |  e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7        |  SF8  |  SF6     |   |   SF7       |  SF8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+----------+   +-------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 means push Shift and F1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-19 &amp; VT52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  All Modes      Numeric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UPARR    up arrow       ESC A          ESC [ A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DNARR    down arrow     ESC B          ESC [ B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RTARR    right arrow    ESC C          ESC [ C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 LFARR    left arrow     ESC D          ESC [ D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th-19 &amp; VT52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Numeric Applic.   Numeric   App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/HF7/Blue   GOLD,PF1   F1         ESC P   ESC P     ESC O P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/HF8/Red    PF2        F2         ESC Q   ESC Q     ESC O Q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/HF9/Grey   PF3        F3         ESC R   ESC R     ESC O R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/HF1        PF4        F4         ESC S   ESC S     ESC O S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KP0        SF7        0       ESC ? p   0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KP1        SF3        1       ESC ? q   1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KP2        SF4        2       ESC ? r   2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P3        SF5        3       ESC ? s   3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KP4        F9         4       ESC ? t   4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P5        F10        5       ESC ? u   5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KP6        SF1        6       ESC ? v   6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KP7        F5         7       ESC ? w   7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KP8        F6         8       ESC ? x   8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KP9        F7         9       ESC ? y   9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(,)     KPCOMA     SF2        ,       ESC ? l   ,         ES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 (-)     KPMINUS    F8         -       ESC ? m   -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.)     KPDOT      SF8        .       ESC ? n   .  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KPENTER    SF6        ^M(cr)  ESC ? M   ^M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n means hold down Shift key while pressing Function key 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ten confusing item is knowing the mode of the auxillary keypad: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 Digital  Equipment  Corporation designed the termina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ly under command from the remote computer  and  not  at  al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So the startup state is numeric/cursor mode, and reception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"ESC [ ? 1 h" or "l" changes the mode.  Kermit verbs for  the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ursor  keys generate the correct escape sequences appropriate 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ode and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 attempt is made to safely test for the 101/102 key Enhanced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f present.  If it is present then the keyboard translator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row keys from those on the numeric keypad and also  sepa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 and  forward  slash  keys  on  the  keypad  from those o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keyboard.  These special Enhanced keyboard keys are reported a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th 4096 added to the bas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BM KEYS OPERATIONAL IN CONNEC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key         IBM Verb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Del                    Send ASCII Del code (rubout) \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(&lt;-)                Send ASCII Del code (rubout) \127  (BS is \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-        MODELINE      Toggle mode line on/off (only if Mod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abled and not used by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   TERMTYPE      Toggle among H-19, VT52, and VT100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         RESET         Clear screen and reset terminal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(setup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          BREAK 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         HELP          Show drop down help menu (detail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         STATUS        Sh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         EXIT          Exit Connect mode, back t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HOMSCN        Roll screen up (text down)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ENDSCN        Roll screen down (text up) to end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UPSCN         Roll screen up (back, earli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DNSCN         Roll screen down (forward, lat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Up       UPONE         Roll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dDn       DNONE         Roll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rtSc   PRTSCN        Toggle  on/off copying of receiv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, "PRN" shows on far righ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End     DUMP          Dump image of screen to a disk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filename is KERMIT.SC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. Use command SET DUM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.  Screen images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separated b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PrtSc     Standard DOS Print-screen, dump screen imag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signed      HOLDSCRN      DEC style Holdscreen, same as typing Control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t  -"  means  hold  down  Alt  and  type  minus on the upper key ra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mong the various kinds of emulation but does not change most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rameter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rmit escape character (normally "^]"), then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equivalent IBM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display this short list.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send a null character.           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send a BREAK signal.                         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lose connect session &amp; return to Kermit prompt.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dump screen to filespec, default is KERMIT.SCN.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hangup the phone or network connection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send a Long BREAK signal                                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toggle mode line on/off.                                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push to DOS.              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quit (suspend) logging.                              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esume logging.                                       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how status.       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escape character itself: send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3. Responses To Characters Received By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wn between characters of escape sequences are there for ease of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The actual sequences contain no spaces.  Unknown escape sequenc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"ESC char" are absorbed by the emulator without further effect; long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scape sequences echo the extr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VT102 functions while in ANSI (VT102) mode, unsupported features mark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IND            Index, moves cursor down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NEL            Move cursor to start of line below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TS            Set one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RI             Reverse Index, cursor up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DECID          Identify terminal (response i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RIS            Reset terminal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DECKPAM        Enter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DECKNPNM       Enter keypad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7          DECSC          Save cursor posi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8          DECRC          Restore cursor from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3        DECDHL         Double height and width line,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4        DECDHL         Double height and width line,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5        DECSWL         Single height and wid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6        DECDWL         Double width single he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8        DECALN         Test screen alignment, fill screen with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@     ICH            ANSI insert Pn spaces at an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A     CUU            Cursor up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B     CUD            Cursor down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CUF 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D     CUB 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H CUP            Set cursor to row, column (same as H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J     ED             Erase 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screen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screen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screen, reset lin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K     EL             Erase 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line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line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line,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L     IL             Insert Pn lines preceding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M     DL             Delete Pn lines from current downward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P     DCH            Delete Pn chars from cursor to left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CPR            Cursor report (row, column), sent b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home position yields ESC [ 1;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DA             Device attributes (report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f HVP            Set cursor to row, column (same as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g     TBC            Tabs clear, 0 = at this position, 3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h      IRM           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h     LNM            Set newline mode (cr =&gt;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l      IRM            Replacemen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l     LNM            Reset newline mode (cr =&gt;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h  SM       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l  RM       Re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(h)        Reset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error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DECCKM         cursor keys    application    cursor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DECANM         ANSI/VT52      ANSI/VT102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DECCOLM        Columns        +132 col      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DECSCLM       *Scrolling      smooth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DECSCNM        Screen         reverse vide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ECOM          Origin         relative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DECAWM         Autowrap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DECARM        *Autorepeat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DECINLM       *Interlace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DECPFF         Printer termination character, use FF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DECPEX         Printer extent,set=screen,off=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    n/a            Invoke macro:  TERMINALS      TERMI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    n/a            Graphics (Tek) ++graphics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See comments on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 Ignored if DISABLE TEK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i  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Print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n i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Print line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auto print (stop echoing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autoprint (echo screen char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m  SGR      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ll attributes off (#'s 1, 4, 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bold, intensif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underscore (reverse video on IBM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DEC extensions: 30-37 = foreground color = 3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-47 = background color = 4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: 1 = red, 2 = green,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n     DSR            Devic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from VT100: 0=ready, 3=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to VT100: 5=report status with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=report cursor position using CP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q  DECLL      Load LEDs, Ps = 0 means clear LED #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 = 1,2,3,4 sets LED # 1,2,3,4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DECSTBM        Set top and bottom scrolling margins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 [ r resets margin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 x    DECREQTPARM    Request terminal parameters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; par; nbits; xspeed; rspeed; clkmul; flag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PTPARM    Reports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0  request; terminal can send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- supported as sol = 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1, request; term reports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2, this is a report (DECREPT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3, terminal reporting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 = 1 none, 2 space, 3 mark, 4 odd, 5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bits = 1 (8 bits/char), 2 (7 bits/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8,16,24,32,40,48,56,64,72,80,88,96,104,112,120,128 correspond to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75,110,134.5,150,200,300,600,1200,1800,2000,2400,3600,4800,9600,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8400 baud.              clkmul = 1 (clock rate multiplier 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 = 0-15 (Setup Block #5), always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; Ps y  DECST          *Confidence tests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            Sele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A        SCS            G0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A        SCS       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B        SCS            G0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B        SCS       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0        SCS       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0        SCS       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1        SCS            G0 points to alt char ROM - n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1        SCS            G1 points to alt char ROM - n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2        SCS            G0 points to alt graphics ROM - as ESC (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2        SCS            G1 points to alt graphics ROM - as ESC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parate graphics used for DEC and H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            ENQ           *Answerback message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G             BELL           Sound VT102 sty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            BS             Backspace,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I             HT             Horizontal tab, move cursor to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J             LF             Linefeed,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            VT             Vertical Tab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L             FF             Formfeed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M             CR             Carriage return, move cursor to 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N             SO             Select usage of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             SI             Select usage of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             CAN            Cancel escape sequenc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Z             SUB            Treated as 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f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H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se will disable Kermit's own status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* char                    VT200 series graphics command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L                        Enter Tektronix sub-mode, clear Te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is ignored if DISABLE TEK has been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4. DEC VT102 Functions While in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uence        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    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      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    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               Pri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                        Exit Printer Controller mode, 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umn              Direct cursor address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               Enter Printer Controller mode,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               Identify (response is ESC /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 (caret)                 Enter autoprint mode (printer echoe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_ (underscore)            Exit auto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    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    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               Enter ANSI mode (changes to VT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5. Heath-19 Functions While in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HCUU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CUD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HCUF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HCUB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HCD           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HEGM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HXGM           Exit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CUH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HRI   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EOP           Erase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EOL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IL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HDL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DCH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RM           Exit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  HDCA           Direct cursor addressing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ID            Identify (response is ESC / K  which is a 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BD            Erase Beginning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SCP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RCP           Set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EL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CPR           Cursor Position Re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BL           Eras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HERV           Enter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q          HXRV           Exit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r Bn       HMBR           *Modify baud rate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          HEKS           *Enter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         HXKS           *Exit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HEWA           Wrap arou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HXWA           Discar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Ps       HSM            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Ps       HRM            Re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 Set (x)        Reset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HSM/HRM        25th line       enabled       +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*keyclick  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*holdscreen   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cursor type     block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ursor on/off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*keypad-shifted  shifted    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alt app keypad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*linefeed        lf=&gt;cr/lf      lf=&gt;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newline mode    cr=&gt;cr/lf      cr=&gt;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disabling the 25th line also clea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HAKM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HXAM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HEAM           Enter ANSI mode (ESC [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      HEIM           Enter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         HEHS          *Enter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\          HXHS          *Exit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{ and }    HEK, HDK      *Keyboard enable/disabl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HX25          *Transmit 25th lin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         HXMP          *Transmit p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6. Heath-19 Functions While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n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        PSCP           Sav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u        PRCP           Restor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z        P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 J      ED             Erase entire screen but do not mov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Heath-19 moves cursor t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2 h    PEHM           Revert to normal Heath-19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h   SM             Same as ESC x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l   RM             Same as ESC y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7. Tektronix 4010/4014 Graphics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 Tektronix 4010 emulator responds to ordinary text, severa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(for drawing lines and dots), and several  escape  sequence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in Table 1-10.  The commands SET DEBUG and SET TRANSLATION INPUT are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ve in Te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,  Control-\  Backslash     draw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,  Control-]  Right square bracket 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,  Control-^  Caret         Draw dots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 Control-_  Underscore   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, Control-G                Beep, make a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,  Control-H                Backspace,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,  Control-I                Tab, convert to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,  Control-J                Line feed, go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,  Control-K                Move up on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,  Control-L      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  Control-M                Carriage return,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Control-X                Exit Tek sub-mode,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RUBOUT                   Delete code, 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E                 Send a status report, turn on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L                 Clear the screen (enter sub-mode from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X                 Turn on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Z                 Activate crosshairs (GIN mode) and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                Send termin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` (accent grave)                  Use solid lines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 through ESC e                   Use dashed lin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=fine dots, b=short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=dash dot,  d=long das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=dash do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; Pn m               Set ANSI colors. Same as for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l                 Exit Tek mode (become text terminal, VT102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h                 Enter Tek mode (from VT102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1-10:  Response of MS-Kermit Tektronix Emulator to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, US is the name for the  ASCII  character  Control-Underscore,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  Text  is written starting with the last drawn point being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first 8 by 8 character cell.  The drawing  position  is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 by  8  dots to the right for each character, and lines wrap at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 90 for Hercules boards).  If text extends "below the screen"  the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 &gt;" is shown at the bottom right corner and the user needs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Then the screen will be cleared and the new text  will  star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(no scrolling is done in graphics mode).  A real Tek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new text at column 40 and will overwrite dots from older materi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resolution EGA screen and the Hercules screen will hold 43 lines,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ochome screens hold 25 lines, and the AT&amp;T screen holds 50 lines.  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s  screens  are  90  characters  wide  and  others  are 80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s lack graphics so the text is the normal  hardwar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placed  at  the  nearest  normal  80x25 location (similarly, "drawing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s is achieved by using a text plus  ("+")  sign  where  a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ppear).    Text  mode  is interrupted by the drawing command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ektronix commands turn on or off "Bypass" mode whereby  incom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displayed  on  the screen. Removal of echos of the GIN mode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s the major use of Bypass. Bypass mode is turned on by receipt  of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,  ESC  Control-X, and ESC Control-Z and it is turned off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, LF, CR, US, other escape sequences, and resetting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mmands GS, FS, 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 a line or move to a point: G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 is the name for ASCII character Control-] (right  square  bracket),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&lt;xy&gt; stands for an encoded x,y coordinate as explained below.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coordinates may follow GS and line segments are drawn from point to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int is reached without drawing so that GS and the initial &lt;xy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"move-to" command rather than a "draw-to" command.  Lines  may 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 from six dash patterns described in Table 1-10.  &lt;xy&gt;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 separating the 10 bit value of x and of y into 5 bit compon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dding  two  high  bits  to  each  to  identify  which componen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: high-y, low-y, high-x, or low-x. They are transmitted in that 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 with  the  low-x byte always sent last.  In fact, bytes may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change from point to point, provided that  low-x  is  always 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bytes  range  from  ASCII space (32 decimal) to ASCII DEL (127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given below, and summarized in Table 1-12.    This  mode 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new command or a CR LF (carriage return, line feed) arrives;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are processed transparently but other control codes are ignor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aw dots at given locations: F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is the name for the ASCII character Control-\ (backslash), decimal 28.  &lt;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ame form as above.  A dot is drawn at each x,y  point.    Thi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 when a new command or a CRLF character arrives;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ransparently but other control codes are ignored.  The 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raw  dots  from the current location: RS &lt;pen&gt; &lt;direction&gt; &lt;directi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is the name for the ASCII character Control-^ (caret), decimal 30.   p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  Space (32 decimal) to move without drawing or P (80 decima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ile moving.  &lt;direction&gt; is one of the letters A, E, D, F, B, J, H, 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 Move One Tek Do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East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East and North         F   D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North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North and West         B   *   A     (* is current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South and West         J   H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South and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1-11:  Tektronix Dot-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S  P  J J J (no spaces here, naturally) means draw three d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direction, stepping to each in turn.  This mode completes when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or  a non-&lt;pen&gt; or non-&lt;direction&gt; character arrives; the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put (GIN)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put mode is entered when ESC Control-Z is received.  A crosshai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 on  the screen and may be moved by the numeric keypad arrows (fin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) or the Shift key and these arrows (coarse scale motion).   Pres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producing key sends the position of the crosshairs to the host as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 of: pressed key, X  coordinate,  Y  coordinate,  carriage  retur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rosshairs, and then returns to text mode.  The coordinates a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splitting them into five bit fields, adding an ascii  space  (20H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and are sent as high-y, low-y, high-x and low-x bytes. Bypass mode i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while the report is sent to supress echos of the report.  One  may  pr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ly  exit  GIN  mode by typing Control-C or Control-Break.  Shift-PrtSc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) remains a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r Posi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ntrol-E requests a status report from the  emulator.    Tek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many sub-fields.  Kermit-MS sends a byte of 24 hex for being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0 hex otherwise, followed by the encoded X then Y coordinates  and  a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 return.    Coordinates  are  encoded 5 bits at a time similar to the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Z requests terminal identification, as for VT52 and  VT102. 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the 10 character sequence IBM_TEK ESCAPE / Z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oes  not implement a graphics screen capture facility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inate-and-Stay-Resident  (TSR)  programs  in  circulation,  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domain  offerings  or  parts of commercial packages (Pain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APHICS.COM from DOS).  High resolution EGA screens requir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 program.   MS Windows tells the program (Kermit-MS)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ure text-only monochrome adapter so dots are shown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 cannot  save  graphics  screens  directly  (e.g.  via  the  ^]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 command),  the  received  Tektronix escape sequenc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a PC file using the LOG SESSION command.  The resulting lo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d back" directly on the PC, but it can be transferred to the hos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Kermit's Tek emulator again, just like a character-mode Kermit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effort  went  into  ensuring  the  graphics  display  would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not damage monitors.  Thus, Kermit-MS safely test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adapter  for  its kind and capabilities before starting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GA and EGA+ display boards are capable of  the  640  by  480  sca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 "VGA"  mode  which  is  now available on IBM PS/2 computers.  The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ll happily run with 480 scan lines, but: the normal 256KB 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sufficient to save only the top 407 lines of the graphics imag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is higher resolution mode is accomplished by the command SET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GRAPHICS VGA and is not done automatically (the VGA is used in EGA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0 by 200 line by 256 color MCGA mode has  too  coarse  a  resolu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ne drawing and is not support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0,0 is the lower left corner and the X axis is horizontal.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mapped into the typically 640 dots wide by 200 or 350  dots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reen and thus adjacent Tek positions may yield the same PC screen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0-like  devices use positions from 0 to 1023 for both X and Y, al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779 are visible for Y due to screen geometry.  The Tek screen is 10.24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0 inches and coordinates are sent as 1-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4-like devices use positions 0 to 4095, but each movement is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unless the high-resolution LSBXY are sent.  This makes i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4010 in that a full sized plot fills the screen.  The emulat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components but does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es are summarized in Table 1-12, in which the followin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X, HIY = High order 5 bits of a 10 or 12 b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X, LOY = Middle order 5 bits of position (low order of Tek 4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BXY = Low order 2 bits of X + low order 2 bits of Y (4014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by the Tek emulator but not used to calcul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Y    Lo Y   Hi X    LSBXY  Characters Sent (Lo-X Always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Same        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Same        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Same   Hi-Y,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Same   Hi-Y,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ode for byte:           20h   60h  60h   20h 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ransmitted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-12:  MS-Kermit Tektronix Coordin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-Y must be sent if HI-X has changed so that the Tektronix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X byte (in the range of 20h-3Fh) is HI-X and not HI-Y.  LO-Y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if LSBXY has changed, so that the 4010 will ignore LSBXY and accept LO-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by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h + (MARGIN * 10h) + (LSBY * 4) + LS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0 here and refers to splitting the screen left  and  right 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, which the Kermit Tek emulat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 4010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&lt;xy&gt;  is  point y = 300, x = 500 in Tektronix coordinates.  Spl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bit coordinate into 5-bit groups, add add the Kind code to each. Send the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-Y     LO-Y                   HI-X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=300d=012Ch=  01001    01100   X=500d=01F4h=  01111    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Kind code +100000 +1100000     +kind code +100000 +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       101001 01101100                 101111  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          )       l                       /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&lt;xy&gt; = (500,300) is sent or received in a GS command as ")l/D"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(program frag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SC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S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                      /* File descriptor for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coord( 75, 65);       /* Move to 75,65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1m", fp);   /* Set fore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US, fp); fputs("A House", fp); /* Annotate at 75,65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3m", fp);   /* Set foreground to yel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Now draw lines..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300, 50);       /* Bottom sid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300,200); coord( 50,200);       /* Right wall, top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175,250); coord(300,200);       /* Roof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Start a new l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 50,200);       /* Left wall at 50,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7m", fp);   /* Set foreground to wh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(x, y) int x, y; {        /* Send x,y coordinates to Tek 40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/ 32) + 32, fp);             /* High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% 32) + 96, fp);             /* Low 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/ 32) + 32, fp);             /* High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% 32) + 64, fp);             /* Low 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 IBM PC Kermit Technic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 circumstances,  MS-Kermit  takes  advantage  of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 and often bypasses DOS (sometimes even BIOS) to achieve high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to exercise special machine features, or to produce an att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us, it is not in all respects a "well behaved"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redirects interrupts 0BH (COM2/4) or 0CH (COM1/3), 14H (serial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 (Control-Break), 24H (DOS Critical Error) and returns them  when  d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BIOS for keyboard, video display, and system informatio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amines segment 40H for EGA operating modes and it does direct scre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rites.    Memory for the screen roll backbuffer is negotiated with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room for a second copy of COMMAND.COM to run tasks within  Kermit;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B  to  148KB is needed for the entire program.  Video page zero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page one is employed to save screens  with  non-standard 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and other graphics mode displays are supported only in Tektronix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mode.  Kermit's timing delays are  dynamically  adjusted  each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port is started to accomodate machines of different speeds;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oftware timing loop is measured with the hardware  timer  ch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is adjusted to produce uniform delays on 8088 through 80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1. Kermit-MS/IBM on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ersion of Kermit-MS has support for the IBM Local Area Network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mulators) interface, Interrupt 5CH, with additional support fo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specific  features  (presently just AT&amp;T STARLAN), activated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ET command, described above, direct support for the  Ungermann  Bass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roprietary  Interrupt  14h  interface, and via SET PORT BIOSn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networks which intercept the Bios serial port interrupt 14h. 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 across  a  LAN occurring through the NetBIOS interface us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(Sessions), named nodes, and conventional NetBIOS packets. 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use  LAN  terminal  interface packages nor the Redirec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LAN operations are harmonious with  normal  network  activity  and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 of Kermits can communicate simultaneously.  Kermit does not use L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unctions, since these are proprietary and vendor-specific.  Kermit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nd and receive files to/from a LAN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Kermit uses the standard NetBIOS interrupt 5CH interface, it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ANS including IBM PC Net, IBM Token Ring, AT&amp;T STARLAN, and many 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ll  run  with  Novell  NetWare  software.   Presently, Kermit kn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STARLAN and is able to send a BREAK across the net and can  use  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names  with  long path parts.  If STARLAN is not operating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.  As more detailed information becomes available speci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of other networks can be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  of operations is similar for a client or server Kermit.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ET command is issued by both. This command causes Kermit to vali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 of the Interrupt 5CH interface, test for vendor additions, t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lready underway, establish and display a unique Kermit node nam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 network session.  The node name of the remote server machin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NET; this is not to be confused  with  our  own  node  name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earlier  LAN  session is still active then the current remote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command is examined for presence of a name. If  a  name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Kermit  asks  the  user whether to RESUME the session or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one results in Kermit hanging up the old session (HANGUP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; resuming an old one requires no further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  attaches  to  the network for the first time it need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local node name so that two systems can form a Session  by 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as  addresses.  Kermit  uses a simple algorithm to make the name.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the network adapter board/software for the name of the local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is present Kermit makes its own name by appending a dot K (.K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ame. If the local name is absent then Kermit first tries a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skermit.K"; should the network report that the name is not uniqu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using the name) then the user is asked to choose a name. 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 until  a  unique  name is obtained or the user decides to qu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Kermit node name is reported on the screen; client Kermits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 of th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across the LAN begins differently for client and server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must be started first, by simply placing a Kermit  in  serve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sults in a network Listen request being posted so that arriv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node name can be delivered  to  the  server  Kermit.  Nex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tries to connect to the server by issuing a Kermit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node name (as given in the client's SET PORT NET  node 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WHO is a satisfactory choice. The client machine actually issues a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all to the server's node name to make a connection and  then  follow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data  packets  holding the Kermit server request. The initial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establishes a particular virtual circuit between the two nodes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cannot  be  started then the client Kermit reports this f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most common causes of a failure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lient Kermit did not specify the  correct  server  Kermit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spelling errors, wrong case for letters, missing dot K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e  or both machines are using a network adapter board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n the machine; Kermit uses only the first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AN NetBIOS emulator does not fully support IBM standar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rver machine was not started on the network before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virtual circuit will be broken if a sender or receiver gets no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thin  a  short  time  interval  set  by  the  LAN 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AN procedures within Kermit automatically reestablish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to the user when new information is communicated; the  las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node  name  is remembered internally for this purpose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will respond to a connection from a new client Kermit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ent is idle for say a minute or so. A session can b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y issuing the HANGUP command or by exiting Kermit. A session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 this  way  if the user on the client Kermit changes to a regula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Kermit returns control to DOS, but not via the PUSH command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rmit node name is removed from the network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network communications Kermit uses network packets holding 25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both Kermits are giv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PACKET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twork and Kermit will be used to best efficiency.    Experienc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that  the client Kermit should have its TIMER OFF because the ser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do an operation via DOS which does not complete before  the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would  timeout.  An  observation of some token passing network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rmit packets slightly longer than 256, 512, etc bytes result  in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 down  because  the remaining small piece is not sent until a n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  Carrier sense (Ethernet, STARLAN) boards seem to  be  more 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small packe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the Ungermann-Bass Net/One network, with its NET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CI), was contributed by Renne Rehmann and Henrik Levkowetz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PORT  NET  [nodename]  command, which may be used to connec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n the net with the standard NetBIOS calls, NETCI provides the  mea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directly  to serial ports on the Ungermann-Bass network.  Use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-Net1 and enter Connect mode. The NETCI prompt, &gt;&gt;, should appea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 NETCI  commands (connect, get, list, resume, abandon, examine, iden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logout, quit) may be selected.  This line is disconnected when Kermit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. However, the line may be put on hold, exit Kermit, then later restar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 give the SET PORT UB-Net1 and CONNECT commands, and Resum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s intercept the normal serial port Bios interrupt 14H and masquer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odem.  This service can be engaged within Kermit by the SET PORT BIOS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where n is 1, 2, 3, or 4, as appropriate for the LAN  software.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the  LAN  must  support the same use of registers as the syste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X.25 and TCP/IP packages have been operated successfully with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BIOSn  command. Since this channel appears to Kermit as a simp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rial port, Kermit provides neither interrupt driven i/o nor LA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ccess files on the LAN file server via DOS even while us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unications medium.  Network administrators should note this point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a  user operating Kermit in Server mode can allow his or her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available to other network users also running Kerm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y checking of the other users.  The network drive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can become devices available for Kermit-to-Kermit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,  etc, unless the DISABLE command is used to confine acces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irectory. A corollary is when files are accessible  to  DO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com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2. Use of Kermit-MS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often desirable to supplement or modify the behavior of a DO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t with special external device drivers.  These drivers may operat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DOS  or  BIOS  level.   When Kermit-MS accesses the BIO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level drivers are ineffective.  When Kermit accesses the hardwar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the  DOS  and  the  BIOS  level drivers are bypassed.  Kermit-M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chanisms to allow these external drivers to operate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's ANSI.SYS console driver operates at the DOS level.  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jor  IBM PC keys to be redefined, and also interpret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format escape sequences for screen control.  It  works  fin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 command  level, except SHOW KEY does not recogniz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keys via ANSI.SYS, and fine at CONNECT  level.  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 at  CONNECT level, issue the Kermit-MS commands SET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read keys via DOS) and SET TERMINAL NONE (to  display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d  people  often  have  speaking  or Braille machine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Cs.  DOS-level device drivers are generally used  to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output  to  these devices, which works OK at DOS or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evel.  SET TERMINAL NONE will allow this redire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during  CONNECT.    But  these  devices  also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output appear as a  coherent  stream  of  text,  so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also take care to inform the remote host to format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"dumb" or hardcopy terminal.  In  addition,  Kermit-MS'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display does not mesh well with these devic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medied using SET DISPLAY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ople with motor impairments may be using special keyboard 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 supported  by  DOS-level  device  drivers.   As with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may be directed to use such keyboard drivers with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SET KE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 keyboard  drivers  are available that work, like Kermit-M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level.  Examples include ProKey and SuperKey. 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OS or Kermit-MS command level as well a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eivably,  drivers  exist that allow DOS communicat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terminals other than ANSI.  You should be able to  use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exist, in conjunction with Kermit-MS by telling Kerm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ONE, but the speed may not be high because of the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3. Kermit-MS/IBM Serial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for IBM PC's and compatibles does testing of serial port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ose tests so users may understand what Kerm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rial port is selected by the SET PORT COMx command Kermit look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ddresses in segment 40H assigned to hold the base address of each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; COM1 is in word 40:0H, COM2 is in word 40:2H, and so on. If the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word  is  binary zero then Kermit declares the port to b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therwise, Kermit runs read-only (i.e., safe) tests at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 to  validate  the  presence of an official 8250 UART chip.  If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Kermit indicates it will do i/o through the slow  Bios  pathway;  som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 need  to  work this way even though the Bios has speed problems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.  Otherwise, interrupt driven i/o will be done through the 8250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special case when a communications board is present, set for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ormal COM1 serial port is not.  Kermit detects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 now have more than two serial ports, but until recently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no  standard about addresses for COM3 and COM4.  PC DOS 3.30 does not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them either because it is really a problem of the  system  ROM  Bios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run  when  the  power is turned on.  However, Kermit will use COM3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if the base address of a port is placed in low memory words  40:4H  (COM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40:6H (COM4); the tests described above are then carried out.  One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that the Interrupt ReQuest number (IRQ in the serial port boar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either IRQ4 or IRQ3.  Kermit attempts to locate which line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test.  If the test is not successful it uses  the  IRQ4  for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for  COM1) and IRQ3 for COM4 (and for COM2) on the PC/AT, and on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IRQ3 for COM2, COM3, and COM4.  Check the board and its  manual.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DEBUG  can be used to create a short program to insert the board's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 into the segment 40H memory locations; a sample program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   Address     IRQ Line      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   03F8H       4   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   02F8H       3   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       ?           4 (3 for PS/2)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       ?           3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1-13:  IBM PC/XT/AT Serial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shown as query marks are to be found  in  the  board's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;  values  such  as  2E8H and 2E0H would be common. 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nything to do with COM3 and COM4 on non-PS/2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selected an address in harmony with the rest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(good  luck  on  that  part), set the board's switches or jumper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o insert the address(es) in segment  40H  memory.    The  example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small program named SETCOM3.COM to put address 02E8H in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40:04H for COM3 and writes the program to drive  A.  (Disregard  the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don't type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a:setcom3.com                sets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                assem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0 mov ax,40              value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3 mov es,ax              put it into regis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5 mov ah,02              the 02 part of 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7 mov al,e8              the E8 part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9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A mov [4],ax             store in 40:4 for com3 ([6] f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D int 20             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F                        blank line to end assem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cx                           show contents of registe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0f                            set register cx to write 0f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                write material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setco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                  unassemble to see if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for  COM4,  use  [6]  above  rather  than [4], and of course empl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port address in place of 02E8H (check the manual).  Finally, tr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setcom3                    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now see what's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40:00                        display bytes in seg 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hows many bytes.  See yours?  Goo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ide effect noted in practice is the first time the extra port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be garbage from it.  Just return to the Kermit prompt and tr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SET PORT to the other COM lines momentarily, all  should 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comments, for those with an interest.  When Kermit fin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it disables interrupts for that serial port and returns the  IRQ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o  its  state found when Kermit started since many devices can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terrupt ReQuest line but only one device at a time can be active on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find that transmissions are good but there is no reception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as stolen the IRQ; disable it or find a guru.  Kermit  will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 addresses for COM1 and COM2 but the IRQ's must be a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Accessing a non-existent port produces a message and a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arded safely in the bit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4. CTTY COMx for IB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command  CTTY  COMx  redirects the standard input and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, respectively, to the indicated communications chan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  Server  is operated this way, "through the back port", then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mit can access the port hardware simultaneously; a deadlock develop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hines.  The items below refer to only the IBM version of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/IBM  version successfully resolves the deadlock in the following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.  When Kermit requires the serial port it also attaches itself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,  the  Bios RS232 serial port routine.  Code within Kermit receiv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requests via Interrupt 14H and either passes  the  reques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if  the COM line is not that used by Kermit or it handles the reques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ly for conflicting situations.  When the same port is used  by  bo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ermit, Kermit discards DOS output material (typically a prompt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readed Abort, Retry, Ignore message) and returns a success code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returns an ascii Backspace code to DOS read requests (this is a key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OS complacent while  Kermit  communicates),  and  it  returns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for  modem  status.    The interception ceases when Kermit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such as when the Kermit prompt is displayed, and this lets  DOS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worth  restating  that a large number of programs bypass DO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erformance.  When such programs are started through the back door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still  require input from the real keyboard and will hang, wai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to do about this situation except a) don't let it  happen, 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local operator to push so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5. Screen Sizes and the EGA Board, IB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has  been  included  for Enhanced Graphics Adapter (EGA)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hich can be configured for other than the standard  80  columns  by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 say  132  columns or 43 lines or other.  Several boards, the Tseng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 (also Orchid Designer) board with the 132 column kit installed, the ATI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,  the  Video  7  Deluxe  and VGA, and the Everex EV-659 (ega) and EV-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), can be controlled directly by Kermit for 80/132 column changes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need to be placed in the desired display mode by the user.  Kerm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to the settings if the board obeys standard rules for using the Bio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 in segment 40H.  The Video-7 boards have been used success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 sizes, including 132 columns by 43  lines,  with  an  NEC 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EGA board has several noteworthy bugs which are now standard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ts are not always on the correct scan lines  when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lines  is other than 25.  Kermit-MS attempts to compensate for this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  Screen roll back space is fixed in size so there are fewer p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dense  screens;  standard  screens  use  an internal buffer,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e a buffer plus video page 1. ANSI.SYS is hard coded for 25 li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 so all DOS i/o will eventually overwrite itself on line 25;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DOS i/o.  Commercial replacements for ANSI.SYS should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umps work correctly if done with Kermit commands.  DOS Print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, depending on your EGA board. Graphics dumps are not managed by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VT102  receives escape sequences to change between 80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he screen is reset and the ATI EGA Wonder, or  Everex  EV-659  (EGA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-673 (vga), Tseng Labs Multipak (and Orchid Designer), or Video 7 V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sked to change modes (but only if that board is present); othe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adapters are left in their current state.  Users of Tseng boards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eng BIGSCR /R:25 program before starting Kermit.  The right margin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 strongly so a board in 132 column mode will not display mater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column 80 if the emulator is in 80 column mode.   Similarly,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right  of  column  80  is not preserved in the emulator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operating in  80  column  mode;  real  VT102s  keep  that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hardware memory whereas the emulator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is made to line 25 in the emulator; this is normally the status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Kermit.  Real VT102's have only 24  line  displays.    If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set for a different number of lines per screen then the 25t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mean the bottom display adapter line, such as line 43. 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 access the status/mode line then the line is declared to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SET MODE OFF) so that Kermit's own status information does  not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he  host's  when the screen is restored.  Toggling a disabled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; only SET MODE ON will enable it again.   The  Heath-19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nusual feature that disabling the mode line (ESC y 1) also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6. Kermit-MS/IBM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MS-Kermit  VT102 terminal emulator also supports fu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8-bit binary bytes.  The escape sequence  "ESC  [  5  i"  tur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 printing,  in which all further 8-bit characters ar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, bypassing the SET TRANSLATION INPUT filter, and are  not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screen.  Escape sequence "ESC [ 4 i" turns off transparent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 is not sent to the printer.   Non-transparent  prin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 by  the  "ESC  [ ? 5 i" and "ESC [ ? 4 i" sequences.  Such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uplicates text intended for the  screen,  excluding  escape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lso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accesses  the system printer through DOS calls several ways;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nor the hardware are used.  Files directed to the printer by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PRINTER  command  are  written by opening a file with the name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's name for the system printer) and writing to it the same  as  to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 DOS  provides  limited  buffering.  LOGging to device PRN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s can be noticed by the last line or so not being printed until 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CLOSED.  DOS is used again while emulating a terminal in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T102 emulator found in the IBM PC is used for transparent o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 single characters are written to DOS file handle 4, the D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vice.  If the screen is echoed to the printer via the  typica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 key combination, or equivalent, single characters are written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5H Printer Output call.  In both  cases  of  terminal  emula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 ready  status  is found by the DOS IOCTL 44H call.  Onl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case results in the PRN message  being  displayed  on  the  status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the  classical IBM PC Shift PrtSc command to copy the whol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unknown to Kermit because the system Bios traps the ke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and  does not tell Kermit about it.  If the Control P command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efore Kermit starts then again characters are echoed by  the  system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ermit's knowledge; this situation can result in l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generally operate by being told an existing filename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they steal cpu cycles  to  read  from  disk  and  wri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  The  DOS  PRINT command invokes such a spooler.  Although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feed these software programs directly the  spooler  and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ompete  for cpu cycles and characters can be lost.  If a non-DO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cepts characters destined for the printer device and  spool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know about it and similar competion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file  transfers  printing is carefully sequenced to occur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rmit is in control of the communications line so  that  a  small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result in missing characters arriving at the serial port.  When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emulation is active then printing competes for cpu time with 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routines.    Generally, the serial port wins such contests if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(Generic Kermit is not interrupt driven, so beware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tself can use enough cpu cycles to delay process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eventually the receive buffer of the serial port f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water  mark  and  an  XOFF  flow control character is sent to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further transmissions until we send an XON.  If FLOW is NONE  then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  lost  characters  at  the serial port.  Experience with ordinary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0386 machines at very high baud rates indicates no character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FLOW  is  XON/XOFF.    However,  it  is possible on some mach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have priority over the serial port, and hence to have  lost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 especially  if  a  Terminate Stay Resident program intercept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the printer and keeps interrupts turned off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S-DOS KERMI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1. System Requireme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2. His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3. Using MS-Kerm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4. The MS-DOS File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.2. File Forma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Program Setup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. 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3.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4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5. Hints for Transferr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6. Commands for Raw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7. Kermit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8. Commands for Controlling Remote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9. The LOG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0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1. The STATUS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Initialization Files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1. MS-Kermit Features for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. Compatibility with Older Versions of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3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. Installation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5.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6. Bringing Kermit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7. Kermit-MS VT102 Terminal Emulator Techn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1. Treatment of Inbound Characters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2. Keyboard Layout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3. Responses To Characters Received By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4. DEC VT102 Functions While in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5. Heath-19 Functions While in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6. Heath-19 Functions While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7. Tektronix 4010/4014 Graphics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8. IBM PC Kermit Technic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1. Kermit-MS/IBM on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2. Use of Kermit-MS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3. Kermit-MS/IBM Serial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4. CTTY COMx for IB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5. Screen Sizes and the EGA Board, IB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1:   MS-Kermit File Transfer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2:   MS-Kermit Script for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 MS-Kermit Script for More Control of a Haye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4:   MS-DOS Batch File Invoking Kermit to Send VA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5:   MS-Kermit Script for Logging into VAX and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6:   An Advanced MS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MS-DOS Kermit Backslash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The US ASCII Character Set (ANSI X3.4-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RS-232-C Modem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Kermit-MS Single-Character CONNECT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5:   Adapters Supported by IBM PC MS-Kermit for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6:   Kermit-MS Verbs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7:   Kermit-MS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8:   Kermit-MS Screen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9:   Kermit-MS Verbs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0:   Response of MS-Kermit Tektronix Emulator t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1:   Tektronix Dot-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2:   MS-Kermit Tektronix Coordin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3:   IBM PC/XT/AT Serial Port Numb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