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add your own primitives coded in C to m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it we give in this version assumes that  you own a Borland C 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, BC 3.00 or a later version. We may support other compil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fine your own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ok at examples in the file USERDEFS.C; you may add some ac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ut them in a separate file.  Some more documentation is in MS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the name of the routines you have defined to PRIMITIV.C,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you want them to have in MSH's  language.   You will noti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ctions are surrounded by ifdefs  in that file.    You may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versions of MSH by not includ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n rebuild MSH by executing MAKEMSH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the version you get is bigger than the distributed o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one just fits within the boundaries of the compact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ibraries are large model so you may add as much code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distributed version has been compressed with lz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