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I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abl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re a Power User or a first time computer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is one of the best tools you can have to man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speed your work. With Mi-Shell keeping track o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ithin DOS, executing your most often used programs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d shoot Mi-Shell remembers the d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ower User, Mi-Shell is fully programmable through it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language, and can be customized to perform specialized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ngle key stroke (or mouse click), to recogniz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be executed when you point and shoot on a data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with specific preset parameters. Single func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, Word Processing, Programming/debugging/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ploit the power in Mi-Shell to speed operations, and standard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s are stored in the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time computer user, Mi-Shell provides a quick,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working on the computer without learning any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s more frustrating for a beginner than the blink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leaving you asking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ll is a program from which other programs are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it easier and more convenient to run these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DOS prompt from which any command can be typ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DOS fashion, it provides you with sets of menus and with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urrent directory (and usually on an other directory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ecute DOS and other individual programs wit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or with single key 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instances, the Shell provides directory panel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f files, status of disk drives, time of da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that reminds you of functions assigned to function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ommand line for instructions that will be 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en you press the 'Enter'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i-She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two lines are the top menu, reminding yo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F keys, plain or shifted. In the top right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is a reminder that swapping to XMS is on, and serves as a men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at, there are two directory panels, one with a wid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time and the other with a narrow display, sorted by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, you have a drive menu which makes it very eas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Finally, at the bottom, you have a (simulated)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has two different parts: MSH.EXE and CONFIG.M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.EXE is a compiled program which reads the ASCII file CONFIG.M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aves according to the definitions that it finds therein. CONFIG.M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gram, written in Mi-Shell script, and in turn, call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*.MSH files which can be thought of as its 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provide a default CONFIG.MSH, and describe it at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ly one possible choice out of millions. With ti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, turning Mi-Shell into my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-Sta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i-Shell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on the distribution diskette is compre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pace, and is not copy protected. You should always mak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tribution disk. You can use DISKCOPY with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utility that will copy all the programs from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o your working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use the working diskette to install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 into a sub-directory that is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a separate MSH sub-director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m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m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cked program be expanded into that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msh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HZIP.EXE which is on your distribution diskette is a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will expand to reveal all the necessary program pa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Shell to opera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amine the sub-directory, you will find MSH.EXE, the M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. The MSH.EXE program needs a configuration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MSH  which contains all the instructions that Mi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llow. Please follow the instructions in the READ.M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CONFIG.MSH for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Mi-Shell, run 'MSH.' The top half of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veal the TOP MENU  containing labels for the major func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of DIRECTORY PANELS  displaying directory and file inform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 with the familia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MENU  commands at your finger ti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configuration script contains many command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. The TOP MENU has tags and reminders for the gro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can be executed, which reveal added menu wind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ommands. Each of these will be discussed in som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but several will help you quickly become familiar with Mi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is the HELP key  with a menu that leads to a brie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on commands (those using Ctrl and Alt keys)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nfiguration of Mi-Shell. F1 also has a couple of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onsider running before anything else. We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go through the introductory tutorial. This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mples shows you the major features of Mi-Shell, directly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 abou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you find yourself in the wrong menu, the ESC key will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to a previous point where you can move forward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. When you have highlighted your menu choice, a mous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ENTER will activate that choice  showing you the nex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ing the task requested. If using a mouse, you ca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e choices to activate that choice, or click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to Escape from the menu (if you click on a spot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ning in an other menu or directory, that action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is the QUIT command  allowing you to leave Mi-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 it from memory. The other way out is Ctrl 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all cases, even when CONFIG.MSH ha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S  file information at your finge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top menu there are two or three DIRECTORY PANEL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file names (and other file and directory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NEL can be controlled separately. The active PANEL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esence of a highlight or reverse video in the DIRECTORY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S prompt on the COMMAND LINE shows the full path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ich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-left of the Directory panel, at the boarder, is the path-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ming pattern of what is displayed in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o the next directory pa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allows you to move between DIRECTORY PANEL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r more directory panels, Tab will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PANEL. If the most right PANEL is active, Ta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ctivate the left-most PANEL. Shift Tab moves in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 link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of the Mi-Shell screen you will recognize a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the familiar DOS prompt. When Mi-Shell is displayed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-numeric keys you type will appear on the COMMAND LINE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Shift F keys, Alt and Ctrl key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valuated by Mi-Shell and its configuration scrip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ction is defined. If no action is defined,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 letting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ype a DOS command on the COMMAND LINE, and then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Mi-Shell will generally pass the command directly on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-Shell: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(or CtrlH) calls for a Help menu and its sub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1 brings up a copy of the "ASCII" table of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numeric representation. When you are building a scree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creen graphics characters and other symbols  or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ebugging a program and need to know what the hex or oc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presents on screen, this table will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1 displays a list of the Mi-Shell language primi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s can be found in 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F1 displays a list of the Standard Defin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Shell. Their definitions can be found in the file STDDEFS.M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is the select key. The purpose of selecting a b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is to later apply some function to all of the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inting to an item, F2 will mark the item as selected, or de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is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2 asks whether the files select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would fit if you tried to copy them to the other pane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with The Berkeley Utilities command ls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file1 file2 file3 -U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whether the 3 files file1, file2 and file3 would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invokes the built-in viewer, called Pager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quickly look at  but not change  the current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need to decide if it is the file you want, or simp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iece of information from it. You can use your own brows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will be an external program, it will be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3 displays a hex dump of the file currently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 the current directory. This is done with The Berkeley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d, which stands for octal dum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 -ch file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hex dump of fil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3 invokes an external browser capable of brow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veral files at once, like more from The Berkele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invokes the defined "Editor." This must be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"MWE" is provided with Mi-Shell, but you may change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FIG.MSH to use brief, WordStar, vi, or any other "Editor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4 toggles between a one-line and a two-lin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t the top of the screen. The two-line menu focuses on th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keys and their Shifted values, while the one-line menu grou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ctions into functional groups: Help, File, View/edit, mIsceallane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to, Panel and Quit. Each of these generates a further men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(either by a mouse click left, or a Ctrl-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letter in the key word). Therefore, you will fi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menus below under CtrlH (or F1), CtrlF, CtrlV, CtrlI, Ctr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hiftF9), CtrlP and CtrlQ (or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is the "Copy" key, which will copy the cur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(s) to the drive and directory in the next pan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he Berkeley Utilities, the DOS command "cop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while if you do, you may or may not use the "cp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5 is a quick built-in function that cap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creen to an ASCII file called "screen". Natu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name of the file written from "screen" t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is the "Move" key, which works like "copy"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letes the source file after the copy is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6 displays a directory listing and hides (almo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ermanent windows to let you examine it. This is don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erkeley Utilities command ls, followed by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all described under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6 will bring up the Mandelbrot menu, with 2 ch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ere you create a new picture, and the other where you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icture created. They invokes two free programs from OPE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.EXE and SHOWPIC.EXE which respectively create and display sub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delbrot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is for your own menu. When you have created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ppear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7 gives you a small menu of often used DO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"chkdsk" will examine the current disk for lost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; and the menu provides for formatting a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or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7 brings up the game of life, another fre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lets you "Delete" the current file or all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8 will ask DELTA to compare the fil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to in the current directory to the file being pointed t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directory. This could easily be achieve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file1 file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wn DELTA, a very powerful and intuitiv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file comparison tool from OPE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calls the defined "editor" and loads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"config.msh," so that you can make chang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rongly suggested that you make a copy of the defaul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name  before doing major changes. After you fi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the changed "config.msh" is reread into Mi-Shell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is available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F9 (or CtrlW) was inspired by Norton'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CD (Norton Change Directory). It assumes that CONFIG.M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correct value for the variable fixed_drives and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rkeley Utilities. It brings up a menu with 2 choices: ``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'' or ``refreshing the tree''. The second choice runs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MAKETREE.BAT, which uses several Berkeley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ile called TREE. The file simply contains every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on all your fixed drives. The first choice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o go, then looks for the string you typ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and, if it finds it, takes you there. This (possibly)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is done with one of The Berkeley Utilities, grep (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and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9 gives you the statistics on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size, and date and time of 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F9 gives you a report on the present time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(or CtrlQ) is the normal way to quit MSH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a choice to just quit or to save your command stack (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you have typed in your Mi-Shell session) in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LST before quitting (CtrlC is the other way to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F10 toggles the swap menu.  When swapping is enabled, Mi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ap itself out of RAM, leaving occupied less than 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640K. This is essential for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lots of memory like Xerox Ventura. When the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Mi-Shell reinstalls itself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F10 pops up a menu which allows you to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A writes the files selected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, with a blank space between each name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cursor is. If the cursor is in the middle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files will either overwrite or insert,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overwrite or insert mode (the Insert key toggles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B takes you immediately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panel. If you have many files in the sub-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get to the "top" quickly, this function keeps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use PageUp many times to get to the top. The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trlPageDown to take you to the bottom of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C is a built-in function of Mi-Shell for 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Mi-Shell and returning to DOS. Why do you need it when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akes you out? If you have modified some MSH file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breaks loose, this is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D is a simple way to find out the defini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standard definition. You must type the name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like hide_all or exec, then press CtrlD. The defin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command line where it can be edited, then exec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. Beware that such a change is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D toggles the debug mode. When debug i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rst shown the stack, and should press s (s is for step throug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. You then perform the action you wish to examine in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, and the debug window appears again. You normally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ve, watching the stack as you go. Shifts will let you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user-defined functions. You can leave debug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g (for go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E makes the current panel three lines taller,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your screen to display that number of lines. The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trlT which Trims the panel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 sorts the directory panel entries by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filename to the right of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F invokes a very useful routine that first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panel entries by Name, and then locates the firs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with what you have typ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F invokes the File menu. The possible choic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2 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5   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6    move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8   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nd a string  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nd a file  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zip all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 a new file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 the file being pointed to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G activates the drive menu, which let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If the drives shown in this menu do not reflect your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modify the definition of dmenu in MENU.MS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H (see F1)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I activates the mIscellaneous menu. The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1 ascii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L   disk st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7 DOS comman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panels stats statistics on the current pa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4 1/2 line top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5 capture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iftF2 fit on other panel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9      chang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F1  list of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ltF1  list of standard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hiftF10 swa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J places the current filename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sor. This is often used when a program can be invo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 as a parameter, to place the filename in the righ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L asks how much space is used by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much space is left on the current drive. This is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eley Utility l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-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M is the same as the "Enter" key, except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"Magic" is turned on before executing the program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know how much memory room a new program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uccessfully, run it with "Magic"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N sorts the directory panel entries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O removes the top menu and the directory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reen (leaving the Magic menu in the upper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When you need to see the full screen, this function is ess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ave the reminder that Mi-Shell is still there since the "Mag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O works like CtrlJ, except that it place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of the current file of the Other directory panel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P uses the text on the command line as the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for displaying files in the directory panel. I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empty the function assumes *.* as the pattern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. This means that if you type *.msh on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tP, only the files with an extension of msh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R causes Mi-Shell to reread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ing the display is indicated after some action which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ntent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S sorts the directory panel entries by Size,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T Trims the height of the directory panel by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posite of Ctr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T sorts the directory panel entries by date an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U switches the two directory panels. This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are used to copying files left to right, and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directory on your left. CtrlU will put it on the r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V displays a message window listing the command s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ck pointer on top. If you forget what you have don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go or so, CtrlV will show you the list and remind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can scroll through with the CtrlHome or Ctrl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W toggles the format of the directory pane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de and narrow. The wide display shows the Name,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/Time of the entries. The narrow displays shows three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P activates the Panel menu. The choic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E     Exp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T     Tri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rtlO     hide (toggl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tW      Wide/narrow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top/bottom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U     sw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CtrlR     Refre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rt Panel b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Q (see F10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R will loop for each of the files selected, a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on the command line to the basename (filenam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 of each of them. More precisely, the basename will b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command line, which will then be executed,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S invokes a special menu called smenu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V invokes the View/edit menu.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3      view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F4      edit curr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edit all selected if your editor allow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hiftF3 hex dump (TB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word count  of all files selected (TB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trlF3  browse all selected if your browser allows it (TB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W (see ShiftF9) Where to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X eXecutes the command line as a Mi-Shell scr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typing hide_all on the command line, followed by A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de (almost) all the permanent menus, or if they already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Up moves you quickly in the directory panel,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"page" in the "Wide" display mode, or one column in the "Narr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moves like PageUp, excep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PageUp jumps from the present directory to the "pare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Another way to go to the parent is to page up to its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ritten as "..") and to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PageDown jumps the current pointer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pane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is one of the keys useful in edi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moves the cursor to the star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oves the cursor to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Home retrieves the most recently used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ready for execution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End retrieves the "next command"  the 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of the stack 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Arrow and DownArrow move the current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in the directory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Arrow and RightArrow mov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ursor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Up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 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Down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ne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Right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LeftArrow (in the numeric keypad) mov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+ selects all files, or all file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n the command line, and clear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- deselects all selected files, or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ttern on the command line, and clear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* activates the top menu. The cursor keys now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menu choices, and the "Enter" key will run the on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will deactivate the top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 was written in C by Jean Michel. Jean spend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time doing research in mathematics at the prestigious Ec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 Superieure of the rue d'Ulm in Paris. In his spare tim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software, collects exotic butterflies and plays G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information about Go, write the AGA, P.O. Box 297, Old Chel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New York, NY 10113). Mi-Shell makes use of Curses,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windows library. This DOS implementation of Curses may be mark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Network at some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chnical Support, OPENetwork maintains a free 24-h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18) 638-2239, N-8-1, where you can find out the latest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busines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-Shell's main strength is its programmability. As shipped,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ogrammed to reflect the habits and tools used by Jean Mic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he staff of OPENetwork. Some of these tools are well-known,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-C, Xerox Ventura, PKZIP, TeX, The Norton Utilities; some ar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and are distributed by OPE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The Berkeley Utilities, a set of Unix commands for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ly written by Jean Michel and partly written by Patrick Merri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inieres (another French mathematician and Go champion wh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time software developper). The Berkeley Utilities retai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DELTA, a wonderful comparison utility written by John Low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principal of OPENetwork, a professional software develo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-known bridge champion). DELTA retails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twork also engages in Neural Research (Stephan Lugert), in Hol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on Erickson), in Go programming (Janusz Kraszek) and in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Jean-Claude Chetri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