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-Shel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: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       ______________________ 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  (________)  _________ -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preference (circle one):           5.25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opies  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    $49 p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5            $40 p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+            $30 p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$10 per upgrad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individual copies   _________   at  $ ________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                        $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first learn about Mi-Shell?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Mi-Shell?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use CompuServe/Genie/BIX/Prodigy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rand of machine are you using: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type (circle one):     8088    8086    286    386  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__________       CPU Speed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_______________       Disk siz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type (circle one):     MDA    CGA    HGC    EGA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uld you like to see added/changed in Mi-Shell?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ny additional comments/suggestions to thi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ompleted form a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5 Berkeley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oklyn, New York 112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: 718-398-3838 Fax: 718-638-22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: 718-638-2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