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suggestions, let me explain a few of the desig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H so you make your suggestions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nguage: why is it Forth-like? I wanted to have the who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interpreter/debugger fit in very little memory (current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K of code) -- only Forth fits this bill. I agree with people wh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orth is hard to read and maintain -- hopefully the debugger all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omewhat. I have considered replacing the language with a Lisp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 Though I find that much better than Forth, I am not su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s. Please do not suggest to me replacing the language with a Basi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, I won't do it out of personal distaste. I won't consi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 or Pascal-like language unless you tell me how to write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debugger under 25K of code. Despite the above considera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really open to any suggestion- provided it is based on sou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wild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is the mouse interface not exactly CUA? Well -- I tried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 did not want to complicate the language by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menus and submenus -- that's why it does not "know"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ubmenu when you scan the mouse across the top row. May 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the problem with a more object-oriented design -- precis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are there no fancy decorations like shadows on the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using a curses package in the hope of porting the code some d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ell me how to write shadowed windows under curses, I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tually I have access to the curses source code and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some small changes to it to implement tha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