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costs Dfl 20, approx. 10$, excluding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programm in two ways. You can get it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or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m is much cheaper, as the complete package takes only about 2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Method:        By modem      [ ]    Dfl 1 in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fl 5 (2.5$)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nail Mail [ ]    Dfl 5 in Ho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fl 10 (5$)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Adres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this form to me, including the money IN BANK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Dutch giro, on 2685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doubt round off the amount of money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:   A.W.R. H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veningse Slag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86 CJ Den Ha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