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- A QWK Compatible Mail Reader for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is an offline  mail reader for use with  QWK compatibl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.   It is a  native OS/2 character-mode  reader writt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++, using Zortech's 3.0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help screens are  available at any time by  depressing F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spot where HELP is unavailable, please report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uthor. The  package was initially tested under  OS/2 1.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most  later development and testing  was perform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beta versions 6.149, 6.167F and 6.177H (L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a shareware package, and does require a registration 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choose  to  continue  using it  after  30  days.  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is currently  $20.  When you register,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sent an indifvidually serialized  MR2.ID file.   This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 in the  MR/2 home  directory, and  the "NR"  marking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 from the  taglines of  subsequent replies.   Option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erial number can be included in  each tagline.    The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(read:  registered users) I get, the more likely I 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with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 READ THE READ.ME FILE FOR NEW FEATURES AND BUG FI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AND  MANUAL ARE  DISTRIBUTED AND SOLD  "AS IS"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WARRANTIES  AS TO  PERFORMANCE OF MERCHANTABILITY 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WARRANTIES WHETHER EXPRESSED  OR IMPLIED.   BECA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 HARDWARE  AND  SOFTWARE  ENVIRONMENTS  INTO  WHICH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MAY  BE PUT,  NO WARRANTY  OF  FITNESS FOR 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OPERATING PROCEDURE DICTATES  THAT ANY PROGRAM BE THOROU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WITH NON-CRITICAL  DATA BEFORE  RELYING ON IT.   THE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ASSUME THE ENTIRE RISK OF USING  THE PROGRAM.  ANY 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ELLER WILL BE  LIMITED EXCLUSIVELY TO PRODUCT REPLA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REFUND OF PURCHASE PR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                                     Page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OS/2 Character mode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enu and Selection list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ontext 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ouse support (although somewhat strange at ti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ultithreaded message searching.  Soundexing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Load  your  existing editor  on-demand  or  edit in 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'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onfigurable via the MR2.IN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Bookmark-like features using extended attributes attach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NSI  support  for  BBS  provided screens  (no  support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No  fixed limits for messages,  conferences, etc.  If en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is there, MR/2 can hand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essage can  be entered for a target  BBS, even if no p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at BBS exists  (BBS must have been read  at least o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MR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Full  tagline support  with enhanced  tagline stealing. 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/2 doesn't steal the right line, you can choos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ost  of  the "normal"  features  of  other QWK  reader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or are on  the list of future enhancements.   Ide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uggestions are always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                                     Page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MR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   the  MR2_100.ZIP  file  into  an  appropriate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\MR2", for instance).   All MR/2 files should be  kept tog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ame  directory.  You  must invoke MR/2 only  while pat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is directory - this is the only way that MR/2 will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its suppor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ing MR2_100.ZIP is all  that's involved in installing MR/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choose to create  and edit an ".ini"  parameter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.   This file may be used to set up various run-time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mplate file, "MR2INI.ORG"  is provided that provides 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available parameters along with some expla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                                     Page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Setup - the MR2.INI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R/2 is invoked for the  very first time (actually, 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the  file  "MR2.INI" is  not  found),  it  will allow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on  of  this  file.  A  short  prompt  will  ask  for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, and if given, the file "MR2INI.ORG" will be cop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R2.INI", and the OS/2  system "E" editor will be  loaded,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  to make any desired  modifications.  Once the  edi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ed, you will see the MR/2 packet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very important to identify the correct "packet path"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2.INI  file. This must identify the directory in which a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QWK  packets are  kept.   MR/2  does  include a  provision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"packet  path" on  demand, in leu  of modify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2.INI file and reloading.  From the packet selection screen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no  packets found"  message box),  the  packet path 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 by pressing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 MR2.INI file contains an explanation of each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  and set  these options  carefully to  fit your 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fail  or neglect to  edit the MR2.INI  file, the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look for packets in the MR/2  home directory.  MR/2's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provides a "Welcome.QWK"  packet that provides some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2.INI Fil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Path=g:\dl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where MR2 will look for packets to read.  A wild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 is  built  from this  specification,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pec string appen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=*.q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 the  wildcard   file  specification  to  use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ing for packets to  read.  This string is  appen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acketPath   string   and  all   files  matching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 are listed as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                                     Page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=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=e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=q -e..\qstartu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command  MR2 will use when invoking  the edi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ault,  the system PM editor "e" is used.  To use Q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ass  it a  start-up macro  (-e parameter), change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or=q -ef:\mr2\qstartu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when using  the PM "E" or "EPM"  editors - "word wrap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s  to  work great,  however,  lines  are not  act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ken with  CR/LF's.   This causes formatting  problem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/2.  Keep Word Wrap off and include linefeeds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=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=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reparing to edit reply files, MR/2 can optionally ma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 files as type "Plain  Text" so, for  example, the "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will not force you to set the type before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File=C:\Reply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y file name  used when creating replies.   Thi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specified with a full path, making  easier to edi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separa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Editing=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controls  when the  Message  header  is displayed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. Options, relative to actually editing the repl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, After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Path=g:\rep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 where   ".Rep"  reply   packets  are   built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                                     Page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=@OS2.T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=A QWK compatible mail reader for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sets the default tagline  for MR/2 replies.  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line can be "fixed" for all messages (example #2, above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a  file  of  taglines  can  be  accessed  and  "rotate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(example #1 - the "@" symbol tells MR/2 to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lines from  the file name  following it).   With rot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lines  from  a  file,  each message  seems  to  recei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tagline is a humorous or interesting phrase plac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 of each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Mode=RAN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sets the tagline file access method.  RANDOM will sk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ound  and randomly  select the  next tagline.   SEQUEN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erform a RANDOM  seek when MR/2 is first  loaded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sequentially through the file aft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InTagline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option pertains only to registered copies of MR/2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registered  and have  the MR2.ID file  in the  MR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directory,  you may  set  this  parameter as  desi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"YES"  (the default), tells MR/2  to includ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serial number in all taglines.  Specifying "NO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uppress the serial number.  In either case, regis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will not see the "NR" marking in their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File=..\sav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default file to which messages are appended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re  "saved" or filed for later reference.  Use the "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while viewing  a message  to append it  to this file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per=pk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per=pkunzip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 are the commands  used to archive  and unarchiv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 packets.     If   you  use  something   other 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Zip/UnZip, modify these commands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                                     Page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=1E171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=0F0E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, this is  crude - I'll  include something more  friend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. The  first two characters describe  the "normal"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 for  messages, which  is shown  here  as 1E,  or B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d (1) Yellow foreground (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econd  two  are  the quoted-text  colors,  17  is B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d (1) with a  White foreground (7).  The  third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2  numbers are  the message  header  display colors 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/To/Subject section  on top).   This  is the  only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support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= Black    1 = Blue   2 = Green  3 = Cyan  4 = 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= Magenta  6 = Brown  7 = White  8 = Gray  9 = Lt B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= Lt. Green        B = Lt. Cyan      C = Lt. 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= Lt. Magenta      E = Yellow        F = Intense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personally have changed to  the second example here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s a black background with bold-white text, yellow qu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green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ReadMessages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set to YES, MR/2 will bypass any messages you've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.  The problem with this option is that, if a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only previously-read messages,  then MR/2 will sk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out of  that conference - there's  no way to  get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Body="%i&gt;",Each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s  how  MR/2 will  quote  the  lines of  the  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when creating  a new  reply file.   The optional  %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hich is the only parameter-type variable supported a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) will be replaced by the message originator's initia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quote  prefix  may be  placed  on  EachLine  or 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irstLine" only (subsequent lines inde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QuoteDetect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et  to YES, MR/2  will not place  the quote  prefix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nt  of reply-file  lines that  already are  prefix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es.  This creates (usually) a much cleaner initial re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                                     Page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InQuote=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may optionally  include the  message header in  a re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This is  often used with a  clever editor "macro"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sophisticated quoting  styles not natively  supp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  MR/2.   You must  be sure  to remove  all traces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 before saving  the message, as MR/2 makes  no atte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dentify or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MessageMarks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YES, MR/2 will track the read/replied/saved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every message, as well  as your current  position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.    This  information  is  stored  as  OS/2  ext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s  and  will stay  attached to  the  file as 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d or  renamed.    When  a  previously  read  packe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opened,  you will be  asked if you  wish to  return to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position.   Answering YES  will return you  t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t,  responding  NO  will  place  you  at  the 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                                     Page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MR/2 for the Firs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's user  interface consists mainly of  menus, selection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confirmation  prompts.    This, coupled  with  the  contex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itive help, makes it  relatively easy to use, even  witho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APE  key will always move  you back to a  previous menu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 It can be used to exit MR/2 when the Packet Select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elect from  a menu,  simply use  the up/down  arrow key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desired option and press enter.  Alternativel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lick on  an entry with the  mouse.  Usually, a  "hot key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 for  each  entry.    This  key  is  normally 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d character in the selection (e.g., "E" for "Exit"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" for "Mail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MR/2  items are  displayed for interaction  using "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".  For instance,  the list of available packets,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 of conferences  that contain  mail, both  use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methods  for choosing an item from  a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  The simplest method involves using the up/down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he highlight bar to the desired element.   ENTER i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 select the highlighted item.   If you choose 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, simply "click" on the desired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ore  than one page of  items exist, you may  move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  screen at a  time using the  PAGE UP and PAGE  DOWN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ME key  may be used to move  to the very first item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, as the  END key moves to  the last.  Pressing  PAGE DOW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page of the list will move the highlight bar to th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elemen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Selection Lists enable  other "special"  keystroke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 additional  functions   will   be   discussed  in 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                                     Page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 QWK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MR/2 has been  configured, the first thing that  is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 is the Packet Selection  List.  Displayed  will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 of  all QWK  packets  found, as  defined  by the 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specification in MR2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 are  displayed in  date/time-order, with the  most re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 being at  the  top of  the list.   To  open a  packe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, simply choose it  by highlighting the name and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 The  chosen packet  will be  "unpacked" and  readi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delete any packet displayed on the Packet Select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ositioning  the highlight bar  on it and  pressing ALT-D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ation box will be displayed, and if acknowledged,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eleted and the display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ing a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rename any packet displayed on the Packet Select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ositioning the  highlight bar  on it and  pressing ALT-R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will be  displayed prompting for a "new" name.   Fill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 new name and  press ENTER to rename  the file and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.  You may instead press ESCAPE to cancel the 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delete any packet displayed on the Packet Select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ositioning  the highlight bar on  it and pressing CTRL-D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ation box will be displayed, and if acknowledged,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eleted and the display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sting the Packet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-N will cause  MR/2 to rebuild the list  of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.   This  is  particularly handy  when  packets are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in another  session and may  not show up  on an  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your current Packet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ackets  normally listed  are those  found  to exist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 path specification within  MR2.INI.   You may 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path  and wildcard specifiers used to  find files "on-th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y".  Simply press ALT-P and modify the displayed specific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 ENTER to obtain the updated packe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                                     Page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the MR2.INI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 on the Packet Selection screen, access to the MR2.INI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difying with  the default text  editor is provided 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LT-C key combination.   This will call  your editor (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of the "E" editor, if not specified) and load the MR2.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Once you exit the editor, MR/2 reloads the  .ini fil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ake effec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Message for a BBS without a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on the Packet Selection List, you may press ALT-E to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for any  BBS ever  accessed through MR/2.   This 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be entered for a BBS when all previously read p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open any  packet  with MR/2,  the BBS  control data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into the MR/2 home  directory.  The name of the 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built  from the  BBS name  "ID", suffixed  with  ".cfg"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  If  the BBS  ID is  NerdNook, then  the file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"NerdNook.cf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BBS ".cfg" files is displayed by pressing ALT-E, 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Packet Selection List  is removed from view. 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ESCAPE key  to return to the list of  packets, or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one of the BBS name for new messag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BBS name is picked, MR/2 checks for existing  repli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are found for the specified BBS, you are asked if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 these, or discard them.  Respond appropriately.  The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is  now displayed  with some of  the options  dis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only be allowed to enter new messages, as well as re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eviou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 "Creating New  Messages",  below, for  more instructions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unprovok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                                     Page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Unpacking"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choose a packet for  reading, it is unarchived 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ing  utility defined in MR2.INI.  If this command fails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al box will be  displayed showing the complet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bugging and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the packet  is  unpacked, a  check  is made  for 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.  If replies  for the packet's source BBS are  foun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sked  if you wish to keep or discard them.  If these rep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reviously uploaded  to the BBS, you may  discard th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you will probably want to keep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not disabled the "bookmark" feature (it's enab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), then another prompt may appear.  If you have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part of the current packet, you will be asked if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to your previous  reading position.   Responding Y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 you at  the  last  message  MR/2 remembered  you  rea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ing NO will place you at the Packet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                                     Page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packet  is ready for reading, the Main  Menu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options are li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 will  examine  the  contents  of  the  current  packe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/disable any of these options that are not applicabl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if the packet contains no "new files" listing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s" option will display de-emphasized and can not b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this option to read the messages contained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.   Once selected, a list  of conferences with mail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 If any messages  addressed specifically  to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, a "Personal" conference will  be placed at the top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for easy access.   Next to each conference,  in parenthes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he number of messages found in tha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ore than  one screen of  conferences exist, you  may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/DOWN keys, or the arrow  keys to move through them. 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D are also functiona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All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 on the Conference Selection screen, you have the o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 all conference with mail for one or more text str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-F  will  bring up  the Search  Criteria entry  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 in the  text  string  you wish  to  find  and press 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entries  will be queued  up and displayed  as reque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 the  section   on  searching  below  for   a  more 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                                     Page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hoosing the conference you wish to read, the firs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at conference  will be displayed.  At this  point, a vari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ptions present themselves.  Remember, pressing F1  at any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 in MR/2 will display  a help screen  listing th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.   Pressing F1 while  on a message  display resul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formation being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READ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keys are available while reading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/+ Move forward one message         P - Print to "pr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/-   Move backward one message        O - Shell a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   Select individual messages by header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     Kill the current reply (reply conference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   Reply to the current message/modify a re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  Print the message to the sav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   Find text within the current con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  Find NEXT match for current text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   Find PREVIOUS match for current text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    Exit MR/2 fast - without cleanup, on confi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/B   Move forward/backward by th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    Steal the current message's tag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UP/DOWN       To move forward/backward on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/DOWN ARROW      To scroll up/down on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/LEFT ARROW   To scroll the view right/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/END           To jump to the beginning/end of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bar           Page forward - next message if at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APE             Exit the current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of  these  options  are self-explanatory  and  will 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pace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pacebar will move forward  through message one  screen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 For  instance,  if a  message  is three  "screens"  lo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spacebar will show you screen two, pressing it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hree.  When it's pressed the next time,  the nex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equenc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                                     Page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ing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mouse  support is  provided  when  on the  message  vie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  Clicking in  various areas  or  on certain  word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 functions  equivalent   to  the  more  common  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lick on  the bottom  "status" line  works the  sam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t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lick  on the  next  line up  (last  display line)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ve simulated "spaceb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ny other line on  the bottom half of the  message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page-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lick on any line in the top half of the message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as a "page 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lick  on  the "=="  header  dividing  line and  you'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ed the previous  message ("G" or "-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lick on  "Subject:" pages forward  by thread,  "Conf: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ngs up the index and on "Hit" (or where it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) for the next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Messages by Head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I" or the INSERT key  will bring up the Message 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List.  Messages  will be listed, one per  display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ing the message number, from-name, to-name and subjec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message has been previously read, an asterisk "*" will pro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entry.   If a message  has been saved,  replied to or  ki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plies  only), status  marks will be  placed at the 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("S", "R", "K", respectiv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message, simply move the highlight bar to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nd press  ENTER.  The mouse may  also be used, as 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ther standard selection list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essage Header List is displayed, the highlight ba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ositioned on the currently display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                                     Page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nd a message  that you wish to reply to,  simply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".   MR/2  will "quote"  the message  (i.e., copy 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with the author's initials)  to a reply  file and inv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 defined in your MR2.INI file, if one is defin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d  message is usually modified  by trimming off excess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ing it  look more presentable.   Add the desired  re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quoted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 reply is complete, save  it and exit the  editor.  MR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trieve the modified file and record it as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 be  asked to  review  and  accept  the "reply  head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 either  before  or  after  editing  the  reply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 in  both instances.    This is  "configurable"  via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in the  MR2.INI  file.    Usually,  the  header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 unchanged.  You do have the option, though, to do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 as change  the  addressee name,  conference, taglin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status.   Also,  if you  wish to  reply and  add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o  the original messages  addressee, the F3  "Toggle T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is available.   Also,  you may pick a different tag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list of those available by press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n Editor in a Separate Window/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loading an editor "on demand" is usually  quick and eas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mode,  using a PM based editor  can be cumberso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ason, MR/2  provides an  option for editing  replies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 the MR2.INI file should contain  a line specifying "NON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=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also wish to declare  the name of the  "ReplyFile"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and easy to  locate (e.g., "C:\Reply").  When  you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ply to a message,  MR/2 will quote the message to  th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 file.   With the  editor option set  to "NONE",  MR/2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ely posts an informative "Waiting - press any key" mess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s for  a key press.   This  allows you to  switch to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, load the  reply file, modify it,  save it and retur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.   Once a key  is pressed,  MR/2 retrieves  and record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in the norm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You must  be sure to save the  reply and release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witching back to MR/2, as MR/2 provides very littl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in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                                     Page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ing the Current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reply  exists, the Conference Selection  list will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ntry for reviewing replies.  You  may read these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or as  you read regular  incoming mail.   If you find  a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 wish to remove, you  may "kill" it by  pressing the "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After confirming this action, MR/2 will mark the messag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killed".  It  will still be viewable, but will  not be pack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l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As long as you don't leave the current session and pack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lled reply can  be "unkilled" easily.   Simply move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o be retrieved and press "R" to modify the  reply. 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as-is and  the killed status will  be removed. 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exit the current packet  and replies are  packed, any ki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re gone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 at least  one reply  exists, the Conference  Select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nclude an entry for reviewing replies.   You may read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ame manor as you read regular incoming mail.  If you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reply that you wish to  modify, you may do  so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"  key.  The message  will be displayed  for modificatio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fault editor.    Make the  desired  changes and  sa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and MR/2 will place  the updated message  into the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search  a conference  for  one  or  more text  str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 found contain the string(s) will be displayed, one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  Searching  is  multithreaded, meaning  that  while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 the first  (or subsequent)  matching message,  MR/2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search through the rest of the messages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the current  conference, simply press "F" while  o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from  that  conference.   This  will  invoke 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 Entry form.   Fill in a  text string to  search f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   You will have  to wait until MR/2  finds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, which will then be displayed for you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a  "hit" is  displayed, MR/2  will  attempt to 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so that the message line containing the matching tex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display line.  If the match was caused by the From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Subject fields, then the message is displayed at its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                                     Page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performing  the search, MR/2 constantly  updates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 of  the   screen   with  information   on  its   prog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 while viewing  search  result, "Hit  x  of xx"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in the upper right corner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Search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arch for more than one text strings in a single pas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ing the different strings with backslashes "\".  MR/2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 each message for each  separate string, and  will c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 "match" if any one of them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ex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also  supports "soundex" searching, or  searching for sou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ke  words.   To request  a soundex  search, simply  prefix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text with an ampersand "&amp;".  For instance, "&amp;Windoze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Windows, windoze, etc.,.  The soundexing  algorithm is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se, requiring the use of larger words in order to  avoid a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ver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ing Search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move  freely  through  any  resulting  message  hits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N" for  the "Next"  message, or "L"  for the "Last"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message.  Alternatively,  you may use the mouse 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by clicking on the "Hit x of xx" statu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ing  a new search will destroy the results of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  Escaping  to the  Conference Selection  List will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ard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request a "next" or "previous" record, and you ar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or  end  of  the  list  of  hits,  MR/2  will  pos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box and wait for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All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mentioned  previously,  you  can   search  for  text  in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by  pressing ALT-F on the  Conference Selection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 process will  be performed in  a manner similar 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 conference search.  When reviewing messages foun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, many of  the keystrokes normally  available are disabled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 behavior  is modified.   For  example,  since there 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"next" record, pressing ENTER will give you the "nex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                                     Page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to a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ish to save any message to a text-based save file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" while  viewing the message.   This will invoke the  Sav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m with the default name of the last file name  us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used this file name  simply by pressing ENTER.  You  may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manual changes to the name desired and then press  ENT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select from a  list of existing save files,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will  provide a list from which to  choose.  The list if bui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scanning  the disk  for  wildcard matches  built 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 displayed name.    You  may  place  wildcard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specification to control the display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by Subject/Th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move forward  or  backwards through  messages 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by pressing "H" for forward movement or "B" for backw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.   You may also click  the mouse on the  Subject area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to move forward by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Exit from MR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xit  MR/2 quickly any time you are  reading a messag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X".   This  will bypass  the display of  all menu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 lists normally performed when  you use ESCAPE to "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"  of the  program.   It  will also  suppress  the packing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 and the cleanup of  the work directory.  This will 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 reenter MR/2 at a  later time, and pick  up exactly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wning an OS/2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 somewhat redundant,  access to  the  OS/2 command  li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 by  pressing "O"  while viewing  a  message.  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use the "exit" command to return to MR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format  any message  to  the  default  "prn" device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e  "P"  key.    No   prompting  for  confirma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, and error checking is non-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                                     Page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aling Tag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 has the  ability  to "steal"  a  tagline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and add  it to  the tagline  file specified  in MR2.IN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viewing a message with  a tagline you want to swipe,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".  MR/2 will attempt  to determine which of the lines  is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a  tagline, an  extract this  line.   The  chosen lin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for confirmation, and you  may make any desired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  at this time.   If the line automatically  selecte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gline you want, you can use  the up and down arrow key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through the  current message's  lines.  Once  the lin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you may modify it as desired, then press ENTER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New - Creating New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ing to existing  message is fun, but if you  want to sta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"conversation",  what do you do?   When you wish  to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, "unprovoked" message, Select  this option, "Write new",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cket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erence Selection List  will be displayed, but it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 from  the  display  of  conferences  with  mail. 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 supported by the source  BBS will be  listed, and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or messages is  given.  Choose the conference where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is to  be posted.   You  will then  be walked  throug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dentical  to  "replying" to  a message.   The 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form will default to a target user of ALL,  you may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s desired.  Also, since you are not replying to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 no quoting  is performed,  and an  empty reply 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.  Enter your new message and save it.  MR/2  will ad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reply file for uploading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review and  edit any  "new"  messages by  acc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  conference.   To  MR/2 and  all  other QWK  readers,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re just replies with no referenc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 Lis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 "new files" listing  was provided in  the QWK packet,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ill  be  displayed  using  "bright" letters  and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  If chosen, the new files listing will be display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viewing.   You  may use the  Page Up and  Down keys 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file, as well as the arrow keys, spacebar, HOME and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 As an added  option, you may  press "E" to  view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using your specifie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equesting to "edit" the file with your Editor set to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really d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                                     Page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rent packet contains any bulletins, this op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using "bright" letters and may be selected.  If chos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all bulletins found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ick any bulletin  from the list it will be  display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viewing.   You may  use the Page  Up and Down  keys to 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file, as well as the arrow keys, spacebar, HOME and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As an added option, you may press "E" to view the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using your specifie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equesting to "edit" the file with your Editor set to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really d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viewing a bulletin,  pressing ESCAPE will take you 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ulletin Selection List.  Pressing ESCAPE at this poin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you to the Packet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"news file" was provided in the QWK packet, this op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displayed using  "bright" letters  and may  be selected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, the  news file will be  displayed for your  viewing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use the Page Up and Down keys to move about the file,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 arrow keys,  spacebar, HOME  and END keys.   As  an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 you may press  "E" to view  the file  listing us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equesting to "edit" the file with your Editor set to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really d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the Current QWK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exit  MR/2 by  pressing ESCAPE  at the  Packet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, or by using the "Fast Exit" option while viewing a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Exit does not perform cleanup nor does it actually pack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.   Its purpose is  to provide  a quick way  to exit  MR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intention is  to return shortly and work  with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.   Exiting by escaping from the Packet Selection scree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e "normal" way of leaving MR/2; all packets are clos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ply message saved using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                                     Page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contact me in a number  of ways.  Unfortunately, I ca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 phone number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 Mail:       Nick K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823 David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ma, Ohio 44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 netmail:  1:157/2 to "Nick Knigh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 Echomail: Echomail messages to  me are discouraged,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eping  them "on  topic" and  interes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masses would  be difficult.   I  do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S2,  OS2PROG, C_PROGRAMMING,  C_PLUSPLU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 DEBUG  daily, though.   OFFLINE  echo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eals  with mail readers), this might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ce to ask public questions, e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 BBS:    Leave  a  message  on  the  Nerd's  Nook 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1:157/2)  at  (216)  356-1772,  356-1872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56-1431.   I check in here  multiple tim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y.  I  will also keep the most  recent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  MR/2  posted   here.      Other   bo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non-local)   will   get   updates    at  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rd's does support file reque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157/2 or 157/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ally, I call into PC-OHIO regu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   I check in  here only  when I have  to.  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l to  my  user ID  - 76066,1240,  alth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isn't the best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2 User's Guide                                      Page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