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ierc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4 Castl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unswick, OH 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216) 225-6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ed Software:  This is user supported softwar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copy and distribute to others.  If you enj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n support the efforts of the programmer by sending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bove address to recieve a registered copy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our mailing list and be notified of all updat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lus any other program created by Pierce Consulting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   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S-DOS 2.x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56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y simple game, but you must have a mouse to use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ether or not you want to go first, then play Tic_Tac_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your computer.  You will find it easier to  win if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ut more of a challenge if you allow the computer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The score is kept at the end of each game.  You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.  Just press a number key that corresponds with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you wish to occu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