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PH Rel Alpha 0.09 (12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brief intro to get you going with Morph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ocument or anything.  Note: this is still a fairl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of this program... it's prone to cras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imes, so save your warping meshes i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sis.  I haven't worked on this program i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cept to fix one last bug that had been sitting t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and I probably won't get back to it for another long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port bugs, but don't expect 'em to get fix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orp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VGA monitor (regular VGA is sufficient... morph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640x480x16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least a '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mouse with a microsoft-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 serious work with this program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numeric coprocessor... it DRAG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lenty of XMS or EMS unless you're working with tee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warping process, morph create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enough to hold one entire picture, in RGBa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 That means 256000 bytes if you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pictures, or 1,228,800 for 640x480, or 1,9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00x600, or 3,145,728 for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Morph, type "MORPH &lt;file1&gt; &lt;file2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TGA (16, 24, or 32, compressed or uncom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IMG, or GIF.  The two files don't hav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they do have to have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doesn't currently check to make sure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, so if you mix 'em up, you might get REAL od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ype of output Morph creates is compressed Targa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VPIC and PICLAB have some trouble reading the out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un-length packets sp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can read 'em oka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 will then read and display the two pictures in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only gave one filename, then it'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ales 'em so they'll fit i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mesh is laid over the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a mesh is represented by a bunch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.  The points where they inters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re are lines on the four edges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ways the same number of mesh poi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ctures, though they aren't always in the sa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meshes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line to the mesh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one of the pictures (which one does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 Click the button at the point where you wa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(If the cursor is on the top or bottom border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added, and if it's on one of the sides,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vertex, put the mouse cursor over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, press the button,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the button when you've got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Morph will try to prevent you from overla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defeat it with weird angles.  It'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other controls on the scre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ph/Warp:  In Morph mode, the program will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#1 toward picture #2, and from 2 toward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fade.  In Warp mode, it'll just map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toward #2, with n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surprisingly, Warp mode is takes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rph 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/Unlock:  If lock is selected, the two me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ed.  Move a point on picture #1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n picture #2 will mov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nlock is selected, then the two meshes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end to keep the meshes locked at the beginn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etting up points for picture #1.  Then un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points on picture #2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me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points are all located where you want them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tell Morph to go ahead and morph, Morph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oints to map where by drawing spine cur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urn this control off, it'll draw straight lin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slines instead of lines: the warp oft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to use lines instead of sp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plines sometimes go haywire, with curves going ev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overlapping, and (gasp) sometimes even pass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ictur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You don't want something curved when it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lines are faster tha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resampling:  In smooth mode, Morph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ixel values from all source pixel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... if you turn this control off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s a the closest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neighbor, in other words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mooth mode look massively better than dum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mb mode is massively faster.  Dumb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 test runs, but don't use it for real stuff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like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intervals: Determines how Morph determin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tervals between mesh points.  If this control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ll use a spline curve to figure it out.  Otherwise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inear interpolation.  Spline curves ofte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r-looking results, but like with "Spline meshes"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control, and cause terrible streaking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.  Try splines first, but if you get horri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'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R" control: sets the red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G" control: sets the green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h colors "B" control: sets the blue 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isplay the control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mes control: tells Morph how many picture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 Morph mode, then this represents how many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to create.  In warp mode, this numb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-warped final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s button: gives you a preview of what sp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sh points would look lik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line meshes" mode, make sure you use this button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o make sure the splines aren't going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oom buttons: display just one of the images,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much finer control over the mesh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 button: saves your meshes and settings to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 button: loads a control file.  Type the filenam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or you'll get a run-time error and get dump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'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 button: causes Morph to start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G'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rt button: Changed my mind.  Get me out of this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makes no sense, just start mess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ce you figure out how to add new points to the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nterface is prett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ing and morphing algorithms come from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erg's book Digital Image War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caling and spline code come virtually un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ook (except for translating it from C to Pas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pped the line drawing routines off from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urbo Pascal 6.0 Techniques and Utilities, by Neil Rube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member what other places I stole stuff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s actually my original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ompuserve GRAPHDEV forum gang,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BS gang for their suggestions, and va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elped m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I'm going to add or change (sooner or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ion of mes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better way of adding mes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oper handling of the alpha channel.  Right now Morp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 byte from TGA-32s into account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ed to make it work with the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don't actually have any test files with rea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lso going to have to write a little program to ad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to pictures (a seed fill to alpha ou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ethod suggested in Foley &amp; Van D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 a program to do compositing (or add tha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I'm currently going under the assumption tha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ransparency, not opacity. 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means completely opaque, and 255 means completely transpar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pears to be the more common way of handling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If anybody who reads this knows better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r, forget that alpha stuff and add some kind of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 out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VGA mode or modes... I'd particular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a 1024x768x256 mode, which'd allow two 500x50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at) 64-gray images instead of 300x300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s.  Zoom-in would be REALL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