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 1.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The GreenBir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De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ford, Connecticut 06902-6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.359.2299 BBS (1200-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.969.1183 Voice (7-9 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green@modemnews.w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Net: MODEMNEWS (#46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Green,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Bird, Macintos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Olafson, MakeNews (c) 1992 Bob-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Bacon, Associat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The GreenBird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yso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cument is for the use of Sysops who present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News Magazine, or for those sysops who may in the futur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. Please direct any questions to the number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 copy of ModemNews in your file base, o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it for online viewing please note that NO permission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ither, however, the magazine may not be altered in any way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en used for online viewing. (See the note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already know, ModemNews Magazine has grown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electronic publication, due to the hard work of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nd BBS users across North America and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News started out as a local DOS based BBS news magazine. 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were uploaded around the BBS circuit it began to spread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rea for which it was intended. All for the better.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ing we are presently in more than seventy major mark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on some of the many NetWorks that link BBS'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the beginning. As we grow, so will the BBS commun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BBS users across North America will be able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voice within the pages of Modem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News Magazine is not a technically oriented publication.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re like a Readers Digest of the electronic medium.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your users will be able to find all manner of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From recipes to jokes, from technical papers to Ne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about the computer and BBS industry. These pages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l point for BBS users from all over to exchang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on just about, well, anything! That's the beauty and i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News Magazine is distributed through a Network of NewsSt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it possible for any reader to obtain a copy of th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BBS near to their home. Each week we are adding more NewsSt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ks. This document will tell you how you may join this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network of ModemNews News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, we hope to clearly delineate a distribution policy for Mode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fair to all Sysops and readers alike. In add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out how to be listed in our pages as a ModemNews News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 to your board are many and the demands on you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. Just a few minutes of your time to get set up, and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nce each month to post the newest issue of the magazine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Publication Schedule for Modem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ModemNews will be published once each month (except for July and Augu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Deadline date for entries is the 15th, and release date of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will be on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Information from you, your users, or from your board that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pecified date will, if space permits, be publi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issue. If space is not available, the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in the very next issue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You or your users may submit anything you or they fee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an issue of ModemNews. We are particularly loo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umbers in parentheses denote the 'rough' maximum Kilobyt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eresting message threads from your board about most any topic.(1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General Purpose technical papers and articles.(15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General articles concerning the computer/BBS industries.(15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Editorial comments and replies.(5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Feature articles and stories.(15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NSI, GIF, BMP and/or MacPaint artwork.(6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ue to the different editions of ModemNews, artwork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editions where it is not practical, i.e., GIF in ANS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in Toolbook or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imit yourself to the above list. We are ope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 It should be remembered that this magazine is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 upon user submissions for it's content.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a profile of your particular BBS as well as an ANSI/TEXT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ad which will be displayed in the magazine once your BB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pproved as a ModemNews News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ad will be seen by readers from coast to coast and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0 that will be published within each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above option is available only to BBS systems that are F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, and are officially recognized NewsStan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eneral access to your system is limited to paying memb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purchase commercial ad space in the magazine. (see AD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     How to become an Official ModemNews News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ontact ModemNews you must have complied with th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is document. Do not call us before your system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will be checked by one of our staff. (usually within 14 day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ModemNews reaches it's readership through 'FREE' distribution.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nalty may be levied for a download of ModemNews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y `free' downloads from your board. Upload/Download ratio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re exempt, though some boards allow ModemNews to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ffecting user U/D ratios. If your board has commercial or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lines, ModemNews must be able to be accessed through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n a callers first or, at the least, his second call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leted your verification process, assuming you still u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A new user must however be able to see on his first call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a ModemNews NewsStand or that copies of the magazin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In order for you to be an official NewsStand several things mus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ysops requesting NewsStand status from ModemNews Magaz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18 years of age and be operators of established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wsStand status will NOT be granted to BBS's that encourage or 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activit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development 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ly passing of illeg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ore than 25% X-rated GI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less it is specifically an Adult access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xisting NewsStand is found to be actively engaged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ctivities they will be immediately dismissed, and loc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 Agencies will be notified. There will be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 notice must be placed on the front end of your system notifying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indeed, a ModemNews News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Create and maintain a download FILE area for ModemNew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t least the immediate issue, as well as the past two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azine. There is no need to keep an extended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 in your database. This file area may be "shared"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magazines' or files as long as the file menu clearly states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mNew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Try to get your users involved. This is for them an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 the magazine, request your users to upload their wor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yourselves by sending us a Profile of your BBS (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-10K in size). You may also send us interesting message thre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Anything that may allow other readers to get a fe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ular BBS system and inform our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You should then contact ModemNews EXPRESS! 203.359.2299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in the magazine and leave a message to the Sysop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be done. (You might also upload at this time any ads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 the Sysop what action has been taken on your part and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r boards name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line you must fill out Questionnaire #1 at ModemNews Express!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answer honestly, your request will be disregard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 exceptions and you will not be able to reapply with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calendar year. Your system will be checked and scre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are granted NewsStand status. If your System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properly to receive ModemNews when one of our staff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, your request for NewsStand status will not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You must pick up your next issue of ModemNews from the Mode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Library at ModemNews Express! Thereafter we will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(read:less expensive) method for you to obtain your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, including automatic transfer via RelayNet if you carry 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try to make it possible for you to obtain your cop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wsStand in your area or through a NET system in your are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ready do this, please let us know as this will help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the magazine and keep a good deal of your mone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ckets of our favorite phon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In most cases submissions from your readers or from y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nt to ModemNews Express! as soon as they a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The magazine may not be altered in anyway when po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News file area. It must be posted EXACTLY as received.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true for the archiv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Your system will be checked by our staff from time to time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ound that you have violated our agreement, you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NewsStand listing, and a note will be posted in th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why this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) We REQUIRE that you contact ModemNews Express! at least o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30 (thirty) day period so that we know you are still with 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erating in accordance with our requests. A call like this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last one or two minutes. At ModemNews Express! you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information for you updated frequently,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issue. (You need not get your issues from us after the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get them from your nearest local NewsStand if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you. A message left to us in the ModemNews confere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 (RelayNet) or to our InterNet account will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ewsStand that we do not hear from within this time perio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on suspension for a period of 15 days, and notice ma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 as well in the ModemNews conference on RelayNet. If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15 day period we still have not heard from the News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dropped from the listings in the next immediat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few paragraphs we hope that we have answered the m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ure you will have. We have tried to make this process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nd feel confident that this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us or further questions please c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odemNews Express! at anytime. You will usually receive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48 hours. The more exact information you leave us, the bett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nswer your questions, or deal with your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    Note for DOS system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odemNews is offered for online viewing on your system,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use the /0 (&lt;--- that's a ZERO) option that will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to go directly to PageOne, and upon exiting go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age. The magazine may not be altered in any other wa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of the editor. This will be a blessing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nto your boards at 1200, and a miracle for those who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wling along at 300. It will also disable some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 that may cause some problems while viewing the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News Magazine is also released in a format that use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READROOM. This file is called MNTEXTxx.ZIP and i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the magazine. There are no ANSI screens in this edition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online but is not to replace the regular edition ModemNe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lawyer made us include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     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not Freeware. It is Shareware in an interesting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read ModemNews Magazine for any length of time (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issues) we would expect you to register your support with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NewsStand price for a copy of ModemNews Magazine is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ee dollars), but please note, no SysOp or person, or BBS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may charge for a download of any issue of the magaz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disk copying services and Shareware distribu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 from the staff of ModemNew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tends itself to commercial online services such as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, Prodigy and GEni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officers of ModemNews Magazine may collec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.  Officers of ModemNews Magazine can be found at Mode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!. If you should need further information, your local News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hould be able, and will be more than happy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your registration fe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The GreenBir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Dean Street Suit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ford, CT 06902-6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203.969.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203.359.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Net: MODEMNEWS (#4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green@modemnews.win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your checks payable to: Jeff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