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A T H   M A N I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telligent Math Tut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 1993 by Downsof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fficial Notices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gram Documentation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r Tips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ogram Note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hareware Definition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enefits of Registration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Order Form. . . . . . . . . . . . . . . . . . . . . . . . .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icial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th Mania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lligent Math Tutor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92,1993 by Downsoft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AND MANUAL ARE SOLD "AS IS" AND WITHOUT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O PERFORMANCE OF MERCHANTABILITY OR ANY OTHER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EXPRESSED OR IMPLIED.  BECAUSE OF THE VARIOU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ENVIRONMENTS INTO WHICH THIS PROGRAM MAY BE PUT,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OF FITNESS FOR A PARTICULAR PURPOSE IS OFFERED.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PROCESSING PROCEDURE DICTATES THAT ANY PROGRAM BE THOROUG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SSUME THE ENTIRE RISK OF USING THE PROGRAM.  ANY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ELLER WILL BE LIMITED EXCLUSIVELY TO PRODUCT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soft Software Company is an approved vendor and assoc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of the Association of Shareware Professionals (ASP).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s to make sure that the shareware principle works for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nable to resolve a shareware-related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. The ASP Ombudsman can help you resolve a disput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or members' products. Please write to the ASP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Special Note to Teach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s who use PCs in the educational environment may recei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program for free.  All I require is that after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or 1 month, they fill out a short evaluation form (included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ing on their students' experience using the program, a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otify parents that the program is being used at their scho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for purchase from Downsoft Software.  I have two s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ed 4 and 7 years, and they have made substanial progress using M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AC, and confirming these results on a large segment of school 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ds would be a great asset to me in my attempts to refine and im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Maniac is a full-featured  math  tutorial  program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tains as it educates.  It is set up like a flash-card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drills are presented, and kids are either "complimented" or g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ulted" depending on the accuracy of their answers.  After 3 wr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, the computer displays the correct answer and moves o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problem.  Records are maintained, and students are push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hieve a level of mastery of each level, and the level of difficul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creased as each level is ach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is documentation for the Math Maniac (MM.EXE)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of explanation has been arranged logically so that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re detailed in the same order as they are foun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of the MATH MANIAC program.  If you are using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feedback in the way of suggestions, criticism, ideas,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, anything that you think would make this program bett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useful, would be sincerely appreciated.  The simple a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program is to provide kids of elementary school age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y and fun way to practice math drills.  The program tries to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tudent to proceed at his or her own pace, and wants the stu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rive for a level of mastery of each level of difficulty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eding to the next higher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hard disk and you would like to install the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you may run the INSTALL.BAT program.  Log on to the driv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MATH MANIAC diskette by typing either A: [Return]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[Return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the Install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utomatically install the program onto your C: driv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called \MANIAC, and all of the necessary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it.  You can then follow the subsequent instruc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program.  If you want to install the program to a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other than C:, you must make a \MANIAC directory on the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intend to install the program to and then copy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n the original distribution disk (or the self-extracting 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to the newly crea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hard disk, or want to run the program firs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ppy that it came on, follow these instuructions.  To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you insert the program disk into the A: drive of any IBM P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ompatible computer and after logging onto the A: drive, 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[Retur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xecute the program.  There is a file called DEFAUL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data file which will be loaded if no other dat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 The data file is changed when you "Select" a file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enu, or you choose a Level or an Operation from the other men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a data file when you begin the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 [options] [filename]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[filename] is the name of the data file (without the brack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options inclu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S    = No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    = No In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   = No Compli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    = Time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can be typed in any order after the MM comma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filenames appear on the command line, t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All options ON and DEFAULT.DAT is the data fi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brief descriptions of the various menus prese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h Maniac program.  These duplicate the context sensitive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found throughout the program by pressing [F1] at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during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nter your name at this prompt.  Math Maniac will keep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activity, and  optionally  record your scores and times at the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ach excercise. If no name is chosen, "Math Maniac" is us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 allows you to choose 1 of 20 different names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allows you to enter ANY studen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enu allows to choose from a list of file operations. 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lect, Create, and Edit the data files.  You also can exit (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hell")  out to the DOS prompt where you can run DOS commands 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the program using the selected .DAT file.  If you Selec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that file will automatically  be run and you won't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menu choic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selection allows you to change the name of the stud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allows you to choose from a list of 20 student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is personalized to allow you to type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name that you choose (up to 29 characters).  The .REC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 this name with your test results to allow you to track progr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name is selected, the default name "Math Maniac" is assign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 by selecting New Student any time while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unning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move to the data file which you wish to selec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enter the first letter of your choice and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will jump to the first selection that it finds beginni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letter.  Press [Enter] to select and run the data file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is highlight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selection allows you to create custom sets of problem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by the student.  These files are not restricted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operation and operations can be freely mix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Data Fi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ame of the Data file that you wish to create.  It can b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DOS filename.  Enter the first 8 characters only, without a peri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'.').  The extension ".DAT" will be automatically be append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that you cho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first number you wish to put in the new problem.  Be su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Enter] after you type the number.  Input is limited to 3 deci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s.  The same instruction applies to the second numbe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math operation that you want for the problem. Your choi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+, =, * and / representing Add, Subtract, Multiply and Divid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is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'Y'  to add this problem to the new file.  If the problem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or you wish to correct it,  enter 'N' and the problem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presents information about the program.  It lis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information and programmer credits and how to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for a copy of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s Sh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allows you to  temporarily exit the program. If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, you must type "EXIT"  at  the DOS prompt to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 While outside the program, you can run DOS command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other programs, provided the system has enough memory remaining.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nd the program and return you to the op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When you are with the program, use this option to ex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refers to the level of difficulty for each math operatio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currently range from A to H, with A being the easiest and H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difficul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range from A to H, with A being the easiest and H being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.  If you choose a level or an operation, then the dat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ll be the operation combined with the current leve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y.  (Example: Level B, operation Add will select ADD2.DAT)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allows you to pick the math operation that the gam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 The choices are  +,  -,  *, and /, which refer to  Addition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, Multiplication and Division.  You can also create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data files which mix in some or all of the operations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data file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addition as the current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that feature addition probl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subtraction as the current operation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ose files that feature subtract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multiplication as the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files that feature multiplicat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select division as the current operation and us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files that feature division probl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allows you to create and print test files for the stud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 written tests on the problems presented in the current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You can also view the contents of any of the record (.REC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o see the result history for each student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Tes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'Y' to create a TEST file which can be printed and used for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test on the problems in the current exercise.  The tes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he problems randomly, and an  ANSWER  list containing probl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nswers in the same order. This makes it easy for the stud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cher to correct the written test with a minimum of effor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'Y' to print a TEST.  It will contain all the problem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le, printed in random order.  A corresponding ANSWER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be printed, making correcting the TEST simple for teach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Reco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you to review the record (*.REC) files of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s.  The .REC files are contained in the current directory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student.  This allows you to review and tr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ess as each student improves with continued practice of the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ll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tings Menu lists the options that you can switch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running.  You can turn the Sound on or off, alo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insults and congratulatory messages.  You can als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he problems are display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allows you to change the way in which the math exerci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esented. You may choose Vertical, Horizontal, or Combined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rcises will always be presented in the chosen format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format.  You can see an example  of  each format from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oose displayed as you move from one format choic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format.  You can see an example of each format from whic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displayed as you move from  one  format choice to the nex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ause all subsequent problems to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Vertical and Horizontal formats. You can see an example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displayed as you move from one format choice to the nex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r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toggle the timer setting On and Off.  When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elapsed will be displayed upon completion of each exerci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corded in the .REC record fil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nd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toggle Sound On or Off.  When it is On, all sou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ngs and sound effects from the program are audible.  When Off,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se sounds are generated.  The menu will always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 of all sett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ults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toggles the display of messages for WRONG answers O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.  When On, the user is gently insulted for making a wrong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encouraged to try harder.  When Off, none of these messag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s On/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toggles congratulatory messages On or Off.  When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is praised for each correct answer entered with a short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ed above each problem.   When Off,  none of these messag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oice is used to exit the program.  Selecting [Y]es will ex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selecting [N]o will allow you to return to the program.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r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spond either with a 'Y' or a 'N'.   If you answer 'Y'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xit from the program.  A  'N'  response  will  return you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with all the current settings still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 Ti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Pick an easy level.  It may seem obvious, but start off at an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that you may believe the student is capable of.  Thi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them a feeling of success and satisfaction, particularil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have not had a great deal of experience interac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.  You want them to feel that using the program is enjoy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s to their learning experien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Go to an appropriate level.  Increase the level when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ently achieve perfect scores at current levels of difficult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may already know, the computer will "BEEP" a song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er when a math exercise is completed perfectly.  If you h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 many songs coming from the computer, the math problems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re difficu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Review the results.  Usually, kids will want to show you the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immediately upon conclusion of each exercise.  If 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t for you to review the results at that time, then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tudent "save" the results, and you can both look at them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Viewing" the record file, saved under their student "nam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ATH_MAN.REC is the default record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Encourage speed.  All of the exercises are timed, and the tim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tored along with other test information in the .REC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ine the previous test results and suggest that the stud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ve to "beat" his or her previous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Use the printed tests.  Tests are printed which will include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blems in the selected math exercise, presented in rand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  I have created special test files, usually of 100 proble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 have the students attempt to see how many they can solv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minutes.  Note the results, and subsequently retest th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ing them to finish more problems each time the te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n.  Instruct them to skip over problems that they don't read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the answer to.  This will allow them time to come back and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m after they complete the problems that they can ans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ly. The obvious advantage is that they will develop the ski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ake timed tests and will result in better scores on competi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Roll your own.  Every student has their own weaknesse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id the student by examining the results and designing your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rcises to stress the problems that each student needs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 in solving.  If you develop a set of examples that you fe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specially good, please send them to us.  We will se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ent the next release of MATH MANIAC free of charge to than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r con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Use combined format.  You should have the student use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rizontal and vertical formats, so that the format does not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mpediment.  Some larger long division problems may prove awkw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presented in a horizontal format (e.g. "216 / 18 ="), but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important for the student to recognize that it is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ept.  They can easily convert to the format of their choic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pad and penc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Write the tables.  After younger students master the basic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, teach them to write out their tables, BEFORE they atte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ication and division.  This will accomplish 2 key objectiv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they will quickly see that multiplication is simply shorth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(computers don't multiply, they just add very quickly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, they will have the practice of writing the tables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hould be allowed to use to solve the ensuing math exerci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time they look up an answer in the tables that THEY have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reinforce and repeat the rote experience that some of 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from having to "write" our tables "10 times each"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uscle cramps we used to endure.  DON'T let them reuse a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y have previously written.  Make them write a new on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atch each time they do an exercise in multiplication or di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: They should be allowed to use the same multipl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for the division exercises on the same material.  Thi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force the relationship between multiplication and di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Be persistent.  Make this program part of their *daily* rout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usually insist that my 7 year old son do 4 exercises, of 25-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each and a written test, every day in addition to 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ular school work.  If they have other computer games they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joy playing, then insist that they do their MATH MANIAC fir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ursuing other interests.  My son is currently in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de, doing addition and subtraction with results from 0-999;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tered multiplication of tables 1-6, and is currently working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s 7-12 in multiplication and division.  He has been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onsistently for about 6 weeks.  In the same time span, my 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 old is adding and subtracting numbers from 0-2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it out for yourself.  I'm sure you will be rewarded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orts, as your student shows improvement with continued use of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.  Enjo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ve Downi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ogram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different "songs" that may be heard upon success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ion of each exercise.  There shareware version contains 4 so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REGISTERED version has 25 so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sked upon perfect completion of an exercise, whether or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to go on to the next level.  This will only hav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if you are using the ADDx, SUBx, MULx or DIVx data files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vel is represented by x and the filename becomes the nex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x+1), until 8 (highest level of difficulty) is 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eview student record (*.REC) files by choosing View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menu.  The files are stored under the name chosen from a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names in the shareware version; the REGISTERED version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student name.  Both versions function in the same manner.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version, if no name was entered, the record is stored und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H_MAN.RE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earlier versions, ESCape checking is disabled at the mai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, so that you must choose Quit either from the File menu o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menu.  Online, context sensitive help is now included,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help screen should appear when pressing F1 from anywhe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imitations include that DATA files are limited to a maximum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problems per filename.  Record files are also limited to 100 rec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operands may be up to 3 digits each, but the result mus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limited to a 3 digit answer.  Anything beyond those limits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ore advanced program than this program is intended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are files of mixed math operations (e.g. Addi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traction, etc...), the operations for each data file will be sto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.REC file upon completion of the exercise. 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contained at the "Operations:" line of the View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of any of the songs may be interrupted by ANY keystroke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any of the sets of data file either too easy or to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icult for your child, feel free to create your own data file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, feel free to overwrite the ADDx.DAT, SUBx.DAT, MULx.DA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x.DAT files with data that you feel is most suitable for you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's level of math skills.  I have selected what I thought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ying levels of difficulty on a scale of 1 to 8, but feedback on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evels work for your situation would be helpful in design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 data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inue using the software to an updated program with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H MANIAC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program useful and find that you are using MATH MANIA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o use MATH MANIAC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registration payment of $19.95 + $4.00 shipping to Down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pany.  The $19.95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se on any one computer at any one time.  You must tre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just like a book.  An example is that this software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to another, so long as there is no possibility of it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t one location while it's being used at another.  Just as a 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MATH MANIAC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ATH MANIAC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MATH MANIAC for any kind of renumeration must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Downsoft Software Company at the address below for authoriz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(ASP) 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distributors may begin offering MATH MANIAC immediately (How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soft Software Company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kept up-to-date with the latest version of MATH MANIA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MATH MANIAC along to your fri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latest version of the MATH MANIAC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econd revision of the first release, and the program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known problems.  If you encounter a problem, please report i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(310) 338-0715.  We will fix it and send you a FREE updat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, comments, compliments, and complaints may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ve Dow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soft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726D S. Sepulveda Blvd, Ste. C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 Angeles, CA 9004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10) 338-0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4716,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ore songs.  The REGISTERED version contains 20 additional so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played when the student successfully completes an exer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More Data.  The REGISTERED version has larger data files, and contai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nus data files.  The files that are included further refin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rning curve and are designed to produce MAXIMUM resul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A Personalized program.  The name requested by the REGISTERED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inted both on the opening screen and becomes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udent name.  The student name is recorded and used in bo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REC filname and is stored with each record in the .REC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Upgrade Notices.  As the program evolves and upgrades are relea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s will receive notification of the availabilit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contained in new releases.  Upgrades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 nominal fee, to be determined by the value of the new featu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amount of work that went into adding them.  You will als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aware of other quality software as it becomes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A Money-Back Guarantee.  The REGISTERED version is shipp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-day, money-back guarantee.  If you are unsatisfied with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t to you for ANY reason, your money will be gladly refu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Nag Screen Removal.  Removal of all REGISTRATION "reminders"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screens and printouts from the program, which appear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version.  All shareware statements are replac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VERSION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User Support.  Registration entitles you to one year of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Downsoft Software (310) 338-0715, should you have any ques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all about the program.  Support is available from 9:00 to 5:0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day - Friday, Pacific Time.  On Compuserve, you can conta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, Steve Downie, directly via EMAIL at CIS# 74716,5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Data Compatibility.  There are plans to implement more efficient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 for the data files in future releases of MATH MANIAC. 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, you are guaranteed that any future release of M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IAC will contain a conversion program to ensure that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with prior versions of the program can be converte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format.  This guarantees that any special data that you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MATH MANIAC will always be compatible with the lates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My Sincere Gratitude.  Registration is source through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can continue to grow and improve, and other programs like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undergo developme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ceive a copy of the registered version of Math Maniac(c)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additional features described in the MM.DOC file, fill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der form that follows and send it, along with a check, MC, or VIS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n the correct 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wnsoft Softwar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726D S. Sepulveda Blvd. Suite C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 Angeles, CA 90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ISA or Mastercard, you can order over the phone by cal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(310) 338-0715 (8 to 5 Mon-Fri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received by 3:00 p.m. Pacific Standard Time ship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soft Software Order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State: 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th Maniac 1.03 ($19.95).   ___ 5-1/4 disks.     ___ 3-1/2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order. . . . . . . . . . . . . . . . . . . . . . . . $   1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add sales tax . . . . . . . . . . . . . $    1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/hand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Next Day: $13.00  ___Second Day: $8.00  ___Regular: $4.00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. . . . . . . . . . . . . . . . . . . . . . . . .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heck       ___ Money order       ___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 _________________________________  Exp.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help us determine how best to improve and market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, please tell us how you found out about MATH MANIA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System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User:  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ool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:  ______  Publication:  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