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Maker allows for the matching of callers with like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up to 50 questions to be asked of each call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different set of questions, based upon the callers sex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a file containing names you do not want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(registered ver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atabase can accomodate 100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database can accomodate 10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aller database records contain the logon name of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ntainance program is supplied to be used to purge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parameters define the purge criteria. (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). Unregistered version allows for the search and viewing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(search may ben Alias or logo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MA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is 75 in the UNREGISTERED version and 10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may choose to use. Each name (up to a maximum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appear on a separate line within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name must match EXA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Female question file must be named MMQUESTF.QUE. Th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have up to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planation of how to set up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above  example  the first line is the 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first ques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5 to 13 are the answers for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ne,  whether a question or an answer,  must be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ation  marks  (") if the line contains any punctuati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rter the question the better.  One lin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two liners ok, but three or more becomes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questions you need not worry about inclu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ler Databse and Message Database, that MatchMaker util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urged periodically. The Caller database can hol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000 callers, and the Message database can hol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message is read, it is marked for deletion, but not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form the database. The maintenance program (MMAINT), when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n on the system longer than the number of day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ways to remove a caller form teh Callers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it manually, after searching for &amp; viewing the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AINT vvvvvvv.CFG /E:x /MDAYS:yy /CDAYS: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vvvvv.CFG  =  MatchMaker Confgi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=  N (Run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=  Y (Run as an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just the /E: parameter, on the command line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