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Color Graphics (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ritten by author: School-Mom, The Children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Dr. Motes' Color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sy-to-use and fun math program for kids age 4 to 14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s and arcade type games.  The tutorials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ing levels so your child will never outgrow them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for addition, subtraction, multiplication,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algebra math.  Requires 256K RAM and color graphics (C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- Loads the MES installation and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.exe - The installation and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exe - The Mom's Math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readme.doc - ASCII file for the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-man.doc - ASCII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regltr.doc - A letter that customers can use to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 - An order form for other software available from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1.dat - Graphics files that allows the softwar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2.dat               numbers for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- A short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-talk.exe - A PC Talk utility by Creative Software Soun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femal -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3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operators - Please use file name MM42.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