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m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mont MA  0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by Minutema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the disks on which it is contained a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, for your own use. This is copyrighted software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btaining title to the software or any copyright r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ublicense, rent, lease, convey, modify,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, convert to any other programming language, decomp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. You may use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provided there is no chance it will be used simulta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ly on more tha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eface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upplied as Shareware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valuate the program for free, but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f you keep i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fee paid to a Shareware distribution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supplier does not replace, nor contribute towa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tisfied with the program and wish to use 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gister it by filling out a hardcopy of the includ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TXT. Send it with a check or money order for $29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man Systems, PO Box 152, Belmont, Massachusetts, 0217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will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printed, bound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ree updates for on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lephone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personalized diskette with your name and a serial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he registration screen usually presented when ex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ntive Plan - Once you have registered, have acquaint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your name as a reference when they register. You will rece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$5.0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  Pre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-is. There are no warranties,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man Systems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ed or implied, including but not l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Neither Minuteman Systems nor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lse who has been involved in the creation, produ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such software even if Minutema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 or clai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Minuteman Systems' liability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The person using th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Common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ssachusetts and shall inure to the benefit of Minute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any successors, administrators, heirs and ass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all be brought only in a STATE or FEDERAL COURT of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nt jurisdiction located in Middlesex County, Massachuset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es hereby consent to in personam jurisdiction of s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face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...............................................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Introduction........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How This Manual Is Organized.....................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Installation............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System Considerations.............................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Installation Procedure...........................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rial Run - 1st Pass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The Initial Screen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Moving Around - Key Commands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The Menu-Command Line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Adding a Task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Storing a Project................................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Printing Reports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Exiting...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Examining The Reports............................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Trial Run - 2nd Pass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Reading In A Project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Editing an Existing Task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Inserting, Deleting, Moving Lines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Deleting A Task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Adding Descriptions to Groups of Tasks...........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Adding A Date and Labels to The Display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Locating Tasks - The "Search" Function...........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 The Wait Function................................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9 Changing Program Configuration...................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Advanced Topics......................................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System Capabilities...............................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Following The Critical Path......................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The Journal File - Recovering Damaged Pro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............................................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Attaching Fixed Dates to Milestones...............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Project Rollups..................................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Renumbering Tasks and Milestones.................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Copying A Group of Projects......................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Importing Projects...............................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Command Listing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Filing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Global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Exit...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Tasks..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Display..........................................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Print............................................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QUICK-START INFORMATION......................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Starting Up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Moving Around The Screen..........................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Calling Up Commands...............................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4 Basics of Editing and Generating Reports...........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5 Notes on Dates and Calculations...................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SELECTING OUTPUT FORMATS.....................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SERVICE......................................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Blank Project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1 Task Added.....................................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EMO.DAT...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DEMO.RPT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Tasks Added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Moved Lines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Adding Comments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Date and Label Fields............................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Using The Task Wait Function......................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Global Configuration Menu.........................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Using Rollup Tasks...............................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job of the MainLine Project Managem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a schedule in a clear and understandable forma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dentifying the parts of the project and their interdepend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owing easy changes to the schedule for "what if"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oviding compact reports suitable for presentati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electronic mail systems for distribu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working o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describes the method for installing the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It also discusses the requirements of the compu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to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and Section 4 illustrate how to use MainLine by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ries o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goes over the basics - turning on the program, cre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simple project, and generating some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 demonstrates with further examples how to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and manipulate the display of a projec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describes som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 lists all the individual commands available and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s each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includes "quick-start" information if you wish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nd-running prior to having read this whol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gives further information on formatting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 printing and electronic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nd use this program, all that is required is fam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rity with the basics of DOS operation. If you aren't exp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d with creating directories and copying files,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cumentation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intended to be run on IBM-style person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s and exact compatibles. The program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nd used on numerou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program will vary depending on the model of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program was developed and tested on 20MHz 386-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and found to have very usable speed.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lder machines including 8 MHz "XT" machines -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 slower, it is still quit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ver machine used should have at least 360K of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presence on a system of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TSRs), memory managers, or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interfere with the operation of this program.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ference" usually means that the program cannot load an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. However, in borderline cases there may be mis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running of the program. This includes 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ut of memory, or disturbances of the displa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eriencing difficulty loading or running this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ose other types of software are installed on you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try removing them or disabling them in various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onsiderations - The first time the program is us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run in a black and white mod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f not all video cards and display monitors avail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command menu has options for selecting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for changing the resolution of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4.9.) These selections may then be stored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ault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diskette containing the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code and related files in non-compressed format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pied directly into the workin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btained from Shareware vendors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INLINE.EXE - A compressed, self-extracting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cutable code, this documentation, and several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TALL.BAT -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TALL.TXT - Instructions for using INSTALL.BAT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RDER.TXT - A Form for register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ADME.1ST - A brief description of the program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CKING.LST - A list of the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vendors may also place other file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any installation, it is best to make a backup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pplied diskette. This is easily done by copy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ette using the DO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b: b: (Assuming diskette drive is "b" -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proper disk drive 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, run the installation batch file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default drive to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 INSTALL from: to: followed by ENTER, substit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and the harddisk drive respectively. I.E. A:, B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, D:. Be sure to include the 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directory MAINLINE will be created.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talled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INLINE.DOC - This file, the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L.EXE - The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MCGA.FNT - Fonts used in high resolution black/whit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MVGA.FNT - Fonts used in high resolution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some reason the installation procedure does not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manually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on your harddisk where you will d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work. Example - C:\MAINLINE. Copy MAINLINE.EXE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Set your default drive/directory to C:\MAIN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file by typing MAINLINE (followed by 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the program from a bulletin board or an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such as COMPUSERVE, all the above files are bundl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.EXE. Use the manual installation procedu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rial Run - 1st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o through the real basics - 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, creating and saving a simple project,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ports, and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t the default drive to the one where you hav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Start the program by entering ML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arriage Return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Ini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gure 1. After a few seconds the display will sh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tt/Pert chart for a minimal project. It will h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ilestone, a single task, and an end milest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important things to note about the way a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Calendar - Dates run left to right across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. Month, date, and day-of-week (MTWTF) are sh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eek-workdays are used, and there are no provis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ilestones - Each Milestone is represented by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shown as occurring on one day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s - Tasks are represented as equal signs (=) if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ritical path, or dash-lines (-) if they aren'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D's - Each task or milestone must have a unique ident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hich is displayed below it ("10" for the "Star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t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ne Numbers - Each task or milestone is represen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row "Line". ("1" for the Start milestone, "2" for "Task"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ssign the Line Number for any Task or Mileston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he Schedule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enough description for now - more characteristic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we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: Blank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"/" or "\" For Command Menu       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Task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===============^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20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End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*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3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Moving Around -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keyboard keys to move around and look at other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(^) and DOWN(v) arrows to scan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UP" and "PAGE DOWN" keys will move the displa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and LEFT Arrow keys moves the display ho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multiple Arrow or PAGE UP/DOWN key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after a brief pause the screen will be upda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This is a great timesaver. It reduces the time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screen to be redrawn. To demonstrate this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press RightArrow three times quickly. This only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ntries of the same ke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nd other key selection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__________Function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Advance Scree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Back Scree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Move Forwards 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Move Back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Advance to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Go Back 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__________Function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Move to Top-most Screen and Start of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Move to Top-mo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Move To Bottom-mo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Move Horizontally Left To Start of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Move Horizontally Right to Latest Us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Find Task/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Follow the critical path for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Follow the critical path back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    Go To A Specific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_or_"/"____Activate_Menu-Command_Lin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Menu-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ommands for editing, filing, generating outpu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The majority are activated by use of a Menu-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-Command line is called up by pressing the "\" or "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(Press "/"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s "Filing,Global,Exit,Tasks,Display,Pri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at the top of the screen, and that "Filing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may be moved around by pressing the right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 arrows. Try it, but then return to "Fil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(don't do it yet!) executes whichev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This may result in the immediate execu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or the appearance of a nested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Filing" still highlighted, hit ENTER now and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"Get, Store, New, Import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You may also activate a command direct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f the first letter of the command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when so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Menu-Command Line, screen movement key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operate. Pressing BACKSPACE or ESCAPE at any time b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e level in the Menu-Command line. Pressing BACK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hen at the top level exits the Menu-Command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creen viewing ability returns. (Hit BACKSPACE n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on, sequences of using the command line will b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+Filing+Store" means execute the series of menu choices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ith "\" or "/", then "Filing", "St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Add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following command line; \+Tasks+Add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a task number - enter "25". (All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require termination by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t" or ENTER when prompted to select a Task or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pecify the ID of a Task or Milest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ask is to succeed - enter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pecify the ID of a Task or Milest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task is to preceed - enter "30". (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thing here, you could leave it blank - we'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for this exerc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Data Sheet for task 25 will now appear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You may edit any of the task's data entri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letter/number associated with the data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and then enter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c" (with ENTER) to edit the Title. Then enter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 Task" should appear in the Title field of the Tas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" to edit the Duration. Then enter "20" for 20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the editing mode, enter "x"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is displayed again. It should look like 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 about the new tas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chronologically between the "Task" and the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on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 - Note that the screen-movement keys (Arrows, PG UP/D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, all function while the task editor is wor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 - A default line number is always supplied,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number as that of the "After Task?" entr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Editor is active, you may change the line numb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l" to select which line the task should appear on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to erase the present line number, then ente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3 - Notice that the top line of the display ha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was first activated, the top line conta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how to activate the command menu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at the command menu is used, the top 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laced with information describing the name of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and the percentage of MainLine's project-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hat is being used. Since MainLine can handl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50 tasks and/or milestones, the percentage shown n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: 1 Task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=&lt;DEMO&gt;      Usage = 2%             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Task    .    .    . New Task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===============^===================^   .    .    .    .   |</w:t>
      </w:r>
    </w:p>
    <w:p>
      <w:pPr>
        <w:pStyle w:val="PreformattedText"/>
        <w:bidi w:val="0"/>
        <w:jc w:val="left"/>
        <w:rPr/>
      </w:pPr>
      <w:r>
        <w:rPr/>
        <w:t>|              |  20.    .    .    .  25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   .    .End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*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30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Stor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tore the edited project under a new name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/+Filing+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ame to store it under -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mlwork" is show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emo" for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 for this project has now been saved. The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edited further (remember to store again after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changes), or you could exit, restart the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stor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 let's generate some output reports. We'll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reports now, and examine them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hedule report by executing \+Print+Partial_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ate report by executing \+Print+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ask-milestone report by executing \+Print+Task_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emporari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s \+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Examin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INLINE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directory listing which should include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L.EXE - The executable Main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MO.PRJ - The data file for the demo project you have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MO.TXT - The Schedule for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MO.DAT - A Date Report for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MO.RPT - A complete report with all the data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 and milestones in D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MLJRNL.PRJ - A backup file to protect project data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TXT is a text file containing the schedule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columns wide. It should look almost exactly like Figur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gure 2 has been modified here to be 80 columns wide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n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amine DEMO.TXT with the TYPE command or with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You can mail it to anyone on your network.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ny ASCII printer. If you print it out in LANDSCAP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printer, a viewgraph/transparency can be mad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use in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DAT lists the start- and end- dates for all the ta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 in DEMO. It is reproduced in 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RPT lists all tasks and milestones in DEMO,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ata - predecessors, titles, start and end dat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sted in 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ny change to a .PRJ file file could make the file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 Never try to directly edit or otherwise change a .P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Don't even try to view it with a word processor 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: DEM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Date: 16-Mar-92</w:t>
      </w:r>
    </w:p>
    <w:p>
      <w:pPr>
        <w:pStyle w:val="PreformattedText"/>
        <w:bidi w:val="0"/>
        <w:jc w:val="left"/>
        <w:rPr/>
      </w:pPr>
      <w:r>
        <w:rPr/>
        <w:t>Task and Milestone Date Report        Project Name: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ask# Typ Description                               Start      End</w:t>
      </w:r>
    </w:p>
    <w:p>
      <w:pPr>
        <w:pStyle w:val="PreformattedText"/>
        <w:bidi w:val="0"/>
        <w:jc w:val="left"/>
        <w:rPr/>
      </w:pPr>
      <w:r>
        <w:rPr/>
        <w:t>----- --- ----------------------------------------  --------- 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S   Blank               Start                 02-Mar-92  02-Ma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T                       Task                  03-Mar-92  30-Ma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t                       New Task              31-Mar-92  27-Ap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 F                       End                   27-Apr-92  27-Apr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: DEMO.R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Date: 16-Mar-92</w:t>
      </w:r>
    </w:p>
    <w:p>
      <w:pPr>
        <w:pStyle w:val="PreformattedText"/>
        <w:bidi w:val="0"/>
        <w:jc w:val="left"/>
        <w:rPr/>
      </w:pPr>
      <w:r>
        <w:rPr/>
        <w:t>Task and Milestone Detail Report      Project Name: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ask #  10     Type S    Description; Blank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02-Mar-92  End:02-Mar-92  Duration:  0      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1</w:t>
      </w:r>
    </w:p>
    <w:p>
      <w:pPr>
        <w:pStyle w:val="PreformattedText"/>
        <w:bidi w:val="0"/>
        <w:jc w:val="left"/>
        <w:rPr/>
      </w:pPr>
      <w:r>
        <w:rPr/>
        <w:t>Predecessors 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#  20     Type T    Description;                       Task</w:t>
      </w:r>
    </w:p>
    <w:p>
      <w:pPr>
        <w:pStyle w:val="PreformattedText"/>
        <w:bidi w:val="0"/>
        <w:jc w:val="left"/>
        <w:rPr/>
      </w:pPr>
      <w:r>
        <w:rPr/>
        <w:t>Start:03-Mar-92  End:30-Mar-92  Duration:  20     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2</w:t>
      </w:r>
    </w:p>
    <w:p>
      <w:pPr>
        <w:pStyle w:val="PreformattedText"/>
        <w:bidi w:val="0"/>
        <w:jc w:val="left"/>
        <w:rPr/>
      </w:pPr>
      <w:r>
        <w:rPr/>
        <w:t>Predecessors ; 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sk #  30     Type F    Description;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27-Apr-92  End:27-Apr-92  Duration:  0      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3</w:t>
      </w:r>
    </w:p>
    <w:p>
      <w:pPr>
        <w:pStyle w:val="PreformattedText"/>
        <w:bidi w:val="0"/>
        <w:jc w:val="left"/>
        <w:rPr/>
      </w:pPr>
      <w:r>
        <w:rPr/>
        <w:t>Predecessors ;  25,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#  25     Type t    Description;                       New Task</w:t>
      </w:r>
    </w:p>
    <w:p>
      <w:pPr>
        <w:pStyle w:val="PreformattedText"/>
        <w:bidi w:val="0"/>
        <w:jc w:val="left"/>
        <w:rPr/>
      </w:pPr>
      <w:r>
        <w:rPr/>
        <w:t>Start:31-Mar-92  End:27-Apr-92  Duration:  20     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2</w:t>
      </w:r>
    </w:p>
    <w:p>
      <w:pPr>
        <w:pStyle w:val="PreformattedText"/>
        <w:bidi w:val="0"/>
        <w:jc w:val="left"/>
        <w:rPr/>
      </w:pPr>
      <w:r>
        <w:rPr/>
        <w:t>Predecessors ; 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rial Run - 2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chapter we demonstrated the very basics;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n, creating and storing a simple project, gen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ome reports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will demonstrate in more detail the fun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start by reading back in the project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Reading In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L to start the program. Execute the command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 \+Filing+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oject demo. You may do this either of two ways. Pr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NTER will load the highlighted project. (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 move the highlight around the display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project files.) Or, just type in the projec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nother way to load a project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project when starting Mainline. I.E. entering 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at the DOS prompt would have automatically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diting an Exist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emonstrating more functions, lets firs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to represent something a littl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Task Editor for Task 20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Tasks+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a task number, en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itle by entering "c". Erase the present tit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, and enter the new title "Def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milar manner, edit the task duration (field "d") to b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ask 25 for editing by entering "n" (for New tas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Data Sheet for Task 25 will appear. Using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change its title to "Devel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x" to end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demonstrated how to make changes to an existing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r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editing entries the cursor may be position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 and left-arrows, and new characters may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Inserting, Deleting, Mov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on the screen may be changed much like tho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 Blank lines may be added or deleted, or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ay be mov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some blank lines execute \+Display+Add_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at you want to add lines before line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ant to add 3 lines. Note on the scree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ask has been "pushed down" 3 lines. (Remember - one "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3 rows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need to demonstrate it here, but by using \+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+Delete_lines you can delete a group of consecut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delete a line that has tasks or miles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somewhat proficient at adding and editing tasks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add the following tasks to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40, line 2, duration 15, title "Manufacturing" -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sk after task 25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50, line 3, duration 30, title "Programming" - ad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after task 20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60, line 4, duration 33, title "Marketing" - ad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after task 20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70, line 5, duration 20, title "Testing" - add this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ask 25, and before mileston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should appear as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save the project so the work doesn't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lines 5 and 6 so that they are after line 2, and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sent line 3, execute \+Display+Move_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respon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Line = "5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 Line = "6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ne =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command sequence will be repeated for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TER to proceed, or "n" to abort. The lines should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ed as in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: Task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          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: Mov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          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Delet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task is very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\+Tasks+Delete, and when prompted enter the I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or mileston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instances it may not be appropriate to delete a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LETE will be automatically aborted. This ca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leting the Task would make it im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path is automatically calculated between a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"Start" milestone and a specified "Finish"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milestones are selected by the user. Call up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 and you will notice that there is a fiel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. Tasks and Milestones are identified here by "t" and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(Start) milestone is fixed for any one projec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lestone may be assigned as the "F" (Finish)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path is calculated between the Start and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quirement is that there be a logical "path"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Finish milestones. An interesting resul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you may have other tasks/milestones which origin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"in space" - no path leading directly from 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Finish dates. This is acceptable, and in m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real life. (Many other Project Management tool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tasks are connected together and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ose end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End Point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ank" project starts with exactly one Start and one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move" the Finish designation around, for What-If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emporarily append the Finish characteristic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milestone, then remove the superfluous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dits which even temporarily result in having no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point there is more than one Start or Finish m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, the critical path calculations may be wrong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once there are no superfluous Starts and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Adding Descriptions to Groups of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elpful to add comments to groups of tasks or miles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elds may be added in the left hand field o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. There are two comment fields, called Head1 and He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DEMO project. Edit task #20 ("Define")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1 field contains "Project 1" and the Head2 Field contains 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". Edit Task 50 ("Programming") so that the Head2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- Software". Finally, edit Task 60 ("Marketing"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Head2 field contains "- 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should now look like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2 or more Tasks or milestones on the same line bot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ir Head1 or Head2 fields, the Head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/milestone are arbitrarily select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Adding A Date and Labels to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field, and user-defined Labels,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-hand corner of the display. There are 4 Label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field is assigned or updated whenever the pro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s are set by the user using the commands \+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+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ll be presented to enter new Labels or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: Add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: Date and Labe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>Label 1        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>Label 2        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>Label 3        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>Label 4        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Locating Tasks - The "Search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included to make it easy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This becomes necessary as a project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through the entire project f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having a particular Title or Descriptive field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Task+Search and you will be prompted to search by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1, or Head2. Enter a word or phrase, and all task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displayed that match the entry. "Near miss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pted - i.e. if "Des" is entered, tasks or milestones ha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itles of "Design", "Destination",and "Oldest" would 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(The search ignores the case of characters).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helpful when the exact title is not remembered. A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ask is displayed, the option is presente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ing the screen holding that task, of contin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or of quitting. If you continue to search and n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asks are found, you have the option of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ound match, or of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locate tasks directly by ID Number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when viewing the screen) or by going to the task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known ( press "|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The Wa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useful to specify that a task not actually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ome fixed time after its predecessors have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accomplished by inserting a "wait" task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offers the simpler step of assigning a "wait"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example, edit the [W]ait field of the tas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for task 40 to have a delay of 10 days. The res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 The period of waiting is indicated by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..." characters for tasks off the critical path, or ":::::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on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: Using The Task Wa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>Label 1        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>Label 2        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>Label 3        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>Label 4        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   .    . Manufacturing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::::::::::==============^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  .    .  40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-------------------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End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*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30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Changing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has several options for changing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 or printed output, or for changing fund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present project. These are access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command \+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hown in Figure 10 will appear.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ject will be displayed - the project's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e of most recent revision. Other information abou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is currently operating is also displayed.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eded by a letter in brackets may be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setting, enter the bracketted letter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, and then press ENTER. For some settings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oice-prompts will follow. For others, the set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ggle to its onl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Changing The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uses the current date as the default projec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o change it, enter S followed by ENTER. When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tart date, enter 6-Jan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X followed by ENTER to leave the Global menu. Th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ropriately updated. When you store the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new start date will be stor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 is that the selected date must b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Changing The Tim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can be displayed using either days or weeks as the b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 unit of time. When the default, days, is used,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1\2 months of activity may be displayed on an 80 colum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der screen styles, allowing longer time ranges to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are described in the following material.) When a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eeks is used, approx. 7 months activity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 colum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Global menu, enter T and ENTER, and the time sca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ggle from DAYS t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roject is stored, the time_scale in use is sto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roject. That time scale will be used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is read back i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ll Task Durations must always be entered as work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regardless of which time scale is used for displ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: Global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!      Project                                Configuration                    !</w:t>
      </w:r>
    </w:p>
    <w:p>
      <w:pPr>
        <w:pStyle w:val="PreformattedText"/>
        <w:bidi w:val="0"/>
        <w:jc w:val="left"/>
        <w:rPr/>
      </w:pPr>
      <w:r>
        <w:rPr/>
        <w:t>!      ----------------------------           -----------------------          !</w:t>
      </w:r>
    </w:p>
    <w:p>
      <w:pPr>
        <w:pStyle w:val="PreformattedText"/>
        <w:bidi w:val="0"/>
        <w:jc w:val="left"/>
        <w:rPr/>
      </w:pPr>
      <w:r>
        <w:rPr/>
        <w:t>!            Name       : __________                Name  : __________         !</w:t>
      </w:r>
    </w:p>
    <w:p>
      <w:pPr>
        <w:pStyle w:val="PreformattedText"/>
        <w:bidi w:val="0"/>
        <w:jc w:val="left"/>
        <w:rPr/>
      </w:pPr>
      <w:r>
        <w:rPr/>
        <w:t>!            Rev Date   : __________            [F] File                       !</w:t>
      </w:r>
    </w:p>
    <w:p>
      <w:pPr>
        <w:pStyle w:val="PreformattedText"/>
        <w:bidi w:val="0"/>
        <w:jc w:val="left"/>
        <w:rPr/>
      </w:pPr>
      <w:r>
        <w:rPr/>
        <w:t>!        [S] Start Date : __________            [G] Get 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Screen                                 Printer                          !</w:t>
      </w:r>
    </w:p>
    <w:p>
      <w:pPr>
        <w:pStyle w:val="PreformattedText"/>
        <w:bidi w:val="0"/>
        <w:jc w:val="left"/>
        <w:rPr/>
      </w:pPr>
      <w:r>
        <w:rPr/>
        <w:t>!      ----------------------------           ---------------------            !</w:t>
      </w:r>
    </w:p>
    <w:p>
      <w:pPr>
        <w:pStyle w:val="PreformattedText"/>
        <w:bidi w:val="0"/>
        <w:jc w:val="left"/>
        <w:rPr/>
      </w:pPr>
      <w:r>
        <w:rPr/>
        <w:t>!        [W] Width      : ___                   [P] Print Width: ___           !</w:t>
      </w:r>
    </w:p>
    <w:p>
      <w:pPr>
        <w:pStyle w:val="PreformattedText"/>
        <w:bidi w:val="0"/>
        <w:jc w:val="left"/>
        <w:rPr/>
      </w:pPr>
      <w:r>
        <w:rPr/>
        <w:t>!        [C] Color/Fore : __________            [D] Display ID : ___           !</w:t>
      </w:r>
    </w:p>
    <w:p>
      <w:pPr>
        <w:pStyle w:val="PreformattedText"/>
        <w:bidi w:val="0"/>
        <w:jc w:val="left"/>
        <w:rPr/>
      </w:pPr>
      <w:r>
        <w:rPr/>
        <w:t>!                 /Back : __________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[T] Time Scale : __________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[I] ID Display : __________            [X] Exit           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          Press Letter in [ ] To Change Function, [x] to Finish        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  MainLine Rev 1.4   Registered To : ____________________    Ser.No. _____   !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dth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display, of an 80 column-wide screen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play mechanism. However, the use of colors, and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tyles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r machine's graphics adapter and monit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you may change the display colors using the Global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time range may be displayed on the screen b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dth to 105 columns using the Global Width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. The 105 columns mode also provides about 50% more row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data. If your system supports VGA graphic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a choice of Black/White display ("CGA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) or full color. If your system does not support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only the Black/White CGA-styl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tradeoffs to using the 105 columns-mode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 letters are displayed in Uppercase. (Printed outpu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use Upper and Lower 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ack/White CGA-mode runs somewhat slower than 80-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105-Columns color-mode runs slower still. This i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able on older, slower machines. On a 20 MHz 386-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, all modes run quite accep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description of other settings that may b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using the Global menu. See Section 6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[I] : Screen ID Display - Controls (yes/no) whether t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ing numbers are displayed below each t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mores lines of tasks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[P] : Printer Size - Selects "A" size 80 column outpu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" size 132 column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[D] : Printer ID Display - Similar to Screen ID Displa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s printed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re the configuration so that it will be use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the next time MainLine is used. (This saves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set it up every time). Pressing F and ENTER wi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configuration. A default filename will b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Line). Press ENTER to store the configuration as Main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that there are different configurations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 some occasions. You can set a different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ore it under some other name. It can be recall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time using the "Get" command (choice G in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. The name of the configuration presently in us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s are stored in your directory with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. You do not have to specify the extension when stor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configuration file - tha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yste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of the following sizes can be hand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p to 150 Tasks and/or Miles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s/Milestones may be displayed on up to 1000 "Lin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ates must fall within the range of 1-Jan-1991 to 1-Jan-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exceed these values will usually not be accep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hat under some circumstances the program ma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and then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Following The Critica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rger projects, it may be desirable to trace the ta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 along the critical path. Pressing the "+" and "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oves the display forwards or backwards in time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The Journal File - Recovering Damaged Proj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at some time the operation will be unw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ly terminated while there are edits that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occur due to a system crash (possibly due to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age), or due to some as-yet-unknown bug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recovery from this, a "backup" or "journal"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ctivity is created. Every time you leav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Project File of the current project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, is copied to the file MLJRNL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ver, copy the MLJRNL.PRJ to some random projec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COVER.PRJ. Then start MainLine again, and read in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ject. If it appears to be what you want, exit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and copy RECOVER.PRJ over your original projects' .P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Attaching Fixed Dates to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lestone may be entered with no predecessors, with it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ed. This is useful for indicating fixed or 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enter a milestone using the normal task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When prompted for "After Task?" enter n for "no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(or not) a "Before Task?". When the Task Edit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, enter a [B]egin date for the milestone. (Note 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the "none" choice is not appropriate nor is it off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at milestone will appear at that date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tasks or milestones in the project. (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at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Fixed milestones which get on the critical pat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critical path from reaching all the way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START milestone. There is nothing wrong with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at first appear to be a surprisi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Project Roll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desirable to summarize a group of related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larger effort. The Project Rollup task provid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llup is a special type of task whose beginning and end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nked to a collected group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demonstrates this function. Task #100 is a rol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It rolls up the results of tasks 40,70, and 90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's start date equals the start date of task 40 (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40,70,90). Task 100's end date equals the 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sk 90 (latest end date of 40,70,90) Note that task 7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lie within the min/max ranges, and so task 70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ffect task 100. (Later changes in start/ends of the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could alte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ollup Tasks - A Rollup task is entered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s a regular task. Enter it initially as a regular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edecessors are the tasks it is to rollup.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up task, use the TASK/EDIT function to change it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R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Hint - On a large schedule, Rollup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concise summary of the overall project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chedule in the normal fashion. Create a page-wor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at the head of the schedule. Place rollup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mmarize the key subsections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: Using Rollup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1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   . Rollup - 40/70/9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-----------------------------^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100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Task Task 40 . Task 5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^=========^---------^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20.  40.    .  50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Task 9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===================^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90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Task 60 . Task 70 .    .    .    . Task 80 .    .    .    .   |</w:t>
      </w:r>
    </w:p>
    <w:p>
      <w:pPr>
        <w:pStyle w:val="PreformattedText"/>
        <w:bidi w:val="0"/>
        <w:jc w:val="left"/>
        <w:rPr/>
      </w:pPr>
      <w:r>
        <w:rPr/>
        <w:t>|              | ---------^-------------------^   . =========^   .    .    .   |</w:t>
      </w:r>
    </w:p>
    <w:p>
      <w:pPr>
        <w:pStyle w:val="PreformattedText"/>
        <w:bidi w:val="0"/>
        <w:jc w:val="left"/>
        <w:rPr/>
      </w:pPr>
      <w:r>
        <w:rPr/>
        <w:t>|              |  60.    .  70.    .    .    .    .  80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End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*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30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Renumbering Tasks and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ject is used and modified over time, it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to renumber tasks. Work is generally easier if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have task numbers in the sa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umber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Tasks+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is. You may renumber an individual task,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or all the tasks in the present project.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(s) to be renumbered, and specify a poi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the tasks At. All tasks are renumbe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forwards. The tasks will have the sam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original range. They will be numbered in steps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overlaps, or having multiple task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 few restrictions are impo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new range cannot overlap any tasks which aren't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new range cannot overlap the "old range" of task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eing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ttempted renumberings which violate the rules ar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may not seem intuitively obvious. If you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ample project, though, the principles will soo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Copying A Group of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ften a sequence of events (a group of tasks and m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s) will need to be entered multiple times in a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plified by using the Copy Tasks function. \+Tasks+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ad to a menu to select a range of tasks for copy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task must have a unique ID number, the menu will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 a new starting point to re-number the copied tasks to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block of blank lines is automatically inse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following the last task to be copied. The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/milestones will then be copied into that area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lationships, durations, titles and comments. It is adv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, but not mandatory, to modify the titles and com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easier to distinguish the new tasks from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Import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ten becomes desirable to merge together projec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veloped separately. This is achieved using th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Filing+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wo projects can be merged, it is necessar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two projects do not repeat any task numbe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easily using the Renumber fun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you to change the Line Numb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display the tasks. The program does thi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-numbers the "Line Number" entry for each tas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ed project starts being displayed after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 (If you don't like this order, you can always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ve Line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ged projects retain the name of the project that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the impor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iginal and imported projects have differen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the earlier date is selected as the start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ases where projects cannot be merged. The reas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along with relevant numbers. The cas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imported project cannot have tasks numbers which overl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isting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total number of tasks in the merged project cannot ex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tasks allowed per project (15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total number of lines displayed cannot exceed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for any one project (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wo projects have been merged, some additional work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For example, if the two projects each hav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milestones, it will be necessary to select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milestones for the new, merged, pro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t will probably be necessary to add links between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in the two projects - that was possibly the rea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the project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omman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briefly all functions that may be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by the menu-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 may be accessed by thi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Get - recall an existing project file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projec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ore - Save away the project file which is being worked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efault is always given. If you're working on a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read-in, the old name is the default. You may stor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a new nam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ew - Restarts with the "blank" project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mport - Merge another project file with the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ly being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setting of certain parameters tha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creen Width - 80 or 105 colum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lor - Slect for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creen ID - Remove the row with that has the task ID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sults in a more compact display - more lin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r per page of print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alendar Start Date - The Starting point for all date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 week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ime Scale - Select whether schedule is displayed in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ys or weeks. Schedule durations are always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-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inter Width- Select number of columns displayed per p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hedule report; 80 or 132 (default) columns. All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(.DAT, .RPT) are alway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int ID - SImilar to Screen ID, but for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vironment for changing tasks and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dit - Select an existing Task or Milestone to chang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ask - Add one or more new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lete - Delete an existing task or milest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nd Task - Locate an existing task by its I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enumber - Change the Task Numbers for One, Some, 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py - Duplicate a group of tasks and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Lines - Add Blank Lines into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lete Lines - remove unused lines from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ve Lines - Move a block of used lines up or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Labels - Enter or change 4 label-lines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artial Schedule - Print a schedule report covering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-span presently shown on the screen. Output file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 Schedule - Print a schedule report for the period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ly shown on the display through the end of the pro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acent pages of the report will need to be tap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a full horizontal view. Output file = filena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ate Report - Print a report of the start and end d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sks and milestones. Output file = filename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ask Detail report - List complete information on all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ilestones in the project. Output file = filenam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-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MAINLINE by creating a sub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C:\MAINLINE and copying MAINLINE.EXE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Set the default drive to thi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the files by typing MAINLINE followed by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file is ML.EXE. To run the program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 ML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 a screen will be displayed for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is displayed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of all tasks is identified with either "="'s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path) or with "-"'s (not on critical path.) All m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s have a duration of 0 and are indicated with a "*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asks and milestones have unique identifying TASK ID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. These are displayed on the schedule below the row of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(-,=, or *) indicating the duration of the task/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ay be used to scroll the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one task-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ing the schedule, the following other control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uick-Start Information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__________Function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Advance Scree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Back Scree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Move Forwards 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Move Back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Advance to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Go Back 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Move to Top-most Screen and Start of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Move to Top-mo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Move To Bottom-mo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Move Horizontally Left To Start of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Move Horizontally Right to Latest Us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Find Task/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Follow the critical path for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Follow the critical path backwards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    Go To A Specific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_or_"/"____Activate_Menu-Command_Lin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Quick-Start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Calling 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\" or "/" calls up a menu-command line which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t the top of the screen. The majority of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 on the command line is highlighted.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highlighted command. That will either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occur or it will cause a "nested" menu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may be moved around by either using the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(&lt;- or -&gt;) or by pressing the alphabetic ke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desi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include a verification step ("Do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?). All commands include a confirmation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ep backwards through the menu-command line (or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level) at any time by pressing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Basics of Editing and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Tasks and Milestones are edited by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-command line and selecting "Tasks" followed by "Edi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sheet will appear listing all current data on th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lestone. Individual entries ar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-letter in front of the data field on the sheet - i.e.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duration", "c" for "description, etc. When done, enter "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data-editor with changes, or "q" to qu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sks and Milestones may be added by using the menu-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"Tasks" followed by "add task"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sic information about the task/milestone,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asks may be deleted using "Tasks"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. Deletions which make it im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path are not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uick-Start Information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Notes on Dates a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ach project must contain one milestone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rt" of the Critical Path, and another designa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nish". These selections are made with the data-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by entering "s" and "f" respectively in the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those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re must be a logical path of tasks and milestones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and Finish milestones. There may be task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tones which are partially or completely dis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hanging or ending in space"), but there must be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sks and milestones connecting the Start and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ly work-weekdays are used. Weekend-days, if entered,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Quick-Start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cipal function of MainLine is to generate compact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suitable for viewing on screens, mailing, hardcop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viewgraphs for use in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is a TEXT file which can be mailed, or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ways. A schedule printed on 8.5"x11" pap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to a viewgraph or transparency suitable for pres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Use the Global command to select whether the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or 132 columns wide. A schedule that is 132 columns wi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on 11"x14.5" paper and reduced on a photocopier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"x11" paper. Many printers provide a LANDSCAPE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schedule 132 columns wide to be printed direc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"x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lecting Output Format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provided servic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phone service is provided at (617)489-5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limited service is provided on th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t user ID 70214,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rvice  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