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e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like that of MasterMind(R).  If you've never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determine the pattern of colored pe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selected.  To accomplish this, you make guess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provided for each guess to logically deduc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.  When evaluating your guess the computer gives you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 for every color peg you have in the correct position, and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 for every color peg that is in the puzzle, but not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laced it in.  The positions of the score peg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ositions of the color 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s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o grab pegs from the big color piles in the b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board and drag them to the position you'd lik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pegs around by clicking on them and dragging them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if you hold the Shft or Ctrl key down when clicking on a 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make a copy of it).  Double-clicking on a peg makes it go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also just drag a peg off the playing area to get rid of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peg in the row below the working r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g to be duplicated in the working row (useful if you ar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of a peg).  Double-clicking on a color pile will put a pe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n the first blank position in the working row (quick way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ose initial guess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work with pegs on the whole board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ow.  However, pegs in rows that have been evaluat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up a guess, clicking on the small butt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egs and the score pegs will cause the computer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(you can also select Evaluate Guess from the menu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, if you like that better).  You have 12 shots at gu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o inclined, you can get a hint about the puzz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button on one of the puzzle pieces (t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? in 'em).  If you are really annoyed, or just in a 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up by double-clicking (the left button) o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you can select Give Up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get started again, you can select New Gam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it Ctrl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shareware by   M &amp; M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est is in providing a product that people use and enjo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(inc. programming tips!!)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m to us.  If you enjoy playing and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work done (and get copies of it), please se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($5, or whatever you think it is 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&amp; 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20 Agee St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 Diego, 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122-3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account: 75515,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