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P is a program that is for setting up your modem.  MIP *REQUIRES*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SSIL be load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guarenteed to do nothing but take up your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P gets the information to send to the modem from a file called MODEM.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example of this 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suggestions o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rk Bi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:273/7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215)641-02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